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《工程测量》课程教学改革探索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【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论文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关键词】工程测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课程设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教学改革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【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论文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摘要】近年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等职业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教育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蓬勃发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素质为基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能力为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面向就业岗位培养高素质人才已成为社会共识。《工程测量》课程作为土木工程专业的一门重要的专业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何使工程测量这门课程的教学适应企业的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值得探讨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近年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测量新技术尤其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的发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工程测量课程的教学改革提出了新的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统的教学内容、教学方法和考核方式受到挑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优化教学内容、探索新的教学方法、建立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科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合理的考核方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传统性教学向应用性教学转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培养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学生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学习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能力和适应发展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适应社会的需要。工程测量作为高等职业学校土木工程类专业的专业课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课程地位非常重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内容庞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很好地掌握该课程十分不易。因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测绘新仪器、新理论、新技术、新方法迅猛发展情况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探索工程测量教学改革是迫切需要的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、工程测量教学内容的改革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现有的教材来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多数教材的内容落后于生产现场的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就需要我们</w:t>
      </w:r>
      <w:hyperlink r:id="rId7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老师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教学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选用合理的教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现场的需要对教材内容进行适当的补充。对普通测量技术进行适当的删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增加相应的应用测量技术和现代测量技术的相关内容。比如可以增加计算器编程、全站仪在施工放样中的应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施工中的应用等。现在大多数的工程测量教材在应用技术章节讲的过于简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在教学中要讲到各个方面的难度是比较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优化教学内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普通测量技术作为土木工程专业通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用测量技术作为土木工程专业根据不同的方向进行选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代测量技术作为</w:t>
      </w:r>
      <w:hyperlink r:id="rId8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学生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熟悉测绘新技术及其应用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二、工程测量教学方法的改革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程测量课堂教学方法的改革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课堂教学和课间实习相结合是工程测量教学的主要形式。传统的灌输式教学方法不能激发学生的主动性和积极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工程测量教学过程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自己在工程实际中遇到的问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引导的角度讲授知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让学生积极参与到课堂教学中。在讲授中要留出适宜的空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让学生独立思考。教学手段不能一味的以板书为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适当的引进现代教学手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制作多媒体课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充分利用投影、录像、多媒体电脑等现代化教学手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改善课堂环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学生对所讲的知识理解是抽象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吸引</w:t>
      </w:r>
      <w:hyperlink r:id="rId9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学生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注意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hyperlink r:id="rId10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课件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可以引入一些相关的工程实例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在测量仪器品种甚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展迅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得现在的教学设备陈旧和老化严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落后于生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且现在大多数院校的经费紧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没有多余的资金购买各种品牌的测量仪器、新仪器和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是现在教学又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这种供需矛盾的情况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从网上和仪器厂家收集相关的新仪器的图片和介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</w:t>
      </w:r>
      <w:hyperlink r:id="rId11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学生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新仪器有一定的认识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拓宽学生的知识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导学生自主学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教师可以把相关的教学资料在校园网上发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向学生介绍一些相关的测量论坛和测量网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互联网让</w:t>
      </w:r>
      <w:hyperlink r:id="rId1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学生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了解测量的发展动态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程测量实践教学环节的改革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程测量实训是工程测量教学中重要的教学环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训环节是</w:t>
      </w:r>
      <w:hyperlink r:id="rId1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学生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所学知识的综合应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及掌握测量仪器操作技能和测量作业方法的主要途径。但是现在测量实训教学还存在许多不足之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表现在设计的实训项目还没有完全和工程建设相结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[</w:t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训项目偏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测量仪器陈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未能完全把工程建设中的现代测量新技术、新方法和新仪器运用近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着高职的扩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在的实训设备量偏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很难满足学生的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改革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加大实训设备的投入和实训设备的使用效率。积极引导</w:t>
      </w:r>
      <w:hyperlink r:id="rId1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学生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课余时间进行实训项目的训练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三、工程测量考核方式的改革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程测量这门课程有很强的特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表现在理论和实践结合非常紧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传统的试卷考核方式难以反应学生的实际操作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且考核内容过于依赖教材内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导致</w:t>
      </w:r>
      <w:hyperlink r:id="rId1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学生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只注意对理论知识的掌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忽略实际操作能力的训练。因此有必要对考核方式进行改革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程测量课堂考核的改革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考试只是一种手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最重要的是学生如何应用所学的知识解决实际问题。以往的考试多采用试卷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出一些填空、选择、判断、简答、计算等题目进行考核。这种考核方式注重书本知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能很好的考核学生运用知识和综合能力的培养。有些</w:t>
      </w:r>
      <w:hyperlink r:id="rId1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学生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只要死记硬背就可以考出好成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是运用知识的能力很差。为了改变这种现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要采取试卷考试与能力考核相结合的方式。把理论考试、仪器操作能力进行综合考核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程测量综合实践考核的改革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程测量综合实践协同作战特点突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对培养团队精神有着重要的意义。在进行综合实践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更应该注重对过程的考核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综合实践一般是以小组为单位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实践的每个阶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实习小组为单位进行</w:t>
      </w:r>
      <w:hyperlink r:id="rId17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总结</w:t>
        </w:r>
      </w:hyperlink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小组长对每个成员给出评价。实习结束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此作为考核的重要依据。在实习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实习任务的完成情况、仪器的熟练程度、实习期间的表现对</w:t>
      </w:r>
      <w:hyperlink r:id="rId18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学生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做出综合的考核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四、师资队伍建设的改革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事工程测量教学的青年教师大多数是从校门进校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缺乏必要的工程实践经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很难掌握施工单位对新技术、新方法、新仪器的需要程度。有必要定期派一定数量的教师去施工单位进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不断进行知识的更新、优化知识结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提高自身的水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教师应坚持产、学研相结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教师除了教学工作以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要参加一定的科研活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承担一定的工程任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提高教师的专业水平和解决问题的能力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五、结语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程测量课程作为土木工程专业的一门重要专业课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程测量教学改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非常重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十分迫切。本文从现价段工程测量教学中存在的一些弊端进行了探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工程测量的教学内容、教学方法、考核方式和师资队伍的建设提出了一定的措施和方法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【参考文献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[1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聂志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《工程测量》教学改革实践与思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J]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长沙铁道学院学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社会</w:t>
      </w:r>
      <w:hyperlink r:id="rId19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科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),2006,(6). </w:t>
        <w:br/>
        <w:t>    [2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靳海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程测量学教学改革探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J]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职业</w:t>
      </w:r>
      <w:hyperlink r:id="rId20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教育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研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2005,(9). </w:t>
        <w:br/>
        <w:t>    [3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王汉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王嘉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《土木工程测量》教学体系改革与创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J]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山测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2007,(3). </w:t>
        <w:br/>
        <w:t>    [4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李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焦泽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程测量教学方法改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J]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牡丹江大学学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2005,(11). </w:t>
        <w:br/>
        <w:t>    [5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任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程测量实训课设计实施与考核的实践研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J].</w:t>
      </w:r>
      <w:hyperlink r:id="rId21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教育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职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7,(7).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character" w:styleId="Font91">
    <w:name w:val="font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.3edu.net/" TargetMode="External"/><Relationship Id="rId3" Type="http://schemas.openxmlformats.org/officeDocument/2006/relationships/hyperlink" Target="http://l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k.3edu.net/kexue/" TargetMode="External"/><Relationship Id="rId6" Type="http://schemas.openxmlformats.org/officeDocument/2006/relationships/hyperlink" Target="http://www.3edu.net/" TargetMode="External"/><Relationship Id="rId7" Type="http://schemas.openxmlformats.org/officeDocument/2006/relationships/hyperlink" Target="http://www.3edu.net/" TargetMode="External"/><Relationship Id="rId8" Type="http://schemas.openxmlformats.org/officeDocument/2006/relationships/hyperlink" Target="http://www.3edu.net/" TargetMode="External"/><Relationship Id="rId9" Type="http://schemas.openxmlformats.org/officeDocument/2006/relationships/hyperlink" Target="http://www.3edu.net/" TargetMode="External"/><Relationship Id="rId10" Type="http://schemas.openxmlformats.org/officeDocument/2006/relationships/hyperlink" Target="http://k.3edu.net/" TargetMode="External"/><Relationship Id="rId11" Type="http://schemas.openxmlformats.org/officeDocument/2006/relationships/hyperlink" Target="http://www.3edu.net/" TargetMode="External"/><Relationship Id="rId12" Type="http://schemas.openxmlformats.org/officeDocument/2006/relationships/hyperlink" Target="http://www.3edu.net/" TargetMode="External"/><Relationship Id="rId13" Type="http://schemas.openxmlformats.org/officeDocument/2006/relationships/hyperlink" Target="http://www.3edu.net/" TargetMode="External"/><Relationship Id="rId14" Type="http://schemas.openxmlformats.org/officeDocument/2006/relationships/hyperlink" Target="http://www.3edu.net/" TargetMode="External"/><Relationship Id="rId15" Type="http://schemas.openxmlformats.org/officeDocument/2006/relationships/hyperlink" Target="http://www.3edu.net/" TargetMode="External"/><Relationship Id="rId16" Type="http://schemas.openxmlformats.org/officeDocument/2006/relationships/hyperlink" Target="http://www.3edu.net/" TargetMode="External"/><Relationship Id="rId17" Type="http://schemas.openxmlformats.org/officeDocument/2006/relationships/hyperlink" Target="http://j.3edu.net/" TargetMode="External"/><Relationship Id="rId18" Type="http://schemas.openxmlformats.org/officeDocument/2006/relationships/hyperlink" Target="http://www.3edu.net/" TargetMode="External"/><Relationship Id="rId19" Type="http://schemas.openxmlformats.org/officeDocument/2006/relationships/hyperlink" Target="http://k.3edu.net/kexue/" TargetMode="External"/><Relationship Id="rId20" Type="http://schemas.openxmlformats.org/officeDocument/2006/relationships/hyperlink" Target="http://www.3edu.net/" TargetMode="External"/><Relationship Id="rId21" Type="http://schemas.openxmlformats.org/officeDocument/2006/relationships/hyperlink" Target="http://www.3edu.net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28T05:07:00Z</dcterms:modified>
  <cp:revision>583</cp:revision>
  <dc:subject/>
  <dc:title>基于定点DSP的CMOS数字视频监控终端设计</dc:title>
</cp:coreProperties>
</file>