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对混凝土裂缝的预防</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hyperlink r:id="rId2"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裂缝</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原因</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措施</w:t>
      </w:r>
      <w:r>
        <w:rPr>
          <w:rFonts w:cs="Lucida Sans Unicode" w:ascii="Lucida Sans Unicode" w:hAnsi="Lucida Sans Unicode"/>
          <w:color w:val="000000"/>
          <w:kern w:val="0"/>
          <w:sz w:val="18"/>
          <w:szCs w:val="18"/>
        </w:rPr>
        <w:br/>
        <w:t xml:space="preserve">    </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施工中由于混凝土施工、本身变形和约束等一系列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混凝土裂缝成了建筑工程中最常见的工程病害。轻者使内部的钢筋等材料产生腐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钢筋混凝土材料的承载能力、耐久性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重的将威胁到人民的生命、财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对混凝土裂缝的控制极为重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引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了解混凝土裂缝的原因。从微观上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是由水泥、砂、石、空气、水组成的多相结合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混凝土的组成材料、微观构造以及所收外界影响的不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裂缝产生的原因可分为以下几种</w:t>
      </w:r>
      <w:r>
        <w:rPr>
          <w:rFonts w:cs="Lucida Sans Unicode" w:ascii="Lucida Sans Unicode" w:hAnsi="Lucida Sans Unicode"/>
          <w:color w:val="000000"/>
          <w:kern w:val="0"/>
          <w:sz w:val="18"/>
          <w:szCs w:val="18"/>
        </w:rPr>
        <w:t xml:space="preserve">: </w:t>
        <w:br/>
        <w:t>    1</w:t>
      </w:r>
      <w:r>
        <w:rPr>
          <w:rFonts w:ascii="Lucida Sans Unicode" w:hAnsi="Lucida Sans Unicode" w:cs="Lucida Sans Unicode"/>
          <w:color w:val="000000"/>
          <w:kern w:val="0"/>
          <w:sz w:val="18"/>
          <w:szCs w:val="18"/>
        </w:rPr>
        <w:t>、大体积混凝土水化时产生的大量水化热得不到散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导致混凝土内外温差较大使混凝土的形变超过极限而引起的裂缝。</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混凝土在硬化的过程中由于干缩引起的体积变形受到约束时产生的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裂缝的宽度有时会很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至会贯穿整个构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在大厚度的构件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混凝土的塑性塌落受到模板或顶部钢筋的抑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浇捣后数小时会发生这种由于混凝土塑性塌落引起的裂缝。</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当有约束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热胀冷缩所产生的体积胀缩因为受到约束力的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内部产生了温度应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混凝土抗拉强度较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容易被温度引起的拉应力拉裂从而产生温度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太阳曝晒产生裂缝是工程中最常见的现象</w:t>
      </w:r>
      <w:r>
        <w:rPr>
          <w:rFonts w:cs="Lucida Sans Unicode" w:ascii="Lucida Sans Unicode" w:hAnsi="Lucida Sans Unicode"/>
          <w:color w:val="000000"/>
          <w:kern w:val="0"/>
          <w:sz w:val="18"/>
          <w:szCs w:val="18"/>
        </w:rPr>
        <w:t xml:space="preserve">) </w:t>
        <w:br/>
        <w:t>    5</w:t>
      </w:r>
      <w:r>
        <w:rPr>
          <w:rFonts w:ascii="Lucida Sans Unicode" w:hAnsi="Lucida Sans Unicode" w:cs="Lucida Sans Unicode"/>
          <w:color w:val="000000"/>
          <w:kern w:val="0"/>
          <w:sz w:val="18"/>
          <w:szCs w:val="18"/>
        </w:rPr>
        <w:t>、混凝土加水拌和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泥中的碱与活性骨料中的活性氧化硅起反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析出的胶状大街一硅胶从周围介质中吸水膨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体积增大到三倍从而使混凝土胀裂产生裂缝。</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6</w:t>
      </w:r>
      <w:r>
        <w:rPr>
          <w:rFonts w:ascii="Lucida Sans Unicode" w:hAnsi="Lucida Sans Unicode" w:cs="Lucida Sans Unicode"/>
          <w:color w:val="000000"/>
          <w:kern w:val="0"/>
          <w:sz w:val="18"/>
          <w:szCs w:val="18"/>
        </w:rPr>
        <w:t>、在炎热或大风天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表面水分蒸发过快以及混凝土水化热高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混凝土浇筑后数小时仍处于塑性状态时易产生塑性收缩裂缝。</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7</w:t>
      </w:r>
      <w:r>
        <w:rPr>
          <w:rFonts w:ascii="Lucida Sans Unicode" w:hAnsi="Lucida Sans Unicode" w:cs="Lucida Sans Unicode"/>
          <w:color w:val="000000"/>
          <w:kern w:val="0"/>
          <w:sz w:val="18"/>
          <w:szCs w:val="18"/>
        </w:rPr>
        <w:t>、构件承受荷载所产生的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构件在均布荷载或集中荷载作用下次生内力弯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出现垂直于构件纵轴的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构件在较大剪力作用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产生斜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向上、下延伸。</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8</w:t>
      </w:r>
      <w:r>
        <w:rPr>
          <w:rFonts w:ascii="Lucida Sans Unicode" w:hAnsi="Lucida Sans Unicode" w:cs="Lucida Sans Unicode"/>
          <w:color w:val="000000"/>
          <w:kern w:val="0"/>
          <w:sz w:val="18"/>
          <w:szCs w:val="18"/>
        </w:rPr>
        <w:t>、当结构的基础出现不均匀沉降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构构件受到强迫变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使结构构件开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不均匀沉陷的进一步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裂缝会进一步扩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9</w:t>
      </w:r>
      <w:r>
        <w:rPr>
          <w:rFonts w:ascii="Lucida Sans Unicode" w:hAnsi="Lucida Sans Unicode" w:cs="Lucida Sans Unicode"/>
          <w:color w:val="000000"/>
          <w:kern w:val="0"/>
          <w:sz w:val="18"/>
          <w:szCs w:val="18"/>
        </w:rPr>
        <w:t>、当钢筋混凝土构件处于不利的环境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海洋等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混凝土保护层厚度过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别是混凝土的密实性不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环境中的氯离子和溶于海水中的氧会使混凝土中的钢筋生锈生成氧化铁。氧化铁的体积比原来金属的体积大得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铁锈体积膨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周围混凝土挤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混凝土胀裂。这种裂缝一般沿钢筋方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比较容易识别。顺钢筋方向的裂缝发生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加速了钢筋锈蚀过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后导致保护层成片剥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顺筋裂缝对耐久性的影响较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其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根据施工过程中可能产生使混凝土裂缝的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积极主动的采取相应的措施预防裂缝的出现。以减少不必要的损失和使用缺陷。通过和现场工作人员的交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大致</w:t>
      </w:r>
      <w:hyperlink r:id="rId4" w:tgtFrame="_blank">
        <w:r>
          <w:rPr>
            <w:rStyle w:val="InternetLink"/>
            <w:rFonts w:ascii="Lucida Sans Unicode" w:hAnsi="Lucida Sans Unicode" w:cs="Lucida Sans Unicode"/>
            <w:color w:val="4E4E4E"/>
            <w:kern w:val="0"/>
            <w:sz w:val="18"/>
          </w:rPr>
          <w:t>总结</w:t>
        </w:r>
      </w:hyperlink>
      <w:r>
        <w:rPr>
          <w:rFonts w:ascii="Lucida Sans Unicode" w:hAnsi="Lucida Sans Unicode" w:cs="Lucida Sans Unicode"/>
          <w:color w:val="000000"/>
          <w:kern w:val="0"/>
          <w:sz w:val="18"/>
          <w:szCs w:val="18"/>
        </w:rPr>
        <w:t>出以下几点预防混凝土裂缝的建议</w:t>
      </w:r>
      <w:r>
        <w:rPr>
          <w:rFonts w:cs="Lucida Sans Unicode" w:ascii="Lucida Sans Unicode" w:hAnsi="Lucida Sans Unicode"/>
          <w:color w:val="000000"/>
          <w:kern w:val="0"/>
          <w:sz w:val="18"/>
          <w:szCs w:val="18"/>
        </w:rPr>
        <w:t xml:space="preserve">: </w:t>
        <w:br/>
        <w:t>    1</w:t>
      </w:r>
      <w:r>
        <w:rPr>
          <w:rFonts w:ascii="Lucida Sans Unicode" w:hAnsi="Lucida Sans Unicode" w:cs="Lucida Sans Unicode"/>
          <w:color w:val="000000"/>
          <w:kern w:val="0"/>
          <w:sz w:val="18"/>
          <w:szCs w:val="18"/>
        </w:rPr>
        <w:t>、设计单位应该提出混凝土施工温度控制的具体要求和混凝施工养护的基本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定外加剂的品种和掺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保混凝土收缩与膨胀相抵消</w:t>
      </w:r>
      <w:r>
        <w:rPr>
          <w:rFonts w:cs="Lucida Sans Unicode" w:ascii="Lucida Sans Unicode" w:hAnsi="Lucida Sans Unicode"/>
          <w:color w:val="000000"/>
          <w:kern w:val="0"/>
          <w:sz w:val="18"/>
          <w:szCs w:val="18"/>
        </w:rPr>
        <w:t xml:space="preserve">; </w:t>
        <w:br/>
        <w:t>    2</w:t>
      </w:r>
      <w:r>
        <w:rPr>
          <w:rFonts w:ascii="Lucida Sans Unicode" w:hAnsi="Lucida Sans Unicode" w:cs="Lucida Sans Unicode"/>
          <w:color w:val="000000"/>
          <w:kern w:val="0"/>
          <w:sz w:val="18"/>
          <w:szCs w:val="18"/>
        </w:rPr>
        <w:t>、混凝土配合比控制要求严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量要准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坍落度抽检工作要加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能流于形式</w:t>
      </w:r>
      <w:r>
        <w:rPr>
          <w:rFonts w:cs="Lucida Sans Unicode" w:ascii="Lucida Sans Unicode" w:hAnsi="Lucida Sans Unicode"/>
          <w:color w:val="000000"/>
          <w:kern w:val="0"/>
          <w:sz w:val="18"/>
          <w:szCs w:val="18"/>
        </w:rPr>
        <w:t xml:space="preserve">; </w:t>
        <w:br/>
        <w:t>    3</w:t>
      </w:r>
      <w:r>
        <w:rPr>
          <w:rFonts w:ascii="Lucida Sans Unicode" w:hAnsi="Lucida Sans Unicode" w:cs="Lucida Sans Unicode"/>
          <w:color w:val="000000"/>
          <w:kern w:val="0"/>
          <w:sz w:val="18"/>
          <w:szCs w:val="18"/>
        </w:rPr>
        <w:t>、混凝土振捣要密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拆模后须挂草帘或麻布浇水养护保持湿润状态两天。</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施工过程中应经常观察模板的位移和混凝土浇捣的密实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能漏振、过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在第一次振捣后要进行第二次振捣。</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配置大体积混凝土宜使用低水化热水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矿渣水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此外可掺加膨胀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要采用塑料薄膜和草袋覆盖以确保混凝土内外温差小于</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6</w:t>
      </w:r>
      <w:r>
        <w:rPr>
          <w:rFonts w:ascii="Lucida Sans Unicode" w:hAnsi="Lucida Sans Unicode" w:cs="Lucida Sans Unicode"/>
          <w:color w:val="000000"/>
          <w:kern w:val="0"/>
          <w:sz w:val="18"/>
          <w:szCs w:val="18"/>
        </w:rPr>
        <w:t>、对于商品混凝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要在满足其可泵性、各易性的前提下尽量减小出机时的塌落度、降低砂率、并严格控制骨料的含泥量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最后要掌握混凝土裂缝的修补方法。问题出现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解决它的方法自然而然也随之产生。随着施工经验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在混凝土裂缝修补的方法有很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表面修补法、灌浆嵌缝封堵法、结构加固法、混凝土置换法、电</w:t>
      </w:r>
      <w:hyperlink r:id="rId5"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防护法、仿生自愈合法等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灌浆嵌缝封堵法又可分为压力注浆法、开槽填补法和涂膜封闭法三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低压注浆法适用于宽度为</w:t>
      </w:r>
      <w:r>
        <w:rPr>
          <w:rFonts w:cs="Lucida Sans Unicode" w:ascii="Lucida Sans Unicode" w:hAnsi="Lucida Sans Unicode"/>
          <w:color w:val="000000"/>
          <w:kern w:val="0"/>
          <w:sz w:val="18"/>
          <w:szCs w:val="18"/>
        </w:rPr>
        <w:t>0.2~0.3mm</w:t>
      </w:r>
      <w:r>
        <w:rPr>
          <w:rFonts w:ascii="Lucida Sans Unicode" w:hAnsi="Lucida Sans Unicode" w:cs="Lucida Sans Unicode"/>
          <w:color w:val="000000"/>
          <w:kern w:val="0"/>
          <w:sz w:val="18"/>
          <w:szCs w:val="18"/>
        </w:rPr>
        <w:t>的混凝土裂缝修补。修补工序如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裂缝清理一粘贴注浆咀和封闭裂缝一试漏一配制注浆液一压务注浆一二次注浆一清理表面。</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当裂缝数量较多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先要在预计要贴的裂缝位置贴上医用白胶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再用窄毛刷将封缝用浆沿裂缝来回涂刷。使裂缝封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约</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分钟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揭去胶布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露出小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粘贴注浆咀用键包严。固化后周边可能有裂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反复用浆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避免注浆时漏浆。注浆操作一般在粘咀的第二天进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若气温高的话半天就可注浆。操作时先用补缝器吸取注浆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插入注浆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手推动补缝器活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浆液通过注浆咀压入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相邻的咀中流出浆液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可以拔出补缝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浆液通过注浆咀压入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相邻的咀中流出浆液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可以拔出补缝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堵上铝铆钉。一般由上往下注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平缝一般从一端向另一端逐个注浆。为了保证浆液充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注浆后约半小时可以对每个注浆咀再次补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涂膜封闭法适用于宽度小于</w:t>
      </w:r>
      <w:r>
        <w:rPr>
          <w:rFonts w:cs="Lucida Sans Unicode" w:ascii="Lucida Sans Unicode" w:hAnsi="Lucida Sans Unicode"/>
          <w:color w:val="000000"/>
          <w:kern w:val="0"/>
          <w:sz w:val="18"/>
          <w:szCs w:val="18"/>
        </w:rPr>
        <w:t>0.2mm</w:t>
      </w:r>
      <w:r>
        <w:rPr>
          <w:rFonts w:ascii="Lucida Sans Unicode" w:hAnsi="Lucida Sans Unicode" w:cs="Lucida Sans Unicode"/>
          <w:color w:val="000000"/>
          <w:kern w:val="0"/>
          <w:sz w:val="18"/>
          <w:szCs w:val="18"/>
        </w:rPr>
        <w:t>的微细裂缝的修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可用于混凝土外表面的装饰和防水处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防止混凝土保护层的炭化和有在离子对混凝土的腐蚀。工序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清扫一刮腻子一涂刷底层涂料一涂刷主层涂料一涂罩面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混凝土表面裂缝、气孔和缺陷先用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修补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粉料</w:t>
      </w:r>
      <w:r>
        <w:rPr>
          <w:rFonts w:cs="Lucida Sans Unicode" w:ascii="Lucida Sans Unicode" w:hAnsi="Lucida Sans Unicode"/>
          <w:color w:val="000000"/>
          <w:kern w:val="0"/>
          <w:sz w:val="18"/>
          <w:szCs w:val="18"/>
        </w:rPr>
        <w:t>=1:0.7~0.8),</w:t>
      </w:r>
      <w:r>
        <w:rPr>
          <w:rFonts w:ascii="Lucida Sans Unicode" w:hAnsi="Lucida Sans Unicode" w:cs="Lucida Sans Unicode"/>
          <w:color w:val="000000"/>
          <w:kern w:val="0"/>
          <w:sz w:val="18"/>
          <w:szCs w:val="18"/>
        </w:rPr>
        <w:t>涂料在使用前要通过铁窗纱过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除去杂质和团块。主层涂料要涂刷三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遍涂刷都要等上遍涂料干后再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两次涂刷方向最好是相互垂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开槽填补法适用于结构允许开槽而宽度较大但数量不多的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墩台或路面混凝土的裂缝。工序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槽一涂刷界面处理浆一压抹聚合物砂浆一养护。</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先用凿子和扁铲沿裂缝开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槽深和宽约</w:t>
      </w:r>
      <w:r>
        <w:rPr>
          <w:rFonts w:cs="Lucida Sans Unicode" w:ascii="Lucida Sans Unicode" w:hAnsi="Lucida Sans Unicode"/>
          <w:color w:val="000000"/>
          <w:kern w:val="0"/>
          <w:sz w:val="18"/>
          <w:szCs w:val="18"/>
        </w:rPr>
        <w:t>3~5cm,</w:t>
      </w:r>
      <w:r>
        <w:rPr>
          <w:rFonts w:ascii="Lucida Sans Unicode" w:hAnsi="Lucida Sans Unicode" w:cs="Lucida Sans Unicode"/>
          <w:color w:val="000000"/>
          <w:kern w:val="0"/>
          <w:sz w:val="18"/>
          <w:szCs w:val="18"/>
        </w:rPr>
        <w:t>呈</w:t>
      </w:r>
      <w:r>
        <w:rPr>
          <w:rFonts w:cs="Lucida Sans Unicode" w:ascii="Lucida Sans Unicode" w:hAnsi="Lucida Sans Unicode"/>
          <w:color w:val="000000"/>
          <w:kern w:val="0"/>
          <w:sz w:val="18"/>
          <w:szCs w:val="18"/>
        </w:rPr>
        <w:t>U</w:t>
      </w:r>
      <w:r>
        <w:rPr>
          <w:rFonts w:ascii="Lucida Sans Unicode" w:hAnsi="Lucida Sans Unicode" w:cs="Lucida Sans Unicode"/>
          <w:color w:val="000000"/>
          <w:kern w:val="0"/>
          <w:sz w:val="18"/>
          <w:szCs w:val="18"/>
        </w:rPr>
        <w:t>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刷子在槽底和两壁均匀涂刷一层界面处理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界面处理浆尚未硬化之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拌制好的聚合物水泥砂浆用抹刀压入槽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压实抹平。在养护时不需要浇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湿空气中即可。养护期间不得淋雨、日晒或风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好覆盖一层塑料薄膜。</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这三种方法可以单独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可以同时使用。例如桥梁裂的修补可先注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涂膜封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对于路面、墩台的粗大裂缝则采用开槽填补发为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防止钢筋锈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受到有害离子的腐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可以采用涂膜防水处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小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相信只要工程管理人员有着认真负责的态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格按规定要求施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把质量关</w:t>
      </w:r>
      <w:r>
        <w:rPr>
          <w:rFonts w:cs="Lucida Sans Unicode" w:ascii="Lucida Sans Unicode" w:hAnsi="Lucida Sans Unicode"/>
          <w:color w:val="000000"/>
          <w:kern w:val="0"/>
          <w:sz w:val="18"/>
          <w:szCs w:val="18"/>
        </w:rPr>
        <w:t>,</w:t>
      </w:r>
      <w:hyperlink r:id="rId6"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的处理质量隐患。就必定能防患于未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尽可能地降低混凝土裂缝的出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其带来的损失。对提高国民经济建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深远意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hyperlink" Target="http://j.3edu.net/" TargetMode="External"/><Relationship Id="rId5" Type="http://schemas.openxmlformats.org/officeDocument/2006/relationships/hyperlink" Target="http://k.3edu.net/huaxue/" TargetMode="External"/><Relationship Id="rId6" Type="http://schemas.openxmlformats.org/officeDocument/2006/relationships/hyperlink" Target="http://k.3edu.net/kexu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8T05:05:00Z</dcterms:modified>
  <cp:revision>579</cp:revision>
  <dc:subject/>
  <dc:title>基于定点DSP的CMOS数字视频监控终端设计</dc:title>
</cp:coreProperties>
</file>