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建筑工程测量》教学方法的改革</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建筑工程测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教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实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本文根据高职土建类建筑工程专业的人才培养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测量新技术和人才市场的需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对《建筑工程测量》课程教学方法的改革进行了探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帮助同行提高该课程的教学质量</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培养出更加合格有用的技术性人才。</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现代经济建设高速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土木工程建设的大型化、网络化、高等级向建筑工程测量学科提出了更高的要求。建筑工程测量课程应密切关注测绘学科的发展及其在工程建设中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时俱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断探索教学新内容、新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格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断提高教学质量。近年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测绘事业的不断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产上对建筑工程程测量的要求发生了较大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统教学中的某些不适应及缺陷也逐步显现出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迫切要求我们重新认识和改革建筑工程测量的教学内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满足生产的需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目前教学中存在的主要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1 </w:t>
      </w:r>
      <w:r>
        <w:rPr>
          <w:rFonts w:ascii="Lucida Sans Unicode" w:hAnsi="Lucida Sans Unicode" w:cs="Lucida Sans Unicode"/>
          <w:color w:val="000000"/>
          <w:kern w:val="0"/>
          <w:sz w:val="18"/>
          <w:szCs w:val="18"/>
        </w:rPr>
        <w:t>教材内容陈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现行教材内容陈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在重理论轻实践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仍然以讲述光仪器的测量方法为主。对于新仪器、新技术的知识只是轻描淡写地介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难适应当今测绘形式发展的需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2 </w:t>
      </w:r>
      <w:r>
        <w:rPr>
          <w:rFonts w:ascii="Lucida Sans Unicode" w:hAnsi="Lucida Sans Unicode" w:cs="Lucida Sans Unicode"/>
          <w:color w:val="000000"/>
          <w:kern w:val="0"/>
          <w:sz w:val="18"/>
          <w:szCs w:val="18"/>
        </w:rPr>
        <w:t>教学仪器设备落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学校测量仪器设备落后而且数量有限。在近年生源扩招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难满足实际需要。加上学生多且水平有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严格按照正确的使用方法操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导致测量仪器经常损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甚至报废。即使修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仪器的灵敏度也大大下降。对于现在在工地上广泛应用的电子水准仪、电子经纬仪、全站仪等先进的仪器配备很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没有。这样就会在实验课上出现一部分学生摸不到仪器、用不到新仪器的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长此以往会打击</w:t>
      </w:r>
      <w:hyperlink r:id="rId4"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学习测量仪器的热情。</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3 </w:t>
      </w:r>
      <w:r>
        <w:rPr>
          <w:rFonts w:ascii="Lucida Sans Unicode" w:hAnsi="Lucida Sans Unicode" w:cs="Lucida Sans Unicode"/>
          <w:color w:val="000000"/>
          <w:kern w:val="0"/>
          <w:sz w:val="18"/>
          <w:szCs w:val="18"/>
        </w:rPr>
        <w:t>测量实验场地简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大部分学校在做测量实验时没有固定的场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是教师在校园里随便指一个地方让学生做实验。校园里地形通常比较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明显的高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已知的控制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教师在学生做完实验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很难检核学生测量数据的正确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学生在做实验时也会质疑这样的实验有什么实际应用或者有什么实际意义。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实验场地的随意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会使部分做实验不认真的</w:t>
      </w:r>
      <w:hyperlink r:id="rId5"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为了逃避再次返工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刻意修改测量数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建筑工程测量》课教学方法的改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教学方法应该多样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教师应结合所讲的内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上课时除传统的板书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要多采用一些多媒体的教学方法。例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讲到测量仪器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把测量仪器带到教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者做幻灯片、图片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简单地向学生做一展示和讲解。这样既可以让学生了解各种先进的测量仪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可以增加</w:t>
      </w:r>
      <w:hyperlink r:id="rId6"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的好奇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持对这门课学习的热情。</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再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讲到水准仪的基本操作、水准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纬仪的基本操作、水平角观测等这些具体的、有严格规范要求的、实用性很强的教学内容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可以准备一些视频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这些视频资料里要有各种规范的操作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需要重点强调容易出错或忽视的地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可以增加一些以往学生在做实验时犯错最多的操作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课堂上给学生放映出来加以强调。这样既可以解决在室外实验课上讲解时学生比较容易分心、重点记得不全、某些操作看得不是太清等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可以增加</w:t>
      </w:r>
      <w:hyperlink r:id="rId7"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上课的兴趣。</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教学内容上调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课程内容的改革应本着“加强基本理论、基本技术的培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注重实践操作技能训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兼顾测绘新技术应用”的基本原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课程内容作必要的调整。</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1 </w:t>
      </w:r>
      <w:r>
        <w:rPr>
          <w:rFonts w:ascii="Lucida Sans Unicode" w:hAnsi="Lucida Sans Unicode" w:cs="Lucida Sans Unicode"/>
          <w:color w:val="000000"/>
          <w:kern w:val="0"/>
          <w:sz w:val="18"/>
          <w:szCs w:val="18"/>
        </w:rPr>
        <w:t>在讲课方面要突出重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的放矢。</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教师要不断地提高自身的素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经常进入工程施工现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积累实践经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专业特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了解测量在工程建设中主要都有哪些方面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现了哪些新工艺、新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对讲课内容做一调整。例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高职高专建筑工程技术专业的学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重点讲述民用建筑施工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略讲测量误差的基本知识、小区域控制测量和地形图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删除大比例尺地形图的基本知识、地形图测绘、线路工程测量和变形观测等方面的内容。这样主次分明、重点突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能在有限的课堂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让</w:t>
      </w:r>
      <w:hyperlink r:id="rId8"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掌握更实用的测量知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2 </w:t>
      </w:r>
      <w:r>
        <w:rPr>
          <w:rFonts w:ascii="Lucida Sans Unicode" w:hAnsi="Lucida Sans Unicode" w:cs="Lucida Sans Unicode"/>
          <w:color w:val="000000"/>
          <w:kern w:val="0"/>
          <w:sz w:val="18"/>
          <w:szCs w:val="18"/>
        </w:rPr>
        <w:t>在实验教学上要合理选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突出实用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加强实践教学环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实习效率和质量加强实践教学环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学生能力培养的关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达到高职学院培养高等技术应用型人才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践教学在课程教学中所占比例已达</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hyperlink r:id="rId9"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能力的高低直接反映实践教学的质量。如何提高测量实验、实习效率和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抓好实践教学的关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2.1 </w:t>
      </w:r>
      <w:r>
        <w:rPr>
          <w:rFonts w:ascii="Lucida Sans Unicode" w:hAnsi="Lucida Sans Unicode" w:cs="Lucida Sans Unicode"/>
          <w:color w:val="000000"/>
          <w:kern w:val="0"/>
          <w:sz w:val="18"/>
          <w:szCs w:val="18"/>
        </w:rPr>
        <w:t>测量实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测量实验是测量教学中不可缺少的重要环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有通过实验和对测量仪器的操作、采集数据、进行计算、测图或施工放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能真正理解测量的基本原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掌握测量的基本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培养和提高应用理论知识解决实际问题的能力。足够的测量仪器设备是实验的基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严格的实验管理是实验质量的保证。</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2.2.2 </w:t>
      </w:r>
      <w:r>
        <w:rPr>
          <w:rFonts w:ascii="Lucida Sans Unicode" w:hAnsi="Lucida Sans Unicode" w:cs="Lucida Sans Unicode"/>
          <w:color w:val="000000"/>
          <w:kern w:val="0"/>
          <w:sz w:val="18"/>
          <w:szCs w:val="18"/>
        </w:rPr>
        <w:t>测量实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测量实习是运用测量基本理论和基本实践操作技能解决建筑工程测量技术问题的实践过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培养学生实际动手能力和综合分析问题、解决实际问题能力的重要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提高实习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增加测量实习操作技能的考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求人人过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防止个别学生因产生倦怠情绪而不亲自动手的情况发生。为了提高学生测量技术操作基本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好地激发</w:t>
      </w:r>
      <w:hyperlink r:id="rId10"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对测量课程的学习兴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条件的学校还应开展测量技术竞赛活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举办测绘技能水平考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者发放测量技能考核合格证书。这是对实践教学环节的有效补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提高课程教学质量的有效方法和手段。</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结语 </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筑工程测量》教学方法的改革是一项长期的、与时俱进的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教师不断结合社会上出现的新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探索出更加合理、实用的教学方法。这样才能逐步提高《建筑工程测量》课的教学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培养出更多符合社会需求的技术性人才。在目前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等、靠、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应积极努力地投入到课程教学的改革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基础做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教学和</w:t>
      </w:r>
      <w:hyperlink r:id="rId11"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的需要做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步一步地将教学改革引向深入。</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柳小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工程测量》教学中存在的问题及改进方法</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测绘技术装备</w:t>
      </w:r>
      <w:r>
        <w:rPr>
          <w:rFonts w:cs="Lucida Sans Unicode" w:ascii="Lucida Sans Unicode" w:hAnsi="Lucida Sans Unicode"/>
          <w:color w:val="000000"/>
          <w:kern w:val="0"/>
          <w:sz w:val="18"/>
          <w:szCs w:val="18"/>
        </w:rPr>
        <w:t xml:space="preserve">,2005(1). </w:t>
        <w:br/>
        <w:t>    [2]</w:t>
      </w:r>
      <w:r>
        <w:rPr>
          <w:rFonts w:ascii="Lucida Sans Unicode" w:hAnsi="Lucida Sans Unicode" w:cs="Lucida Sans Unicode"/>
          <w:color w:val="000000"/>
          <w:kern w:val="0"/>
          <w:sz w:val="18"/>
          <w:szCs w:val="18"/>
        </w:rPr>
        <w:t>殷耀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用测量学及其教学改革</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测绘通报</w:t>
      </w:r>
      <w:r>
        <w:rPr>
          <w:rFonts w:cs="Lucida Sans Unicode" w:ascii="Lucida Sans Unicode" w:hAnsi="Lucida Sans Unicode"/>
          <w:color w:val="000000"/>
          <w:kern w:val="0"/>
          <w:sz w:val="18"/>
          <w:szCs w:val="18"/>
        </w:rPr>
        <w:t xml:space="preserve">. </w:t>
        <w:br/>
        <w:t>    [3]</w:t>
      </w:r>
      <w:r>
        <w:rPr>
          <w:rFonts w:ascii="Lucida Sans Unicode" w:hAnsi="Lucida Sans Unicode" w:cs="Lucida Sans Unicode"/>
          <w:color w:val="000000"/>
          <w:kern w:val="0"/>
          <w:sz w:val="18"/>
          <w:szCs w:val="18"/>
        </w:rPr>
        <w:t>谢宏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工程测量学》教学方法改革的探讨</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测绘工程</w:t>
      </w:r>
      <w:r>
        <w:rPr>
          <w:rFonts w:cs="Lucida Sans Unicode" w:ascii="Lucida Sans Unicode" w:hAnsi="Lucida Sans Unicode"/>
          <w:color w:val="000000"/>
          <w:kern w:val="0"/>
          <w:sz w:val="18"/>
          <w:szCs w:val="18"/>
        </w:rPr>
        <w:t>,2000.</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hyperlink" Target="http://www.3edu.net/" TargetMode="External"/><Relationship Id="rId11" Type="http://schemas.openxmlformats.org/officeDocument/2006/relationships/hyperlink" Target="http://www.3edu.ne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8T05:10:00Z</dcterms:modified>
  <cp:revision>590</cp:revision>
  <dc:subject/>
  <dc:title>基于定点DSP的CMOS数字视频监控终端设计</dc:title>
</cp:coreProperties>
</file>