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房产测量若干问题研究</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w:t>
      </w:r>
      <w:hyperlink r:id="rId2"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产测量</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共有面积</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公用面积</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房产测量技术</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幢</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hyperlink r:id="rId3" w:tgtFrame="_blank">
        <w:r>
          <w:rPr>
            <w:rStyle w:val="InternetLink"/>
            <w:rFonts w:ascii="Lucida Sans Unicode" w:hAnsi="Lucida Sans Unicode" w:cs="Lucida Sans Unicode"/>
            <w:color w:val="4E4E4E"/>
            <w:sz w:val="18"/>
            <w:szCs w:val="18"/>
          </w:rPr>
          <w:t>论文</w:t>
        </w:r>
      </w:hyperlink>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住房问题是关系到国计民生的大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着近年来房地产业的快速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及房屋价格的迅速盘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寸土寸金”已经不在是神话。在此背景下房屋测量再度成为广大买房人和卖房人关注的焦点。对当前房产测量中常见的若干问题进行研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希望能对房产测量的改善有所帮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随着住房制度的进一步改革与完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着近年来商品房价格的持续走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产测量日益受到广大的业主的重视。相关测量技术在旺盛市场需求的推动下得到了进一步的快速发展。</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一、房产测量的意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房产测量作为对房屋面积进行测算的具体形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当前有着重要的意义。首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产测量可以为房产产权人提供法律保护依据。产测量的结果一经房产管理部门确认发证即具有法律效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处理产权纠纷的重要依据。它直接关系到购房人的切身利益房产测量的全过程、面积计算及其测量精度都有严密的科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产权产籍管理部门为产权人提供法律保护的重要依据同时也为调处房屋所有权和土地使用权的纠纷、审核违章建和违章占地提供了可靠的凭据。其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产测量是城市建设、规划和管理的重要依据。产测量按照国家有关部门制定的房地产测绘技术标准和有关屋及其用地的有关</w:t>
      </w:r>
      <w:hyperlink r:id="rId4"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和资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对房屋自然状况和权属况的专业测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弄清城市房屋和土地占有位置、面积及其用等状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从而为房地产产权的管理提供基础数据。这些数据核发房屋所有权证和土地使用权证的重要组成部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是建房地产档案的原始资料。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产测量是进行城市土地资开发利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城市规划建设管理必不可少的基础资料。最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产测量也是检验商品房买卖面积是否缩水的重要手段。当前由于商品房价格居高不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部分开发商在利益的驱使下时常会打起面积的主义主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推广和进行房产测量有利于保证买卖双方的利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利于维护正常的市场秩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二、房产测量若干问题研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房产测量随着房屋价格的上涨而愈发广受关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而在此意义上对房屋测量若干问题进行研究具有重大的意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共有建筑面积和公用建筑面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共有建筑面积和公用建筑面积是在进行房产测量时无法回避的问题。根据国家质量技术监督局颁布的</w:t>
      </w:r>
      <w:r>
        <w:rPr>
          <w:rFonts w:cs="Lucida Sans Unicode" w:ascii="Lucida Sans Unicode" w:hAnsi="Lucida Sans Unicode"/>
          <w:color w:val="000000"/>
          <w:sz w:val="18"/>
          <w:szCs w:val="18"/>
        </w:rPr>
        <w:t>JJF1058-1998</w:t>
      </w:r>
      <w:r>
        <w:rPr>
          <w:rFonts w:ascii="Lucida Sans Unicode" w:hAnsi="Lucida Sans Unicode" w:cs="Lucida Sans Unicode"/>
          <w:color w:val="000000"/>
          <w:sz w:val="18"/>
          <w:szCs w:val="18"/>
        </w:rPr>
        <w:t>《商品房销售面积测量与计算》国家计量技术规范的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消费者购买的商品房建筑面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销售面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该商品房套内建筑面积及应分摊的共有建筑面积之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设部建房</w:t>
      </w:r>
      <w:r>
        <w:rPr>
          <w:rFonts w:cs="Lucida Sans Unicode" w:ascii="Lucida Sans Unicode" w:hAnsi="Lucida Sans Unicode"/>
          <w:color w:val="000000"/>
          <w:sz w:val="18"/>
          <w:szCs w:val="18"/>
        </w:rPr>
        <w:t>[1995]517</w:t>
      </w:r>
      <w:r>
        <w:rPr>
          <w:rFonts w:ascii="Lucida Sans Unicode" w:hAnsi="Lucida Sans Unicode" w:cs="Lucida Sans Unicode"/>
          <w:color w:val="000000"/>
          <w:sz w:val="18"/>
          <w:szCs w:val="18"/>
        </w:rPr>
        <w:t>号文件也曾明确指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商品房建筑面积由该商品房套内建筑面积及应分摊的公用建筑面积两部分组成。在此有必要对“共有”和“公用”进行区分。“公用”是指两个或两个以上的人享有对某物的使用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共有”则是指各共有人依照法律或合同约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享有对某物的财产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共有人对共有物有使用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收益权和处置权</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公有物只能被公用人公用而不能被公用人共有。</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常见房产测量技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房产测量技术经过多年的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目前常见的测量技术主要有</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房产数字化测图技术</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数字化测图是采用一定的方法采集有关的信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过计算机数据处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经过图形生成和编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获得房产数字化图</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后经数控绘图仪或其它输出设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绘制成房产图。数字化测图技术目前在房产地形测量、地籍测量中得到了广泛的应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数字化测图具有成图质量高、速度快、劳动强度低、图载</w:t>
      </w:r>
      <w:hyperlink r:id="rId5"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多等特点。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数字化测图是房产图成图的一个主要发展方向。</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运用坐标解析法进行房产测量的计算</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房屋销售面积计算比较复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来说房产面积测算可分为房屋面积测算和用地面积测算。其中房屋面积测算包括房屋建筑面积、共有建筑面积、产权面积、使用面积等测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地面积测算是指以秋为单位的封闭地块面积测算。在商品房销售过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地产界址和房产面积纠纷时有发生。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个</w:t>
      </w:r>
      <w:hyperlink r:id="rId6"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明确并且能反映房屋面积测量结果准确度的基本估算公式就显得尤为重要。运用坐标解析法进行房产测量计算具有巨大的进步意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GPS</w:t>
      </w:r>
      <w:r>
        <w:rPr>
          <w:rFonts w:ascii="Lucida Sans Unicode" w:hAnsi="Lucida Sans Unicode" w:cs="Lucida Sans Unicode"/>
          <w:color w:val="000000"/>
          <w:sz w:val="18"/>
          <w:szCs w:val="18"/>
        </w:rPr>
        <w:t>技术在房产测量中的应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GPS</w:t>
      </w:r>
      <w:r>
        <w:rPr>
          <w:rFonts w:ascii="Lucida Sans Unicode" w:hAnsi="Lucida Sans Unicode" w:cs="Lucida Sans Unicode"/>
          <w:color w:val="000000"/>
          <w:sz w:val="18"/>
          <w:szCs w:val="18"/>
        </w:rPr>
        <w:t>技术是当前快速发展的数字定位测量技术</w:t>
      </w:r>
      <w:r>
        <w:rPr>
          <w:rFonts w:cs="Lucida Sans Unicode" w:ascii="Lucida Sans Unicode" w:hAnsi="Lucida Sans Unicode"/>
          <w:color w:val="000000"/>
          <w:sz w:val="18"/>
          <w:szCs w:val="18"/>
        </w:rPr>
        <w:t>,GPS</w:t>
      </w:r>
      <w:r>
        <w:rPr>
          <w:rFonts w:ascii="Lucida Sans Unicode" w:hAnsi="Lucida Sans Unicode" w:cs="Lucida Sans Unicode"/>
          <w:color w:val="000000"/>
          <w:sz w:val="18"/>
          <w:szCs w:val="18"/>
        </w:rPr>
        <w:t>技术因其卓有效的性能而在目前得到了广泛的应用房产测绘系统以</w:t>
      </w:r>
      <w:r>
        <w:rPr>
          <w:rFonts w:cs="Lucida Sans Unicode" w:ascii="Lucida Sans Unicode" w:hAnsi="Lucida Sans Unicode"/>
          <w:color w:val="000000"/>
          <w:sz w:val="18"/>
          <w:szCs w:val="18"/>
        </w:rPr>
        <w:t>GIS</w:t>
      </w:r>
      <w:r>
        <w:rPr>
          <w:rFonts w:ascii="Lucida Sans Unicode" w:hAnsi="Lucida Sans Unicode" w:cs="Lucida Sans Unicode"/>
          <w:color w:val="000000"/>
          <w:sz w:val="18"/>
          <w:szCs w:val="18"/>
        </w:rPr>
        <w:t>的方式绘制、定义图形及属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实现了图形属性的双向连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房屋面积的分摊结果更准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自动生成繁琐的分层分户平面图。从而有利于测绘的精确化和准确化。</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三、房产测量中“幢”的划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幢是房产调查的基本单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是房产要素测量的基本单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而在房产测量中对“幢”的概念进行明确的区分具有重要的意义。“幢”区分的基本原则主要有</w:t>
      </w:r>
      <w:r>
        <w:rPr>
          <w:rFonts w:cs="Lucida Sans Unicode" w:ascii="Lucida Sans Unicode" w:hAnsi="Lucida Sans Unicode"/>
          <w:color w:val="000000"/>
          <w:sz w:val="18"/>
          <w:szCs w:val="18"/>
        </w:rPr>
        <w:t xml:space="preserve">: </w:t>
        <w:br/>
        <w:t>    (</w:t>
      </w:r>
      <w:r>
        <w:rPr>
          <w:rFonts w:ascii="Lucida Sans Unicode" w:hAnsi="Lucida Sans Unicode" w:cs="Lucida Sans Unicode"/>
          <w:color w:val="000000"/>
          <w:sz w:val="18"/>
          <w:szCs w:val="18"/>
        </w:rPr>
        <w:t>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同期规划、同期建设、同期验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理论上和实践操作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一幢楼应该是同期规划、同期建设和同期验收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同期规划、建设和验收的项目将各自独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单独成幢。</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地面以上部分的基础、结构应为统一整体</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作为同一幢楼</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地面以上部分的基础、结构应为统一整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具体是指房屋的各个部分结构相连</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各个部分的梁、柱、墙等相互联接在一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可分割。如果房屋各部分间互不相连</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可以将各部分独立分幢。</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屋所占用的土地应为同一产权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根据有关规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屋所有权人与土地使用权人相一致的原则是房屋权属登记的基本原则。如果房屋所占用的土地分属于不同使用权人的多块土地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且各土地使用权人的土地权属清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该房屋不能作为一幢处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有共同的共有共用设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幢”的划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广大产权人而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重要的是对共有建筑面积的分摊计算的影响。如果房屋各部分之间没有共同的共有共用设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那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无论是作为一幢还是作为多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共有建筑面积分摊计算的影响可以忽略不计。</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房产测量属于房屋买卖及房屋相关产权办理的基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权利人维护自身权益的前提和保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而加强房产测量研究具有重要意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参考文献</w:t>
      </w:r>
      <w:r>
        <w:rPr>
          <w:rFonts w:cs="Lucida Sans Unicode" w:ascii="Lucida Sans Unicode" w:hAnsi="Lucida Sans Unicode"/>
          <w:color w:val="000000"/>
          <w:sz w:val="18"/>
          <w:szCs w:val="18"/>
        </w:rPr>
        <w:t xml:space="preserve">: </w:t>
        <w:br/>
        <w:t>    [1]</w:t>
      </w:r>
      <w:r>
        <w:rPr>
          <w:rFonts w:ascii="Lucida Sans Unicode" w:hAnsi="Lucida Sans Unicode" w:cs="Lucida Sans Unicode"/>
          <w:color w:val="000000"/>
          <w:sz w:val="18"/>
          <w:szCs w:val="18"/>
        </w:rPr>
        <w:t>龚英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对“共有建筑面积”和“公用建筑面积”的探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载《城市技术监督》</w:t>
      </w:r>
      <w:r>
        <w:rPr>
          <w:rFonts w:cs="Lucida Sans Unicode" w:ascii="Lucida Sans Unicode" w:hAnsi="Lucida Sans Unicode"/>
          <w:color w:val="000000"/>
          <w:sz w:val="18"/>
          <w:szCs w:val="18"/>
        </w:rPr>
        <w:t>2002</w:t>
      </w:r>
      <w:r>
        <w:rPr>
          <w:rFonts w:ascii="Lucida Sans Unicode" w:hAnsi="Lucida Sans Unicode" w:cs="Lucida Sans Unicode"/>
          <w:color w:val="000000"/>
          <w:sz w:val="18"/>
          <w:szCs w:val="18"/>
        </w:rPr>
        <w:t>年第</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期</w:t>
      </w:r>
      <w:r>
        <w:rPr>
          <w:rFonts w:cs="Lucida Sans Unicode" w:ascii="Lucida Sans Unicode" w:hAnsi="Lucida Sans Unicode"/>
          <w:color w:val="000000"/>
          <w:sz w:val="18"/>
          <w:szCs w:val="18"/>
        </w:rPr>
        <w:t xml:space="preserve">. </w:t>
        <w:br/>
        <w:t>    [2]</w:t>
      </w:r>
      <w:r>
        <w:rPr>
          <w:rFonts w:ascii="Lucida Sans Unicode" w:hAnsi="Lucida Sans Unicode" w:cs="Lucida Sans Unicode"/>
          <w:color w:val="000000"/>
          <w:sz w:val="18"/>
          <w:szCs w:val="18"/>
        </w:rPr>
        <w:t>李向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房产测量技术探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载《大众</w:t>
      </w:r>
      <w:hyperlink r:id="rId7" w:tgtFrame="_blank">
        <w:r>
          <w:rPr>
            <w:rStyle w:val="InternetLink"/>
            <w:rFonts w:ascii="Lucida Sans Unicode" w:hAnsi="Lucida Sans Unicode" w:cs="Lucida Sans Unicode"/>
            <w:color w:val="4E4E4E"/>
            <w:sz w:val="18"/>
            <w:szCs w:val="18"/>
          </w:rPr>
          <w:t>科学</w:t>
        </w:r>
      </w:hyperlink>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007</w:t>
      </w:r>
      <w:r>
        <w:rPr>
          <w:rFonts w:ascii="Lucida Sans Unicode" w:hAnsi="Lucida Sans Unicode" w:cs="Lucida Sans Unicode"/>
          <w:color w:val="000000"/>
          <w:sz w:val="18"/>
          <w:szCs w:val="18"/>
        </w:rPr>
        <w:t>年第</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期</w:t>
      </w:r>
      <w:r>
        <w:rPr>
          <w:rFonts w:cs="Lucida Sans Unicode" w:ascii="Lucida Sans Unicode" w:hAnsi="Lucida Sans Unicode"/>
          <w:color w:val="000000"/>
          <w:sz w:val="18"/>
          <w:szCs w:val="18"/>
        </w:rPr>
        <w:t xml:space="preserve">. </w:t>
        <w:br/>
        <w:t>    [3]</w:t>
      </w:r>
      <w:r>
        <w:rPr>
          <w:rFonts w:ascii="Lucida Sans Unicode" w:hAnsi="Lucida Sans Unicode" w:cs="Lucida Sans Unicode"/>
          <w:color w:val="000000"/>
          <w:sz w:val="18"/>
          <w:szCs w:val="18"/>
        </w:rPr>
        <w:t>张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浅谈房产测量中“幢”的划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载《中国科技</w:t>
      </w:r>
      <w:hyperlink r:id="rId8"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007</w:t>
      </w:r>
      <w:r>
        <w:rPr>
          <w:rFonts w:ascii="Lucida Sans Unicode" w:hAnsi="Lucida Sans Unicode" w:cs="Lucida Sans Unicode"/>
          <w:color w:val="000000"/>
          <w:sz w:val="18"/>
          <w:szCs w:val="18"/>
        </w:rPr>
        <w:t>年第</w:t>
      </w:r>
      <w:r>
        <w:rPr>
          <w:rFonts w:cs="Lucida Sans Unicode" w:ascii="Lucida Sans Unicode" w:hAnsi="Lucida Sans Unicode"/>
          <w:color w:val="000000"/>
          <w:sz w:val="18"/>
          <w:szCs w:val="18"/>
        </w:rPr>
        <w:t>15</w:t>
      </w:r>
      <w:r>
        <w:rPr>
          <w:rFonts w:ascii="Lucida Sans Unicode" w:hAnsi="Lucida Sans Unicode" w:cs="Lucida Sans Unicode"/>
          <w:color w:val="000000"/>
          <w:sz w:val="18"/>
          <w:szCs w:val="18"/>
        </w:rPr>
        <w:t>期</w:t>
      </w:r>
      <w:r>
        <w:rPr>
          <w:rFonts w:cs="Lucida Sans Unicode" w:ascii="Lucida Sans Unicode" w:hAnsi="Lucida Sans Unicode"/>
          <w:color w:val="000000"/>
          <w:sz w:val="18"/>
          <w:szCs w:val="18"/>
        </w:rPr>
        <w:t xml:space="preserve">. </w:t>
        <w:br/>
        <w:t>    [4]</w:t>
      </w:r>
      <w:r>
        <w:rPr>
          <w:rFonts w:ascii="Lucida Sans Unicode" w:hAnsi="Lucida Sans Unicode" w:cs="Lucida Sans Unicode"/>
          <w:color w:val="000000"/>
          <w:sz w:val="18"/>
          <w:szCs w:val="18"/>
        </w:rPr>
        <w:t>郭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留心面积误差四要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载《北京房地产》</w:t>
      </w:r>
      <w:r>
        <w:rPr>
          <w:rFonts w:cs="Lucida Sans Unicode" w:ascii="Lucida Sans Unicode" w:hAnsi="Lucida Sans Unicode"/>
          <w:color w:val="000000"/>
          <w:sz w:val="18"/>
          <w:szCs w:val="18"/>
        </w:rPr>
        <w:t>2003</w:t>
      </w:r>
      <w:r>
        <w:rPr>
          <w:rFonts w:ascii="Lucida Sans Unicode" w:hAnsi="Lucida Sans Unicode" w:cs="Lucida Sans Unicode"/>
          <w:color w:val="000000"/>
          <w:sz w:val="18"/>
          <w:szCs w:val="18"/>
        </w:rPr>
        <w:t>年第</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期</w:t>
      </w:r>
      <w:r>
        <w:rPr>
          <w:rFonts w:cs="Lucida Sans Unicode" w:ascii="Lucida Sans Unicode" w:hAnsi="Lucida Sans Unicode"/>
          <w:color w:val="000000"/>
          <w:sz w:val="18"/>
          <w:szCs w:val="18"/>
        </w:rPr>
        <w:t>.</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lw.3edu.net/"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kexue/" TargetMode="External"/><Relationship Id="rId7" Type="http://schemas.openxmlformats.org/officeDocument/2006/relationships/hyperlink" Target="http://k.3edu.net/kexue/" TargetMode="External"/><Relationship Id="rId8" Type="http://schemas.openxmlformats.org/officeDocument/2006/relationships/hyperlink" Target="http://k.3edu.net/xinx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8T05:08:00Z</dcterms:modified>
  <cp:revision>586</cp:revision>
  <dc:subject/>
  <dc:title>基于定点DSP的CMOS数字视频监控终端设计</dc:title>
</cp:coreProperties>
</file>