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西门子</w:t>
      </w:r>
      <w:r>
        <w:rPr/>
        <w:t>S7-200PLC</w:t>
      </w:r>
      <w:r>
        <w:rPr/>
        <w:t>组成的</w:t>
      </w:r>
      <w:r>
        <w:rPr/>
        <w:t>RS485</w:t>
      </w:r>
      <w:r>
        <w:rPr/>
        <w:t>通信网络其最大通信距离为</w:t>
      </w:r>
      <w:r>
        <w:rPr/>
        <w:t>500</w:t>
      </w:r>
      <w:r>
        <w:rPr/>
        <w:t>米，可挂接</w:t>
      </w:r>
      <w:r>
        <w:rPr/>
        <w:t>32</w:t>
      </w:r>
      <w:r>
        <w:rPr/>
        <w:t>个节点，距离超过</w:t>
      </w:r>
      <w:r>
        <w:rPr/>
        <w:t>500</w:t>
      </w:r>
      <w:r>
        <w:rPr/>
        <w:t>米时需在</w:t>
      </w:r>
      <w:r>
        <w:rPr/>
        <w:t>RS485</w:t>
      </w:r>
      <w:r>
        <w:rPr/>
        <w:t>总线上加装</w:t>
      </w:r>
      <w:r>
        <w:rPr/>
        <w:t>RS485</w:t>
      </w:r>
      <w:r>
        <w:rPr/>
        <w:t>中继器，为方便接线，每个</w:t>
      </w:r>
      <w:r>
        <w:rPr/>
        <w:t>PLC</w:t>
      </w:r>
      <w:r>
        <w:rPr/>
        <w:t>的通信端口需安装总线连接器，网络的两端需配接终端电阻。这是一种常规的通信方案，有以下几个缺点：</w:t>
      </w:r>
      <w:r>
        <w:rPr/>
        <w:br/>
      </w:r>
      <w:r>
        <w:rPr/>
        <w:t>　　　　</w:t>
      </w:r>
      <w:r>
        <w:rPr/>
        <w:t>1</w:t>
      </w:r>
      <w:r>
        <w:rPr/>
        <w:t>、</w:t>
      </w:r>
      <w:r>
        <w:rPr>
          <w:rFonts w:eastAsia="Times New Roman"/>
        </w:rPr>
        <w:t xml:space="preserve"> </w:t>
      </w:r>
      <w:r>
        <w:rPr/>
        <w:t>当距离超过</w:t>
      </w:r>
      <w:r>
        <w:rPr/>
        <w:t>500</w:t>
      </w:r>
      <w:r>
        <w:rPr/>
        <w:t>米时，需增加</w:t>
      </w:r>
      <w:r>
        <w:rPr/>
        <w:t>RS485</w:t>
      </w:r>
      <w:r>
        <w:rPr/>
        <w:t>中继器来延长通信距离，而中继器需要供电，这对于有些无供电条件的场合，如野外、油田、海底等将带来很大麻烦。</w:t>
      </w:r>
      <w:r>
        <w:rPr/>
        <w:br/>
      </w:r>
      <w:r>
        <w:rPr/>
        <w:t>　　　　</w:t>
      </w:r>
      <w:r>
        <w:rPr/>
        <w:t>2</w:t>
      </w:r>
      <w:r>
        <w:rPr/>
        <w:t>、</w:t>
      </w:r>
      <w:r>
        <w:rPr>
          <w:rFonts w:eastAsia="Times New Roman"/>
        </w:rPr>
        <w:t xml:space="preserve"> </w:t>
      </w:r>
      <w:r>
        <w:rPr/>
        <w:t>整个通信网络是非隔离的，抗干扰能力较差，特别是当网络上连接有变频器通信时容易造成误码和死机。</w:t>
      </w:r>
      <w:r>
        <w:rPr/>
        <w:br/>
      </w:r>
      <w:r>
        <w:rPr/>
        <w:t>　　　　</w:t>
      </w:r>
      <w:r>
        <w:rPr/>
        <w:t>3</w:t>
      </w:r>
      <w:r>
        <w:rPr/>
        <w:t>、</w:t>
      </w:r>
      <w:r>
        <w:rPr>
          <w:rFonts w:eastAsia="Times New Roman"/>
        </w:rPr>
        <w:t xml:space="preserve"> </w:t>
      </w:r>
      <w:r>
        <w:rPr/>
        <w:t>由于通信网络是非隔离的，当有雷电或其它较强的瞬变电压干扰作用于网络上时势必造成网络上的全部</w:t>
      </w:r>
      <w:r>
        <w:rPr/>
        <w:t>PLC</w:t>
      </w:r>
      <w:r>
        <w:rPr/>
        <w:t>损坏，带来重大的损失！</w:t>
      </w:r>
      <w:r>
        <w:rPr/>
        <w:br/>
      </w:r>
      <w:r>
        <w:rPr/>
        <w:t>　　采用德阳四星电子研制</w:t>
      </w:r>
      <w:r>
        <w:rPr/>
        <w:t>PFB-G</w:t>
      </w:r>
      <w:r>
        <w:rPr/>
        <w:t>总线隔离器或</w:t>
      </w:r>
      <w:r>
        <w:rPr/>
        <w:t>CAN-485G</w:t>
      </w:r>
      <w:r>
        <w:rPr/>
        <w:t>远程驱动器可以很好的解决以上问题：</w:t>
      </w:r>
      <w:r>
        <w:rPr>
          <w:rFonts w:eastAsia="Times New Roman"/>
        </w:rPr>
        <w:t xml:space="preserve"> </w:t>
      </w:r>
      <w:r>
        <w:rPr/>
        <w:br/>
      </w:r>
      <w:r>
        <w:rPr/>
        <w:t>　　</w:t>
      </w:r>
      <w:r>
        <w:rPr/>
        <w:br/>
      </w:r>
      <w:r>
        <w:rPr/>
        <w:t>　　一、采用</w:t>
      </w:r>
      <w:r>
        <w:rPr/>
        <w:t>PFB-G</w:t>
      </w:r>
      <w:r>
        <w:rPr/>
        <w:t>隔离器达到</w:t>
      </w:r>
      <w:r>
        <w:rPr/>
        <w:t>2</w:t>
      </w:r>
      <w:r>
        <w:rPr/>
        <w:t>公里通信距离：</w:t>
      </w:r>
      <w:r>
        <w:rPr/>
        <w:br/>
      </w:r>
      <w:r>
        <w:rPr/>
        <w:t>　　　　通过在每台</w:t>
      </w:r>
      <w:r>
        <w:rPr/>
        <w:t>PLC</w:t>
      </w:r>
      <w:r>
        <w:rPr/>
        <w:t>的通信口安装</w:t>
      </w:r>
      <w:r>
        <w:rPr/>
        <w:t>PFB-G</w:t>
      </w:r>
      <w:r>
        <w:rPr/>
        <w:t>总线隔离器，如下图所示，无中继器时可实现最大通信距离为</w:t>
      </w:r>
      <w:r>
        <w:rPr/>
        <w:t>2</w:t>
      </w:r>
      <w:r>
        <w:rPr/>
        <w:t>公里（</w:t>
      </w:r>
      <w:r>
        <w:rPr/>
        <w:t>9600bps</w:t>
      </w:r>
      <w:r>
        <w:rPr/>
        <w:t>时），最多站点数量为</w:t>
      </w:r>
      <w:r>
        <w:rPr/>
        <w:t>160</w:t>
      </w:r>
      <w:r>
        <w:rPr/>
        <w:t>个，如距离超过</w:t>
      </w:r>
      <w:r>
        <w:rPr/>
        <w:t>2</w:t>
      </w:r>
      <w:r>
        <w:rPr/>
        <w:t>公里可在网络中加装</w:t>
      </w:r>
      <w:r>
        <w:rPr/>
        <w:t>RS485</w:t>
      </w:r>
      <w:r>
        <w:rPr/>
        <w:t>中继器（型号：</w:t>
      </w:r>
      <w:r>
        <w:rPr/>
        <w:t>E485GP</w:t>
      </w:r>
      <w:r>
        <w:rPr/>
        <w:t>），</w:t>
      </w:r>
      <w:r>
        <w:rPr/>
        <w:t>PFB-G</w:t>
      </w:r>
      <w:r>
        <w:rPr/>
        <w:t>的最高通信速率为</w:t>
      </w:r>
      <w:r>
        <w:rPr/>
        <w:t>12Mbps</w:t>
      </w:r>
      <w:r>
        <w:rPr/>
        <w:t>，可用于</w:t>
      </w:r>
      <w:r>
        <w:rPr/>
        <w:t>PROFIBUS</w:t>
      </w:r>
      <w:r>
        <w:rPr/>
        <w:t>网络、</w:t>
      </w:r>
      <w:r>
        <w:rPr/>
        <w:t>PPI</w:t>
      </w:r>
      <w:r>
        <w:rPr/>
        <w:t>网络、</w:t>
      </w:r>
      <w:r>
        <w:rPr/>
        <w:t>MPI</w:t>
      </w:r>
      <w:r>
        <w:rPr/>
        <w:t>网络和自由口通信网络等一切</w:t>
      </w:r>
      <w:r>
        <w:rPr/>
        <w:t>RS485</w:t>
      </w:r>
      <w:r>
        <w:rPr/>
        <w:t>网络，特别适用于干扰较大的恶劣环境，由于光电隔离解决了各个节点由于地电位差带来的经常损坏通信口的问题，并使通信中的干扰减小到最小，特别是当网络中有变频器通信时效果更为明显。</w:t>
      </w:r>
      <w:r>
        <w:rPr>
          <w:rFonts w:eastAsia="Times New Roman"/>
        </w:rPr>
        <w:t xml:space="preserve"> </w:t>
      </w:r>
    </w:p>
    <w:p>
      <w:pPr>
        <w:pStyle w:val="Aps356"/>
        <w:rPr/>
      </w:pPr>
      <w:hyperlink r:id="rId2">
        <w:r>
          <w:rPr>
            <w:rStyle w:val="InternetLink"/>
            <w:color w:val="FFFFFF"/>
          </w:rPr>
          <w:t>PLC</w:t>
        </w:r>
      </w:hyperlink>
    </w:p>
    <w:p>
      <w:pPr>
        <w:pStyle w:val="Normal"/>
        <w:rPr/>
      </w:pPr>
      <w:r>
        <w:rPr/>
        <w:br/>
      </w:r>
      <w:r>
        <w:rPr/>
        <w:t>　二、采用</w:t>
      </w:r>
      <w:r>
        <w:rPr/>
        <w:t>CAN-485G</w:t>
      </w:r>
      <w:r>
        <w:rPr/>
        <w:t>远程驱动器达到</w:t>
      </w:r>
      <w:r>
        <w:rPr/>
        <w:t>5</w:t>
      </w:r>
      <w:r>
        <w:rPr/>
        <w:t>公里通信距离：</w:t>
      </w:r>
      <w:r>
        <w:rPr/>
        <w:br/>
      </w:r>
      <w:r>
        <w:rPr/>
        <w:t>　　　　通过在每台</w:t>
      </w:r>
      <w:r>
        <w:rPr/>
        <w:t>PLC</w:t>
      </w:r>
      <w:r>
        <w:rPr/>
        <w:t>的通信口安装</w:t>
      </w:r>
      <w:r>
        <w:rPr/>
        <w:t>CAN-485G</w:t>
      </w:r>
      <w:r>
        <w:rPr/>
        <w:t>远程驱动器，如下图所示，无中继器时可实现最大通信距离为</w:t>
      </w:r>
      <w:r>
        <w:rPr/>
        <w:t>5</w:t>
      </w:r>
      <w:r>
        <w:rPr/>
        <w:t>公里（</w:t>
      </w:r>
      <w:r>
        <w:rPr/>
        <w:t>9600bps</w:t>
      </w:r>
      <w:r>
        <w:rPr/>
        <w:t>时），这可能是目前无中继器时铜线传输的最大距离，</w:t>
      </w:r>
      <w:r>
        <w:rPr/>
        <w:t>CAN-485G</w:t>
      </w:r>
      <w:r>
        <w:rPr/>
        <w:t>是隔离的透明传输驱动器，该产品并未使用</w:t>
      </w:r>
      <w:r>
        <w:rPr/>
        <w:t>CAN</w:t>
      </w:r>
      <w:r>
        <w:rPr/>
        <w:t>协议而采用了透明传输方式，因此使用</w:t>
      </w:r>
      <w:r>
        <w:rPr/>
        <w:t>CAN-485G</w:t>
      </w:r>
      <w:r>
        <w:rPr/>
        <w:t>后并不需对原有软件作任何修改！</w:t>
      </w:r>
      <w:r>
        <w:rPr/>
        <w:t>CAN</w:t>
      </w:r>
      <w:r>
        <w:rPr/>
        <w:t>信号与</w:t>
      </w:r>
      <w:r>
        <w:rPr/>
        <w:t>RS485</w:t>
      </w:r>
      <w:r>
        <w:rPr/>
        <w:t>信号相比有诸多优点，读者可参看网站的相关文章。</w:t>
      </w:r>
      <w:r>
        <w:rPr/>
        <w:br/>
      </w:r>
      <w:r>
        <w:rPr/>
        <w:t>说明：</w:t>
      </w:r>
      <w:r>
        <w:rPr/>
        <w:br/>
      </w:r>
      <w:r>
        <w:rPr/>
        <w:t>　　　　通信线的截面积比</w:t>
      </w:r>
      <w:r>
        <w:rPr/>
        <w:t>RS485</w:t>
      </w:r>
      <w:r>
        <w:rPr/>
        <w:t>通信线大，应选</w:t>
      </w:r>
      <w:r>
        <w:rPr/>
        <w:t>1mm2</w:t>
      </w:r>
      <w:r>
        <w:rPr/>
        <w:t>的双绞线，由于</w:t>
      </w:r>
      <w:r>
        <w:rPr/>
        <w:t>CAN-485G</w:t>
      </w:r>
      <w:r>
        <w:rPr/>
        <w:t>和</w:t>
      </w:r>
      <w:r>
        <w:rPr/>
        <w:t>CAN-232G</w:t>
      </w:r>
      <w:r>
        <w:rPr/>
        <w:t>（接电脑的</w:t>
      </w:r>
      <w:r>
        <w:rPr/>
        <w:t>RS232</w:t>
      </w:r>
      <w:r>
        <w:rPr/>
        <w:t>口）设计有二对总线端子，按图所示接线也就不存在分支线问题了。</w:t>
      </w:r>
      <w:r>
        <w:rPr/>
        <w:br/>
      </w:r>
      <w:r>
        <w:rPr/>
        <w:t>　　　　</w:t>
      </w:r>
      <w:r>
        <w:rPr/>
        <w:t>CAN-485G</w:t>
      </w:r>
      <w:r>
        <w:rPr/>
        <w:t>和</w:t>
      </w:r>
      <w:r>
        <w:rPr/>
        <w:t>CAN-232G</w:t>
      </w:r>
      <w:r>
        <w:rPr/>
        <w:t>内部已设计有终端电阻，需将总线的始端和末端上的终端电阻设置开关</w:t>
      </w:r>
      <w:r>
        <w:rPr/>
        <w:t>K</w:t>
      </w:r>
      <w:r>
        <w:rPr/>
        <w:t>拨到“</w:t>
      </w:r>
      <w:r>
        <w:rPr/>
        <w:t>R”</w:t>
      </w:r>
      <w:r>
        <w:rPr/>
        <w:t>（接入</w:t>
      </w:r>
      <w:r>
        <w:rPr/>
        <w:t>120</w:t>
      </w:r>
      <w:r>
        <w:rPr/>
        <w:t>欧终端电阻），而其它站点应拨到“</w:t>
      </w:r>
      <w:r>
        <w:rPr/>
        <w:t>OFF”</w:t>
      </w:r>
      <w:r>
        <w:rPr/>
        <w:t>（不接终端电阻）。</w:t>
      </w:r>
      <w:r>
        <w:rPr/>
        <w:br/>
      </w:r>
      <w:r>
        <w:rPr/>
        <w:t>　　　　如总线上需挂接变频器通信，请将变频器的</w:t>
      </w:r>
      <w:r>
        <w:rPr/>
        <w:t>RS485</w:t>
      </w:r>
      <w:r>
        <w:rPr/>
        <w:t>口经</w:t>
      </w:r>
      <w:r>
        <w:rPr/>
        <w:t>CAN-485G</w:t>
      </w:r>
      <w:r>
        <w:rPr/>
        <w:t>隔离后再和总线相连，这种方案可以很好的解决</w:t>
      </w:r>
      <w:r>
        <w:rPr/>
        <w:t>PLC</w:t>
      </w:r>
      <w:r>
        <w:rPr/>
        <w:t>与变频器通信时的干扰和死机问题！</w:t>
      </w:r>
      <w:r>
        <w:rPr/>
        <w:br/>
      </w:r>
      <w:r>
        <w:rPr/>
        <w:t>　　</w:t>
      </w:r>
      <w:r>
        <w:rPr/>
        <w:t>CAN-232G</w:t>
      </w:r>
      <w:r>
        <w:rPr/>
        <w:t>和</w:t>
      </w:r>
      <w:r>
        <w:rPr/>
        <w:t>CAN-485G</w:t>
      </w:r>
      <w:r>
        <w:rPr/>
        <w:t>均需</w:t>
      </w:r>
      <w:r>
        <w:rPr/>
        <w:t>5VDC</w:t>
      </w:r>
      <w:r>
        <w:rPr/>
        <w:t>工作电源，对于</w:t>
      </w:r>
      <w:r>
        <w:rPr/>
        <w:t>CAN-232G</w:t>
      </w:r>
      <w:r>
        <w:rPr/>
        <w:t>的工作电源可取自电脑的</w:t>
      </w:r>
      <w:r>
        <w:rPr/>
        <w:t>USB</w:t>
      </w:r>
      <w:r>
        <w:rPr/>
        <w:t>口或用</w:t>
      </w:r>
      <w:r>
        <w:rPr/>
        <w:t>5VDC</w:t>
      </w:r>
      <w:r>
        <w:rPr/>
        <w:t>稳压，而</w:t>
      </w:r>
      <w:r>
        <w:rPr/>
        <w:t>CAN-485G</w:t>
      </w:r>
      <w:r>
        <w:rPr/>
        <w:t>的工作电源须单独由</w:t>
      </w:r>
      <w:r>
        <w:rPr/>
        <w:t>5VDC</w:t>
      </w:r>
      <w:r>
        <w:rPr/>
        <w:t>稳压电源供给，因为西门子</w:t>
      </w:r>
      <w:r>
        <w:rPr/>
        <w:t>S7-200PLC</w:t>
      </w:r>
      <w:r>
        <w:rPr/>
        <w:t>通信口上</w:t>
      </w:r>
      <w:r>
        <w:rPr/>
        <w:t>6</w:t>
      </w:r>
      <w:r>
        <w:rPr/>
        <w:t>、</w:t>
      </w:r>
      <w:r>
        <w:rPr/>
        <w:t>5</w:t>
      </w:r>
      <w:r>
        <w:rPr/>
        <w:t>脚输出的</w:t>
      </w:r>
      <w:r>
        <w:rPr/>
        <w:t>5VDC</w:t>
      </w:r>
      <w:r>
        <w:rPr/>
        <w:t>电源因串联了</w:t>
      </w:r>
      <w:r>
        <w:rPr/>
        <w:t>100</w:t>
      </w:r>
      <w:r>
        <w:rPr/>
        <w:t>欧的限流电阻而无法作为电源使用。</w:t>
      </w:r>
      <w:r>
        <w:rPr>
          <w:rFonts w:eastAsia="Times New Roman"/>
        </w:rPr>
        <w:t xml:space="preserve"> </w:t>
      </w:r>
      <w:hyperlink r:id="rId3">
        <w:r>
          <w:rPr>
            <w:rStyle w:val="InternetLink"/>
            <w:color w:val="FFFFFF"/>
          </w:rPr>
          <w:t>PLC</w:t>
        </w:r>
        <w:r>
          <w:rPr>
            <w:rStyle w:val="InternetLink"/>
            <w:color w:val="FFFFFF"/>
          </w:rPr>
          <w:t>资料网</w:t>
        </w:r>
      </w:hyperlink>
      <w:r>
        <w:rPr>
          <w:rFonts w:eastAsia="Times New Roman"/>
        </w:rPr>
        <w:t xml:space="preserve"> </w:t>
      </w:r>
      <w:r>
        <w:rPr/>
        <w:br/>
      </w:r>
      <w:r>
        <w:rPr/>
        <w:t>　　　　以上方案已在实际工程中证明非常稳定可靠，实际上对于其它任何使用</w:t>
      </w:r>
      <w:r>
        <w:rPr/>
        <w:t>RS485</w:t>
      </w:r>
      <w:r>
        <w:rPr/>
        <w:t>通信的设备都适合该方案，即使是近距离通信，虽然不需隔离驱动也能完成，但经过隔离后的网络是非常稳定可靠、安全的，设备的故障将会大大降低，如此较小的投入必将获得很大的收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901/www.plcclub.com" TargetMode="External"/><Relationship Id="rId3" Type="http://schemas.openxmlformats.org/officeDocument/2006/relationships/hyperlink" Target="http://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28T22:58:00Z</dcterms:modified>
  <cp:revision>35</cp:revision>
  <dc:subject/>
  <dc:title/>
</cp:coreProperties>
</file>