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无负压供水设备应用探讨</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要】文章主要针对无负压给水产设备产生的背景、特点、分类及目前市场应用进行了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议尽早建立完善的市场准入制度及统一的行业标准与规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无负压供水设备市场良性发展。</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词】无负压给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市场准入制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行业标准与规范</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随着城市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生活供水二次加压泵站已经是居民小区和城市高层建筑给水中不可缺少的组成部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是因为目前城市给水管网局部水压不够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不能将水直接送到高层用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就必须先将市政自来水泄至水池或水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通过二次加压泵站将水供给到用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保证每一个用户的用水要求。但由于管理不善、水池、水箱缺乏定期的清洗、二次消毒措施失效以及系统本身的缺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的水质二次污染已直接影响了供水水质安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甚至产生了严重的水质污染事故。因此保障二次加压泵站饮用水质量与安全是不仅是卫生、水务、自来水公司等政府部门的头等大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是也是用户管理单位与供水设备生产厂家的急需解决的事情。另外随着国民经济的高度发展与社会的进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各地自来水公司供水能力的不断加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曾经的定时定量供水为已成为</w:t>
      </w:r>
      <w:hyperlink r:id="rId2" w:tgtFrame="_blank">
        <w:r>
          <w:rPr>
            <w:rStyle w:val="InternetLink"/>
            <w:rFonts w:ascii="Lucida Sans Unicode" w:hAnsi="Lucida Sans Unicode" w:cs="Lucida Sans Unicode"/>
            <w:color w:val="4E4E4E"/>
            <w:sz w:val="18"/>
            <w:szCs w:val="18"/>
          </w:rPr>
          <w:t>历史</w:t>
        </w:r>
      </w:hyperlink>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为开发与研制新型环保节能供水设备提供了决定性的条件。</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正是在以上相关的背景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负压给水设备的研制成功并引入市场弥补了传统供水方式的不足。中国第一台无负压供水设备于上个世纪九十年代中期研制成功并投放市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由于供水系统的法规要求和消费者的观念滞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负压产品一直没能得到推广使用。我国《城市供水条例》中曾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禁止在城市管网公共供水管道上直接装泵抽水。”这是因为抽水时可能产生的负压会干扰水力工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影响周围用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甚至造成管网破坏。所以在工程设计时首先建一个水池或水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用增压泵加压到用户供水管网。直到</w:t>
      </w:r>
      <w:r>
        <w:rPr>
          <w:rFonts w:cs="Lucida Sans Unicode" w:ascii="Lucida Sans Unicode" w:hAnsi="Lucida Sans Unicode"/>
          <w:color w:val="000000"/>
          <w:sz w:val="18"/>
          <w:szCs w:val="18"/>
        </w:rPr>
        <w:t>2003</w:t>
      </w:r>
      <w:r>
        <w:rPr>
          <w:rFonts w:ascii="Lucida Sans Unicode" w:hAnsi="Lucida Sans Unicode" w:cs="Lucida Sans Unicode"/>
          <w:color w:val="000000"/>
          <w:sz w:val="18"/>
          <w:szCs w:val="18"/>
        </w:rPr>
        <w:t>年“非典”期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们才对二次供水污染的严重性有了清醒的认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特别是经过北京局部区域使用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负压供水设备所具备的彻底解决二次供水污染、节约能耗等优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终于引起人们广泛的关注。</w:t>
      </w:r>
      <w:r>
        <w:rPr>
          <w:rFonts w:cs="Lucida Sans Unicode" w:ascii="Lucida Sans Unicode" w:hAnsi="Lucida Sans Unicode"/>
          <w:color w:val="000000"/>
          <w:sz w:val="18"/>
          <w:szCs w:val="18"/>
        </w:rPr>
        <w:t>2004</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北京市政府文件中将上述《城市供水条例》相关条款解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山东等省份紧随其后相继出台试用细则。现该类产品在北京已有近千台套产品在使用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山东、福建、天津、广州等地区应用也较多。加之这种设备在节能、节水、节地、节省建设资金等方面具有显着优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成为了取代水池、水箱等传统二次供水设施的首选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导致市场需求骤然升温。</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无负压供水系统是在传统变频恒压供水系统的基础上发展起来的一种新型供水方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不是水泵、管件阀门、罐体和控制柜的简单组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是集机械、电子、</w:t>
      </w:r>
      <w:hyperlink r:id="rId3"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自控技术为一体的高科技产品。随着无负压供水概念发展的深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越来越多的科研单位及生产企业对无负压技术进行了深入的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取得了比较丰硕的成果。在国内无负压技术根据市场上现有无负压的给水设备工作原理进行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负压供水系统主要由变频调速水泵机组、稳流补偿器、真空抑制器、压力和流量传感器、预压自平衡器、控制柜、过滤器、倒流防止器等设备组成。根据其实现无负压功能原理的不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大体可以分为以下几种形式</w:t>
      </w:r>
      <w:r>
        <w:rPr>
          <w:rFonts w:cs="Lucida Sans Unicode" w:ascii="Lucida Sans Unicode" w:hAnsi="Lucida Sans Unicode"/>
          <w:color w:val="000000"/>
          <w:sz w:val="18"/>
          <w:szCs w:val="18"/>
        </w:rPr>
        <w:t xml:space="preserve">: </w:t>
        <w:br/>
        <w:t>    (</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稳流补偿器和真空抑制器控制模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当市政管网供水不足或用户用水量大于市政管网供给能力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真空抑制器打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空气进入稳流补偿器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原本封闭的补偿器变为断流水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抑制负压产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另在稳流补偿器中设置液位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低于低位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水泵停止工作。</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自控限流模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当市政管网供水不足或用户用水量大于市政管网供给能力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压力传感信号的反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取限制变频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水泵不超量取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当市政管网供水满足要求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系统恢复正常。</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压力控制点方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当市政管网供水不足或用户用水量大于市政管网供给能力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直起变流量恒压供水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待供水满足要求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系统恢复正常。</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尽管无负压供水设备企业这几年发展很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它在相关标准以及技术环节等方面还是存在以下不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首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的应用具有一定的限制性。由于它缺少二次储水装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市政供水一旦有故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整个设备停止运行而处于停水状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对于那些不能间断供水的特殊用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并不适用。其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它是一种新型的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技术环节还有待于进一步成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用条件也有待于市政供水条件的变化而不断完善。再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更为关键一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整个行业无国家统一标准可依、可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各企业都按自己的企业标准进行生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在实际应用过程中难免会出现一些问题。据不完全统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现在无负压设备生产企业已从三、四年前的十余家猛增到近千家。这些企业规模大小不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技术与售后服务也千差万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大的资产上亿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拥有先进的数字化生产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小的只有十几人手工作坊式生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抛开技术因素不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质量的差距便可能天壤之别。仅是如何使产品不产生负压一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各企业使用的方法就不尽相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产品质量参差不齐。另外该设备是在一定条件下才能应用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管网压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供水量等都有一定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有部分企业忽视了这些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一个位置定点取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抽水过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致使管网供水不足的停水现象。因此如果不加限制地允许无负压设备接入管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可能使管网超过承受能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有可能使劣质产品乘机充斥市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给用户用水和管网安全带来隐患。</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正因为无负压供水设备具有特殊性与重要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关系到广大人民群众的生命健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现在无负压供水设备行业的状况令人担忧。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要的措施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首先要参照国外的成功经验并结合国内的实际应用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尽快制定国家标准与规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来指导企业生产经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鼓励企业自主创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能研制出既符合国家标准又具有企业特色的技术含量高、质量过硬的产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增强企业的服务与参与意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次要保护知识产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认真审查企业的技术来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杜绝那些剽窃技术、侵害知识产权的不法行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次应该设立科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合理的企业准入条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一家或几家企业垄断市场固然不利于技术提高和行业进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无原则的一窝蜂涌入同样不是市场经济的真正诠释。因此参照国内外相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下接第</w:t>
      </w:r>
      <w:r>
        <w:rPr>
          <w:rFonts w:cs="Lucida Sans Unicode" w:ascii="Lucida Sans Unicode" w:hAnsi="Lucida Sans Unicode"/>
          <w:color w:val="000000"/>
          <w:sz w:val="18"/>
          <w:szCs w:val="18"/>
        </w:rPr>
        <w:t>172</w:t>
      </w:r>
      <w:r>
        <w:rPr>
          <w:rFonts w:ascii="Lucida Sans Unicode" w:hAnsi="Lucida Sans Unicode" w:cs="Lucida Sans Unicode"/>
          <w:color w:val="000000"/>
          <w:sz w:val="18"/>
          <w:szCs w:val="18"/>
        </w:rPr>
        <w:t>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接第</w:t>
      </w:r>
      <w:r>
        <w:rPr>
          <w:rFonts w:cs="Lucida Sans Unicode" w:ascii="Lucida Sans Unicode" w:hAnsi="Lucida Sans Unicode"/>
          <w:color w:val="000000"/>
          <w:sz w:val="18"/>
          <w:szCs w:val="18"/>
        </w:rPr>
        <w:t>171</w:t>
      </w:r>
      <w:r>
        <w:rPr>
          <w:rFonts w:ascii="Lucida Sans Unicode" w:hAnsi="Lucida Sans Unicode" w:cs="Lucida Sans Unicode"/>
          <w:color w:val="000000"/>
          <w:sz w:val="18"/>
          <w:szCs w:val="18"/>
        </w:rPr>
        <w:t>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行业的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企业资金规模、生产条件、技术力量、售后服务等制定硬性指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限定企业的主要经营项目必须的是供水产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能保证生产企业的实力和所生产的产品与其所承担的售后服务责任相匹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有利于行业有序、规范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后应发展真正意义上的行业协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协会同各企业携起手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共同制定游戏规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维护用户、企业以及国家的利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证这个行业能得到持续发展。通过以上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相信对引导社会投资方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无负压行业、消费者利益和知识产权保护乃至整个国民经济的健康发展都将产生积极意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无负压给水设备的使用更</w:t>
      </w:r>
      <w:hyperlink r:id="rId4"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更合理、更环保、更节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真正造福于广大人民群众。</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参考文献】</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姚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田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次加压泵站运行现状及节能改造措施浅析</w:t>
      </w:r>
      <w:r>
        <w:rPr>
          <w:rFonts w:cs="Lucida Sans Unicode" w:ascii="Lucida Sans Unicode" w:hAnsi="Lucida Sans Unicode"/>
          <w:color w:val="000000"/>
          <w:sz w:val="18"/>
          <w:szCs w:val="18"/>
        </w:rPr>
        <w:t>[J].</w:t>
      </w:r>
      <w:r>
        <w:rPr>
          <w:rFonts w:ascii="Lucida Sans Unicode" w:hAnsi="Lucida Sans Unicode" w:cs="Lucida Sans Unicode"/>
          <w:color w:val="000000"/>
          <w:sz w:val="18"/>
          <w:szCs w:val="18"/>
        </w:rPr>
        <w:t>节能技术</w:t>
      </w:r>
      <w:r>
        <w:rPr>
          <w:rFonts w:cs="Lucida Sans Unicode" w:ascii="Lucida Sans Unicode" w:hAnsi="Lucida Sans Unicode"/>
          <w:color w:val="000000"/>
          <w:sz w:val="18"/>
          <w:szCs w:val="18"/>
        </w:rPr>
        <w:t>,2002,(4).</w:t>
        <w:br/>
        <w:t>    [2]</w:t>
      </w:r>
      <w:r>
        <w:rPr>
          <w:rFonts w:ascii="Lucida Sans Unicode" w:hAnsi="Lucida Sans Unicode" w:cs="Lucida Sans Unicode"/>
          <w:color w:val="000000"/>
          <w:sz w:val="18"/>
          <w:szCs w:val="18"/>
        </w:rPr>
        <w:t>杨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压供水方式在供水管网中的应用</w:t>
      </w:r>
      <w:r>
        <w:rPr>
          <w:rFonts w:cs="Lucida Sans Unicode" w:ascii="Lucida Sans Unicode" w:hAnsi="Lucida Sans Unicode"/>
          <w:color w:val="000000"/>
          <w:sz w:val="18"/>
          <w:szCs w:val="18"/>
        </w:rPr>
        <w:t>[J].</w:t>
      </w:r>
      <w:r>
        <w:rPr>
          <w:rFonts w:ascii="Lucida Sans Unicode" w:hAnsi="Lucida Sans Unicode" w:cs="Lucida Sans Unicode"/>
          <w:color w:val="000000"/>
          <w:sz w:val="18"/>
          <w:szCs w:val="18"/>
        </w:rPr>
        <w:t>安徽建筑工业学院学报</w:t>
      </w:r>
      <w:r>
        <w:rPr>
          <w:rFonts w:cs="Lucida Sans Unicode" w:ascii="Lucida Sans Unicode" w:hAnsi="Lucida Sans Unicode"/>
          <w:color w:val="000000"/>
          <w:sz w:val="18"/>
          <w:szCs w:val="18"/>
        </w:rPr>
        <w:t>,2006,(5).</w:t>
        <w:br/>
        <w:t>    [3]</w:t>
      </w:r>
      <w:r>
        <w:rPr>
          <w:rFonts w:ascii="Lucida Sans Unicode" w:hAnsi="Lucida Sans Unicode" w:cs="Lucida Sans Unicode"/>
          <w:color w:val="000000"/>
          <w:sz w:val="18"/>
          <w:szCs w:val="18"/>
        </w:rPr>
        <w:t>马戍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负压给水设备及管网准用的技术条件</w:t>
      </w:r>
      <w:r>
        <w:rPr>
          <w:rFonts w:cs="Lucida Sans Unicode" w:ascii="Lucida Sans Unicode" w:hAnsi="Lucida Sans Unicode"/>
          <w:color w:val="000000"/>
          <w:sz w:val="18"/>
          <w:szCs w:val="18"/>
        </w:rPr>
        <w:t>[J].</w:t>
      </w:r>
      <w:r>
        <w:rPr>
          <w:rFonts w:ascii="Lucida Sans Unicode" w:hAnsi="Lucida Sans Unicode" w:cs="Lucida Sans Unicode"/>
          <w:color w:val="000000"/>
          <w:sz w:val="18"/>
          <w:szCs w:val="18"/>
        </w:rPr>
        <w:t>给水排水</w:t>
      </w:r>
      <w:r>
        <w:rPr>
          <w:rFonts w:cs="Lucida Sans Unicode" w:ascii="Lucida Sans Unicode" w:hAnsi="Lucida Sans Unicode"/>
          <w:color w:val="000000"/>
          <w:sz w:val="18"/>
          <w:szCs w:val="18"/>
        </w:rPr>
        <w:t>,2005,(7).</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k.3edu.net/xinxi/" TargetMode="External"/><Relationship Id="rId4" Type="http://schemas.openxmlformats.org/officeDocument/2006/relationships/hyperlink" Target="http://k.3edu.net/kex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9T05:01:00Z</dcterms:modified>
  <cp:revision>593</cp:revision>
  <dc:subject/>
  <dc:title>基于定点DSP的CMOS数字视频监控终端设计</dc:title>
</cp:coreProperties>
</file>