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地震灾害救助系统中声波／振动信号的分离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从独立分量分析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原理和算法入手，用傅立叶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实际测得的地震灾害救助系统中的声波／振动信号进行分离。从分离的结果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复杂信号的分离中更具优越性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独立分量分析（</w:t>
      </w:r>
      <w:r>
        <w:rPr>
          <w:rFonts w:cs="宋体;SimSun" w:ascii="宋体;SimSun" w:hAnsi="宋体;SimSun"/>
          <w:color w:val="000000"/>
          <w:kern w:val="0"/>
          <w:sz w:val="24"/>
        </w:rPr>
        <w:t>ICA</w:t>
      </w:r>
      <w:r>
        <w:rPr>
          <w:rFonts w:ascii="宋体;SimSun" w:hAnsi="宋体;SimSun" w:cs="宋体;SimSun"/>
          <w:color w:val="000000"/>
          <w:kern w:val="0"/>
          <w:sz w:val="24"/>
        </w:rPr>
        <w:t>） 傅立叶 声波／振动信号 分离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际应用中，希望在未知源信号的情况下，从已有混合信号中分离出需要的源信号，为此，人们研究了盲信源分离ＢＳＳ（Ｂｌｉ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ｏｕｒｃ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ｅｐａｒａｔｉｏｎ）方法。盲信源分离是指在信号的理论模型和源信号无法精确获知的情况下，从混迭信号（观测信号）中分离出各源信号的过程。独立分量分析ＩＣＡ（Ｉｎｄｅｐｅｎｄｅ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ｍｐｏｎｅ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ｎａｌｙｓｉｓ）是近年来由盲信源分离技术发展来的多道信号盲信源分离方法。对它的研究已成为信号处理领域的一个热点。ＩＣＡ在本文运用到了一个新的领域——地震救援的声波／振动信号的分离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地震后，会有活着的人被埋在废墟中。他们通过各种方式发送信号，希望得到援助。研制开发声波／振动生命探测定位仪的基本目的是发现幸存者的移动、敲击、刮擦和呼喊等表示他们依然活着的信号。技术上，就是通过高灵敏的传感器，探测分析通过固体或空气传播的表示生存的微弱振动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一个传感器接收的只是一个信号的情况，比较容易处理。但是，当同一传感器接收到不同呼救者传来的信号时，就要对接收的信号进行分离。即把不同的呼救者传来的信号分开，以便通过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，确定呼救者（即振源）的位置（或方向）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ＩＣＡ的理论基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噪声的存在使源信号的恢复变得困难，所以应先对混合信号去噪。即根据测量结果，得出在不同介质中传输的信号的频率，进而去掉噪声部分，进行预处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处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际上，独立分量分析是一种优化问题，即如何使分离出的各独立分量更好地逼近各源信号。但它的前提是源信号相互独立，且最多有一个源信号是高斯分布。而实际的观测信号也许并不满足这个要求。基于此，在对观测数据进行ＩＣＡ处理前，应先对其进行预处理，包括去均值、白噪化。预处理后，使采集的实际信号尽可能满足ＩＣＡ的前提条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ＣＡ原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观测信号Ｘ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…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}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未知的相互独立的源信号Ｓ＝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…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}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≤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线性组合，ｍ＝ｎ时的ＩＣＡ的线性组合模型如下面的矩阵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矩阵中的ａｉ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ｊ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…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未知的模型系数，可描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＝ＡＳ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（１）中，Ａ是未知的混合矩阵。由（１）式可以得到未知的源信号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＝Ａ－１Ｘ＝ＷＴＸ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（２）中，Ａ－１是Ａ的逆矩阵，ＷＴ为矩阵Ｗ的转置矩阵。从该式中，可以清楚地知道，要想求出源信号Ｓ，求未知的混合矩阵Ｗ是关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本文中，因为多个传感器所围成的区域比较小，所以考虑源信号的个数小于等于得到的混合信号个数（ｍ≤ｎ）的情况。当ｍ＞ｎ时演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ＣＡ算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采用了一种快速定点算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该算法通过ｋｕｒｔｏｓｉｓ的最大化得到Ｗ的学习过程，即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ｕｒ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ｙ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ｙ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  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此，Ｗ的递推公式如（４）式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－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－３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－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   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体的算法实现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初始化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令‖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‖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＝１，置ｋ＝１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代入（４）式求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中的期望值可由大量Ｘ向量的采样点计算出来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‖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‖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去除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｜Ｗ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－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｜不是足够接近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那么置ｋ＝ｋ＋１，返回至（ｂ）；否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向量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算法最后给出的向量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于正交混合矩阵中的一列，在信号分离中意味着分离了其中的一个非高斯信号。即Ｗ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ｔ＝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，…等于其中的一个源信号。该算法一个显著的特性是迭代次数非常少，一般３～２０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数用误差矩阵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为了估计ｎ个独立成分，必须运行上面的算法ｎ次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声波信号的分离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原始语音信号如图１，它们的混合信号如图２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图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，信号的低频和高频部分有比较明显的分界线（虽然也有很少的非主频的混叠），可以用传统的傅立叶对它进行分离。分离的结果如图３。从图３中可看出，结果是可以接受的。但用ＩＣＡ分离的效果更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图４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、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和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6</w:t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振动信号的分离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实际的采集试验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两个振源为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各个呼救者传来的信号间的时间间隔很小，使它们完全混合在一起，就无法轻易地看出混合信号的组成成分，如图５（ａ）。当然，它们也许在频率域是分开的，所以，对混合信号进行傅立叶变换，如图５（ｂ）。从图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可知，它们的频谱也是混叠的，用傅立叶变换仍无法分离。因此，处理这种复杂信号，选用ＩＣＡ。图６是用ＩＣＡ分离的结果。用ＩＣＡ分离后的信号进行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数学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，得出的振源位置和实际试验时得出的位置是一致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ＣＡ对声波／振动信号的实际处理得到了满意的结果。尽管用ＩＣＡ作信号分离的前提是被分离的源信号必须相互独立，但是它也提供了一种实际信号分离的有效手段。同时，在ＩＣＡ中，时移信号的分析和源信号的数目大于混合信号的数目等问题，还有待进一步研究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shuxue/" TargetMode="External"/><Relationship Id="rId3" Type="http://schemas.openxmlformats.org/officeDocument/2006/relationships/hyperlink" Target="http://k.3edu.net/shuxu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03T05:06:00Z</dcterms:modified>
  <cp:revision>358</cp:revision>
  <dc:subject/>
  <dc:title>基于定点DSP的CMOS数字视频监控终端设计</dc:title>
</cp:coreProperties>
</file>