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火灾自动报警系统更换改造探讨</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本文就火灾自动报警系统的发展情况及更换改造的实施方式进行探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一、引言</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随着计算机技术和</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产业的快速发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火灾自动报警系统从上世纪</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在我国出现开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到现在已经经历了若干代产品。随着时间的推移及产品的更新换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有部分投入使用十几年的火灾自动报警系统已经到了使用寿命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故障率的增加以及备件的短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使得许多建筑的物业公司必需把火灾自动报警系统的更换改造提入议程。本人就火灾自动报警系统改造实践中的体会与广大同行一起探讨。</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二、火灾自动报警系统的发展情况</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消防行业是关系到公共安全的特殊性行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我国改革开放经济快速增长的前提下及前几年房地产市场投资旺盛的带动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消防行业发展迅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特别是火灾自动化报警系统生产行业更是有了飞跃式的发展。火灾自动报警系统是现代高层民用建筑中设置的重要的消防设施之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是人们为了及早发现和通报火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能及时采取有效措施控制和扑灭火灾而设置在建筑物内或其他场所的一种消防系统。是智能化建筑必不可少的重要组成部分。</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火灾自动报警系统发展至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大致可分为四个阶段</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多线制开关量式火灾探测报警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是第一代产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目前国内基本没有厂家再生产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它已处于被淘汰的状态。</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总线制可寻址开关量式火灾探测报警系统。尤其是二总线开关量式探测报警系统目前不少旧的建筑仍在使用</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模拟量传输式智能火灾报警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是第三代产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目前在我国使用率最高的应该就是这一代产品了。</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数字式分布智能探测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分布智能系统是在保留智能模拟量探测系统优势的基础上形成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探测器与控制器是通过总线进行双向</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交流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仅控制器实行智能处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连探测器也具有一定的智能分析能力。这种数字式分布式智能报警系统将成为火灾报警技术发展的主导方向。目前市场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需要对火灾自动报警系统进行改造基本上是前两代的产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常使用这两代的产品的建筑通常基本上是建于八十年代中期到九十年代中期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这些早期的火灾自动报警系统设计使用寿命一般为</w:t>
      </w:r>
      <w:r>
        <w:rPr>
          <w:rFonts w:cs="Lucida Sans Unicode" w:ascii="Lucida Sans Unicode" w:hAnsi="Lucida Sans Unicode"/>
          <w:color w:val="000000"/>
          <w:kern w:val="0"/>
          <w:szCs w:val="21"/>
        </w:rPr>
        <w:t>10~20</w:t>
      </w:r>
      <w:r>
        <w:rPr>
          <w:rFonts w:ascii="Lucida Sans Unicode" w:hAnsi="Lucida Sans Unicode" w:cs="Lucida Sans Unicode"/>
          <w:color w:val="000000"/>
          <w:kern w:val="0"/>
          <w:szCs w:val="21"/>
        </w:rPr>
        <w:t>年。使用至今也正是到了故障高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误报频繁的阶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厂家产品早已进行更新换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旧系统的备件也逐步停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供求短缺的矛盾也必然导致系统的维修成本大大增加。从而导致对旧系统的改造要求越发强烈。</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三、更换改造的实施方式探讨</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由于本人的工作性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我在工作过程中也接触不少的火灾自动报警系统改造工程。</w:t>
      </w:r>
      <w:hyperlink r:id="rId4"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起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常改造的实施方式有三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分别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全改造方式、半改造方式及逐步改造方式。以下我们分别探讨一下各种实施方式的情况</w:t>
      </w:r>
      <w:r>
        <w:rPr>
          <w:rFonts w:cs="Lucida Sans Unicode" w:ascii="Lucida Sans Unicode" w:hAnsi="Lucida Sans Unicode"/>
          <w:color w:val="000000"/>
          <w:kern w:val="0"/>
          <w:szCs w:val="21"/>
        </w:rPr>
        <w:t>,</w:t>
        <w:br/>
        <w:t>    1</w:t>
      </w:r>
      <w:r>
        <w:rPr>
          <w:rFonts w:ascii="Lucida Sans Unicode" w:hAnsi="Lucida Sans Unicode" w:cs="Lucida Sans Unicode"/>
          <w:color w:val="000000"/>
          <w:kern w:val="0"/>
          <w:szCs w:val="21"/>
        </w:rPr>
        <w:t>。全改造</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全改造的实施方式是把原有的火灾自动报警系统全部更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原先敷设的所有信号线及控制线。其实这种方式相当于重新安装一个新的火灾自动报警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与新建的建筑相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同之处在于全改造方式的线路敷设只能是明管敷设</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能实行预埋敷设。这种全改造的方式通常伴随建筑的整体装修</w:t>
      </w:r>
      <w:hyperlink r:id="rId5"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一起实施。通常这种方式的改造费用较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但也是改造的最彻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施工最方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对后续维护保养工作最有利的方式。由于和新建建筑的火灾自动报警安装差别不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此就不详细叙说了。中国人寿保险有限公司广州分公司办公大楼火灾自动报警系统改造就是采用全改造方式的。</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半改造</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半改造的实施方式是只更换火灾自动报警系统的报警及控制设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感烟探测器、感温探测器、监视模块、控制模块及控制系统主机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保留原有的信号和控制线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果线路敷设质量较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线路通常可以用几十年都没有问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种方式与全改造方式相比是节省了线路敷设的费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而造价相对较低。该方式适用于原来火灾自动报警系统施工安装质量较好的建筑。采用该方式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前期分析检查线路的工作量相对较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对施工人员的技术要求相对较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果施工人员是有火灾自动报警系统维修经验的话</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会使工程进度大大加快</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节省施工时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减少改造系统造成的影响。此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种方式在选择新的火灾自动报警系统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范围相对较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必需要求新的系统与旧系统布线方式相差不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否则就与全改造的方式相差不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改造费用也会因此而增加。广东</w:t>
      </w:r>
      <w:hyperlink r:id="rId6" w:tgtFrame="_blank">
        <w:r>
          <w:rPr>
            <w:rStyle w:val="InternetLink"/>
            <w:rFonts w:ascii="Lucida Sans Unicode" w:hAnsi="Lucida Sans Unicode" w:cs="Lucida Sans Unicode"/>
            <w:color w:val="4E4E4E"/>
            <w:kern w:val="0"/>
          </w:rPr>
          <w:t>美术</w:t>
        </w:r>
      </w:hyperlink>
      <w:r>
        <w:rPr>
          <w:rFonts w:ascii="Lucida Sans Unicode" w:hAnsi="Lucida Sans Unicode" w:cs="Lucida Sans Unicode"/>
          <w:color w:val="000000"/>
          <w:kern w:val="0"/>
          <w:szCs w:val="21"/>
        </w:rPr>
        <w:t>馆火灾自动报警系统改造采用的就是这种半改造方式。</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逐步改造</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逐步改造的实施方式是分批分次对系统设备进行更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根据实际情况制定逐年更换计划</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按计划实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直至系统更换完毕。同时可以根据原有线路的情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选择性对线路进行改造。逐年更换</w:t>
      </w:r>
      <w:hyperlink r:id="rId7"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的跨度通常是</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每年更换的设备可以根据楼层划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可以根据系统的回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常一套火灾报警系统会划分为若干个回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每个回路相应连接若干个设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划分。逐步改造方式在更换过程中是不可避免的会存在两套系统同时运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实行监控。这样会不会出现两套系统不兼用的问题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实</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一栋大楼两套同时运行火灾自动报警系统的监测部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感烟探测器、感温探测器、监视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是完全可以分别独立运行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存在兼用问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需要解决的是联动控制的问题。通常不同的系统是有本身适用的控制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根据自动控制原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同系统的控制模块可以通过相关控制切换技术实行相互切换控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目前市场上销售的火灾自动报警系统都可以通过该技术实行联动兼用控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解决以上问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实际上两套不同的火灾自动报警系统并行运行是完全可行的。逐步改造方式有两大优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把系统改造分批次实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以将改造总费用逐年分摊。其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更换下来旧系统的设备可以作为旧系统故障设备的更换备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减少旧系统的故障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从而使系统稳定运行。汕头金海湾大酒店的火灾自动报警系统改造就是采用这种逐步改造方式的。</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四、小结</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随着</w:t>
      </w:r>
      <w:hyperlink r:id="rId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技术及消防行业的发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相信会有越来越多的建筑需要对自动报警系统进行改造</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本人就以往从事过的火灾自动报警系统改造工程</w:t>
      </w:r>
      <w:r>
        <w:rPr>
          <w:rFonts w:cs="Lucida Sans Unicode" w:ascii="Lucida Sans Unicode" w:hAnsi="Lucida Sans Unicode"/>
          <w:color w:val="000000"/>
          <w:kern w:val="0"/>
          <w:szCs w:val="21"/>
        </w:rPr>
        <w:t>,</w:t>
      </w:r>
      <w:hyperlink r:id="rId9"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一些经</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希望可以给各位同行进行分享</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希望给部分想进行火灾自动报警系统改造的物业管理人士提供一点思路。</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参考文献</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火灾自动报警系统设计规范》——</w:t>
      </w:r>
      <w:r>
        <w:rPr>
          <w:rFonts w:cs="Lucida Sans Unicode" w:ascii="Lucida Sans Unicode" w:hAnsi="Lucida Sans Unicode"/>
          <w:color w:val="000000"/>
          <w:kern w:val="0"/>
          <w:szCs w:val="21"/>
        </w:rPr>
        <w:t>GB50116-98</w:t>
        <w:br/>
        <w:t>    2.</w:t>
      </w:r>
      <w:r>
        <w:rPr>
          <w:rFonts w:ascii="Lucida Sans Unicode" w:hAnsi="Lucida Sans Unicode" w:cs="Lucida Sans Unicode"/>
          <w:color w:val="000000"/>
          <w:kern w:val="0"/>
          <w:szCs w:val="21"/>
        </w:rPr>
        <w:t>梁华编着《建筑弱电工程设计手册》中国建筑工业出版社</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j.3edu.net/" TargetMode="External"/><Relationship Id="rId5" Type="http://schemas.openxmlformats.org/officeDocument/2006/relationships/hyperlink" Target="http://j.3edu.net/" TargetMode="External"/><Relationship Id="rId6" Type="http://schemas.openxmlformats.org/officeDocument/2006/relationships/hyperlink" Target="http://k.3edu.net/meishu/" TargetMode="External"/><Relationship Id="rId7" Type="http://schemas.openxmlformats.org/officeDocument/2006/relationships/hyperlink" Target="http://j.3edu.net/" TargetMode="External"/><Relationship Id="rId8" Type="http://schemas.openxmlformats.org/officeDocument/2006/relationships/hyperlink" Target="http://k.3edu.net/xinxi/" TargetMode="External"/><Relationship Id="rId9" Type="http://schemas.openxmlformats.org/officeDocument/2006/relationships/hyperlink" Target="http://j.3edu.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0T13:56:00Z</dcterms:modified>
  <cp:revision>44</cp:revision>
  <dc:subject/>
  <dc:title/>
</cp:coreProperties>
</file>