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数字技术在工程测量中的应用研究</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摘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随着</w:t>
      </w:r>
      <w:hyperlink r:id="rId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化的高速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我国的测绘技术也已经从传统的人工测绘发展为数字化测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技术取得了突飞猛进的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本文探讨了数字测绘技术的优点以及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关键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技术测绘技术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数字化测绘技术是伴随着计算机、网络技术的发展及测量仪器的智能化而兴起的一门新兴的测绘技术。数字中国、数字城市等概念的提出以及相关数字化工程的启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特别是全球定位系统</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w:t>
      </w:r>
      <w:hyperlink r:id="rId3" w:tgtFrame="_blank">
        <w:r>
          <w:rPr>
            <w:rStyle w:val="InternetLink"/>
            <w:rFonts w:ascii="Lucida Sans Unicode" w:hAnsi="Lucida Sans Unicode" w:cs="Lucida Sans Unicode"/>
            <w:color w:val="4E4E4E"/>
            <w:sz w:val="21"/>
            <w:szCs w:val="21"/>
          </w:rPr>
          <w:t>地理</w:t>
        </w:r>
      </w:hyperlink>
      <w:hyperlink r:id="rId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GIS)</w:t>
      </w:r>
      <w:r>
        <w:rPr>
          <w:rFonts w:ascii="Lucida Sans Unicode" w:hAnsi="Lucida Sans Unicode" w:cs="Lucida Sans Unicode"/>
          <w:color w:val="000000"/>
          <w:sz w:val="21"/>
          <w:szCs w:val="21"/>
        </w:rPr>
        <w:t>、摄影测量与遥感</w:t>
      </w:r>
      <w:r>
        <w:rPr>
          <w:rFonts w:cs="Lucida Sans Unicode" w:ascii="Lucida Sans Unicode" w:hAnsi="Lucida Sans Unicode"/>
          <w:color w:val="000000"/>
          <w:sz w:val="21"/>
          <w:szCs w:val="21"/>
        </w:rPr>
        <w:t>(RS)</w:t>
      </w:r>
      <w:r>
        <w:rPr>
          <w:rFonts w:ascii="Lucida Sans Unicode" w:hAnsi="Lucida Sans Unicode" w:cs="Lucida Sans Unicode"/>
          <w:color w:val="000000"/>
          <w:sz w:val="21"/>
          <w:szCs w:val="21"/>
        </w:rPr>
        <w:t>以及数字化测绘和地面测量先进技术的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工程测量的手段和方法产生了深刻的变化。工程测量的服务领域也相应进一步延伸</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且正朝着测量数据采集和处理的自动化、实时化和数字化方向发展。</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一、数字化测绘技术的优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它可以通过计算机的模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屏幕上直观生动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分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反映出地形、地貌特征以及地籍要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且一目了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基本上改变和弥补了传统产品线条、符号和数字、文字等综合包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非具一定专业知识才能读懂的缺陷。</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数字化测绘产品在使用、维护和更新上具有方便快捷的特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能够随时保持产品</w:t>
      </w:r>
      <w:hyperlink r:id="rId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现势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以随时补充修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随时出新图提供使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3.</w:t>
      </w:r>
      <w:r>
        <w:rPr>
          <w:rFonts w:ascii="Lucida Sans Unicode" w:hAnsi="Lucida Sans Unicode" w:cs="Lucida Sans Unicode"/>
          <w:color w:val="000000"/>
          <w:sz w:val="21"/>
          <w:szCs w:val="21"/>
        </w:rPr>
        <w:t>根据不同用户的需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以对产品的各种要素进行数据再加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得到不同用途的图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而且还可以随意对图形进行拼接、缩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途更广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4.</w:t>
      </w:r>
      <w:r>
        <w:rPr>
          <w:rFonts w:ascii="Lucida Sans Unicode" w:hAnsi="Lucida Sans Unicode" w:cs="Lucida Sans Unicode"/>
          <w:color w:val="000000"/>
          <w:sz w:val="21"/>
          <w:szCs w:val="21"/>
        </w:rPr>
        <w:t>利用数字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形、地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成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为底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在计算机上进行各种规划与设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如土地资源开发规划和城市道路网的设计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方便地进行许多方案的设计与比较</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各种要素的统计、汇总、叠加、分析也方便、准确。在计算机的帮助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大大提高了测绘生产作业的自动化、</w:t>
      </w:r>
      <w:hyperlink r:id="rId6"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化、规范化程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化测绘产品的应用水平也将达到新的高度。除此以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其他方面还显示出很多优越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但从以上几点足以可见数字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形、地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很符合现代社会</w:t>
      </w:r>
      <w:hyperlink r:id="rId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的要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是现代测绘的发展方向。因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前以传统测绘为主的专业测绘单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现在是以发展数字化测绘技术作为发展的目标与方向。</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二、数字化测绘中作业模式的选择问题</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数字化测绘设备是全站仪加电子手簿或电子平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业分为编码方法和无码方法。编码方法在记录测量数据时必须按碎部点的类型及相互间几何关系输入特征编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业员不仅要熟记编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正确输入编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站与棱镜间还需要较多有关测点的</w:t>
      </w:r>
      <w:hyperlink r:id="rId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交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此作业速度慢。尤其当地形复杂、通视困难、对一个地物的测量是不连续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甚至要经过几个测站的观测才能完成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业难度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出错机会多。无码作业则不需输入任何编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代之以绘制草图记录所测点位及相邻关系。测站与棱镜间联络较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站照准目标操作电子手簿驱动全站仪测取数据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只需向棱镜处作业员报告碎部点号而已。具有平板测图知识的作业员随棱镜现场绘制草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轻松且不易出错。测图工作实际上主要在棱镜处进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站观测速度很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台全站仪可观测</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个棱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相当</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个图板的平板测图。所以无码作业方法更容易为测量人员所接受。数字化测绘记录设备过去以电子手簿为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但目前有关电子平板的介绍、报道较多。所谓内外业一体化的作业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利用电子平板</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便携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野外实现碎部点展绘成图被描绘成最先进的方法。但实际上若电子平板与全站仪联机则由于通视不一定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加之数字化测图测程较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绘图员在电子平板上编辑绘图很困难。若靠远距离观察辅之以镜站作业员的描述来绘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则不仅对电子平板绘图员的技术、经验要求较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且既慢又容易出错。就这一点而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类似传统的平板测图的作业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同之处仅在于不需展点、计算机编辑代替手工绘图而已。为解决这一问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市场上推出了遥控电子平板。虽然采用遥控平板可使绘图员随棱镜现场绘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但设备投资远高于电子手簿。野外作业速度也低于电子手簿加草图方法。实际上是付出高昂的代价以外业时间换取内业时间。若考虑到野外作业条件艰苦</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作业人员的愿望恰恰相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即宁愿用内业时间换取外业时间。加之电子平板还有恶劣条件下可靠性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携带不如电子手簿方便的缺点。所以大多数情况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尤其是复杂地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子手簿加草图方法仍是最适合的作业方法。</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三、数字化测绘技术在地籍测量中的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1.</w:t>
      </w:r>
      <w:r>
        <w:rPr>
          <w:rFonts w:ascii="Lucida Sans Unicode" w:hAnsi="Lucida Sans Unicode" w:cs="Lucida Sans Unicode"/>
          <w:color w:val="000000"/>
          <w:sz w:val="21"/>
          <w:szCs w:val="21"/>
        </w:rPr>
        <w:t>数字测图的主要内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1.1</w:t>
      </w:r>
      <w:r>
        <w:rPr>
          <w:rFonts w:ascii="Lucida Sans Unicode" w:hAnsi="Lucida Sans Unicode" w:cs="Lucida Sans Unicode"/>
          <w:color w:val="000000"/>
          <w:sz w:val="21"/>
          <w:szCs w:val="21"/>
        </w:rPr>
        <w:t>原图数字化</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当一个地区需要用到数字地形图而一时因经费困难或受到时间等原因的限制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该方法是最适宜的。它能够充分利用现有的地形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仅需配备计算机、数字化仪或扫描仪、绘图仪再配以数字化软件就可以开展工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且可以在很短的时间内获得数字化成果。它的工作方法有两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手扶跟踪数字化及扫描矢量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中后一种的精度、效率更高。但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利用该方法所获得的数字地图其精度因受原图精度的影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加上数字化过程中所产生的各种误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因而它的精度要比原图的精度差。而且它所反映的只是白纸成图时地表上各种地物地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现时性不是很好。所以它仅能作为一种应急措施而非长久之计。为了充分利用该法得到数字地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通过修测、补测等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实测一部分地物点的精确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再用这些点的坐标代替原来的坐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调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在一定程度上提高原图的精度。而随着地图的不断更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实测坐标的增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图的精度也就会相应地得到提高。</w:t>
      </w:r>
      <w:r>
        <w:rPr>
          <w:rFonts w:cs="Lucida Sans Unicode" w:ascii="Lucida Sans Unicode" w:hAnsi="Lucida Sans Unicode"/>
          <w:color w:val="000000"/>
          <w:sz w:val="21"/>
          <w:szCs w:val="21"/>
        </w:rPr>
        <w:br/>
        <w:t>    1.2</w:t>
      </w:r>
      <w:r>
        <w:rPr>
          <w:rFonts w:ascii="Lucida Sans Unicode" w:hAnsi="Lucida Sans Unicode" w:cs="Lucida Sans Unicode"/>
          <w:color w:val="000000"/>
          <w:sz w:val="21"/>
          <w:szCs w:val="21"/>
        </w:rPr>
        <w:t>地面数字测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没有合乎要求的大比例尺地图的地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直接采用地面数字测图的方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该方法也称为内外业一体化数字测图</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是我国目前各测绘单位用得最多的数字测图方法。采用该方法所得到的数字地图的特点是精度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只要采取一定的措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重要地物相对于邻近控制点的精度控制在</w:t>
      </w:r>
      <w:r>
        <w:rPr>
          <w:rFonts w:cs="Lucida Sans Unicode" w:ascii="Lucida Sans Unicode" w:hAnsi="Lucida Sans Unicode"/>
          <w:color w:val="000000"/>
          <w:sz w:val="21"/>
          <w:szCs w:val="21"/>
        </w:rPr>
        <w:t>5cm</w:t>
      </w:r>
      <w:r>
        <w:rPr>
          <w:rFonts w:ascii="Lucida Sans Unicode" w:hAnsi="Lucida Sans Unicode" w:cs="Lucida Sans Unicode"/>
          <w:color w:val="000000"/>
          <w:sz w:val="21"/>
          <w:szCs w:val="21"/>
        </w:rPr>
        <w:t>内是可以做到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1.3</w:t>
      </w:r>
      <w:r>
        <w:rPr>
          <w:rFonts w:ascii="Lucida Sans Unicode" w:hAnsi="Lucida Sans Unicode" w:cs="Lucida Sans Unicode"/>
          <w:color w:val="000000"/>
          <w:sz w:val="21"/>
          <w:szCs w:val="21"/>
        </w:rPr>
        <w:t>航测数字成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当一个地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或测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很大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可以利用航空摄影机在空中摄取地面的影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外业判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内业建立地面的模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通过计算机用绘图软件在模型上量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直接获得数字地形图。随着测绘技术的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摄影测量已在我国部分地区取得成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久将会得到推广。它是通过在空中利用数字摄影机所获得的数字影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内业通过专门的航测软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计算机上对数字影像进行像对匹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地面的数字模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再通过专用的软件来获得数字地图。可以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将是今后数字测图的一个重要发展方向。该方法的特点是可将大量的外业测量工作移到室内完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具有成图速度快、精度高而均匀、成本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受气候及季节的限制等优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特别适合于城市及大测区的大面积成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2.</w:t>
      </w:r>
      <w:r>
        <w:rPr>
          <w:rFonts w:ascii="Lucida Sans Unicode" w:hAnsi="Lucida Sans Unicode" w:cs="Lucida Sans Unicode"/>
          <w:color w:val="000000"/>
          <w:sz w:val="21"/>
          <w:szCs w:val="21"/>
        </w:rPr>
        <w:t>数字测图在地籍测量中的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随着国家小城镇建设步伐的加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城镇地籍测量工作在全国范围内展开</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各地对地籍图的需求将急剧膨胀。地籍测量的目的是为了全面澄清城镇土地的属性、位置、面积、用途、经济价值及相互之间的关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为建立全国土地管理</w:t>
      </w:r>
      <w:hyperlink r:id="rId9"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奠定基础。随着高新测绘技术的开发和应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化测绘技术的应用得到迅速发展。较之传统的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平板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形、地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化测绘可以让测绘产品更加多样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技术含量和应用水平更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产品的使用与维护更加方便、快捷、直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与传统的测绘产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地形、地籍图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相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化测绘产品具有明显的优越性。作业流程的</w:t>
      </w:r>
      <w:hyperlink r:id="rId10"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化是数字测量的关键所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结合测区已有的资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有关规程、规范为依据</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设计作业流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地籍测量的作业流程见下图</w:t>
      </w:r>
      <w:r>
        <w:rPr>
          <w:rFonts w:cs="Lucida Sans Unicode" w:ascii="Lucida Sans Unicode" w:hAnsi="Lucida Sans Unicode"/>
          <w:color w:val="000000"/>
          <w:sz w:val="21"/>
          <w:szCs w:val="21"/>
        </w:rPr>
        <w:t xml:space="preserve">: </w:t>
        <w:br/>
        <w:t>    3.</w:t>
      </w:r>
      <w:r>
        <w:rPr>
          <w:rFonts w:ascii="Lucida Sans Unicode" w:hAnsi="Lucida Sans Unicode" w:cs="Lucida Sans Unicode"/>
          <w:color w:val="000000"/>
          <w:sz w:val="21"/>
          <w:szCs w:val="21"/>
        </w:rPr>
        <w:t>数字测绘在数字地球中的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简言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地球就是把经济和社会发展方方面面的信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加载于一个统一的</w:t>
      </w:r>
      <w:hyperlink r:id="rId11" w:tgtFrame="_blank">
        <w:r>
          <w:rPr>
            <w:rStyle w:val="InternetLink"/>
            <w:rFonts w:ascii="Lucida Sans Unicode" w:hAnsi="Lucida Sans Unicode" w:cs="Lucida Sans Unicode"/>
            <w:color w:val="4E4E4E"/>
            <w:sz w:val="21"/>
            <w:szCs w:val="21"/>
          </w:rPr>
          <w:t>地理</w:t>
        </w:r>
      </w:hyperlink>
      <w:r>
        <w:rPr>
          <w:rFonts w:ascii="Lucida Sans Unicode" w:hAnsi="Lucida Sans Unicode" w:cs="Lucida Sans Unicode"/>
          <w:color w:val="000000"/>
          <w:sz w:val="21"/>
          <w:szCs w:val="21"/>
        </w:rPr>
        <w:t>坐标框架中按数字的形式存贮于计算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任何机构或个人均可通过网络通讯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足不出户便获取所需的信息做到“秀才不出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全知天下事”。数字地球是一个十分庞大的系统工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技术复杂</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涉及部门多</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没有任何一个部门或团体能单独承担</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它需要地球科学、信息</w:t>
      </w:r>
      <w:hyperlink r:id="rId12"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空间技术和众多应用部门的配合。测绘作为地学和信息学的重要组成部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在国家空间数据基础设施建设中具有不可替代的地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空间基础信息的获取、处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向信息高速公路提供内容丰富、形式多样的信息货物等工作已</w:t>
      </w:r>
      <w:hyperlink r:id="rId13"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地落在测绘工作者肩上。可以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地球始于测绘。我国测绘部门从</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世纪八十年代初期开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对传统测绘技术进行了大规模的数字化改造。传统的光学定位技术已被光电技术、</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技术所取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传统的白纸测图已被数字测图和地理信息系统所取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地面测量为主向以卫星定位</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卫星遥感</w:t>
      </w:r>
      <w:r>
        <w:rPr>
          <w:rFonts w:cs="Lucida Sans Unicode" w:ascii="Lucida Sans Unicode" w:hAnsi="Lucida Sans Unicode"/>
          <w:color w:val="000000"/>
          <w:sz w:val="21"/>
          <w:szCs w:val="21"/>
        </w:rPr>
        <w:t>(RS)</w:t>
      </w:r>
      <w:r>
        <w:rPr>
          <w:rFonts w:ascii="Lucida Sans Unicode" w:hAnsi="Lucida Sans Unicode" w:cs="Lucida Sans Unicode"/>
          <w:color w:val="000000"/>
          <w:sz w:val="21"/>
          <w:szCs w:val="21"/>
        </w:rPr>
        <w:t>测绘等高技术为主的对地观测方面转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被动的静态测量向动态的实时测量方面转变</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部门在数字地球基础框架建设方面做了大量工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主要包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了全国</w:t>
      </w: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GPS</w:t>
      </w:r>
      <w:r>
        <w:rPr>
          <w:rFonts w:ascii="Lucida Sans Unicode" w:hAnsi="Lucida Sans Unicode" w:cs="Lucida Sans Unicode"/>
          <w:color w:val="000000"/>
          <w:sz w:val="21"/>
          <w:szCs w:val="21"/>
        </w:rPr>
        <w:t>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完成了全国</w:t>
      </w:r>
      <w:r>
        <w:rPr>
          <w:rFonts w:cs="Lucida Sans Unicode" w:ascii="Lucida Sans Unicode" w:hAnsi="Lucida Sans Unicode"/>
          <w:color w:val="000000"/>
          <w:sz w:val="21"/>
          <w:szCs w:val="21"/>
        </w:rPr>
        <w:t>1:10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1:25</w:t>
      </w:r>
      <w:r>
        <w:rPr>
          <w:rFonts w:ascii="Lucida Sans Unicode" w:hAnsi="Lucida Sans Unicode" w:cs="Lucida Sans Unicode"/>
          <w:color w:val="000000"/>
          <w:sz w:val="21"/>
          <w:szCs w:val="21"/>
        </w:rPr>
        <w:t>万基础地理数据库和数据服务设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建立了国情和省情综合</w:t>
      </w:r>
      <w:hyperlink r:id="rId14" w:tgtFrame="_blank">
        <w:r>
          <w:rPr>
            <w:rStyle w:val="InternetLink"/>
            <w:rFonts w:ascii="Lucida Sans Unicode" w:hAnsi="Lucida Sans Unicode" w:cs="Lucida Sans Unicode"/>
            <w:color w:val="4E4E4E"/>
            <w:sz w:val="21"/>
            <w:szCs w:val="21"/>
          </w:rPr>
          <w:t>地理</w:t>
        </w:r>
      </w:hyperlink>
      <w:hyperlink r:id="rId1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研制成功了从遥感立体影像自动建立数字地面模型的数字摄影测量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研制成功了数字高程模型</w:t>
      </w:r>
      <w:r>
        <w:rPr>
          <w:rFonts w:cs="Lucida Sans Unicode" w:ascii="Lucida Sans Unicode" w:hAnsi="Lucida Sans Unicode"/>
          <w:color w:val="000000"/>
          <w:sz w:val="21"/>
          <w:szCs w:val="21"/>
        </w:rPr>
        <w:t>(DEM)</w:t>
      </w:r>
      <w:r>
        <w:rPr>
          <w:rFonts w:ascii="Lucida Sans Unicode" w:hAnsi="Lucida Sans Unicode" w:cs="Lucida Sans Unicode"/>
          <w:color w:val="000000"/>
          <w:sz w:val="21"/>
          <w:szCs w:val="21"/>
        </w:rPr>
        <w:t>、数字正射影像</w:t>
      </w:r>
      <w:r>
        <w:rPr>
          <w:rFonts w:cs="Lucida Sans Unicode" w:ascii="Lucida Sans Unicode" w:hAnsi="Lucida Sans Unicode"/>
          <w:color w:val="000000"/>
          <w:sz w:val="21"/>
          <w:szCs w:val="21"/>
        </w:rPr>
        <w:t>(DOM)</w:t>
      </w:r>
      <w:r>
        <w:rPr>
          <w:rFonts w:ascii="Lucida Sans Unicode" w:hAnsi="Lucida Sans Unicode" w:cs="Lucida Sans Unicode"/>
          <w:color w:val="000000"/>
          <w:sz w:val="21"/>
          <w:szCs w:val="21"/>
        </w:rPr>
        <w:t>、数字线划图</w:t>
      </w:r>
      <w:r>
        <w:rPr>
          <w:rFonts w:cs="Lucida Sans Unicode" w:ascii="Lucida Sans Unicode" w:hAnsi="Lucida Sans Unicode"/>
          <w:color w:val="000000"/>
          <w:sz w:val="21"/>
          <w:szCs w:val="21"/>
        </w:rPr>
        <w:t>(DLG)</w:t>
      </w:r>
      <w:r>
        <w:rPr>
          <w:rFonts w:ascii="Lucida Sans Unicode" w:hAnsi="Lucida Sans Unicode" w:cs="Lucida Sans Unicode"/>
          <w:color w:val="000000"/>
          <w:sz w:val="21"/>
          <w:szCs w:val="21"/>
        </w:rPr>
        <w:t>、数字栅格图</w:t>
      </w:r>
      <w:r>
        <w:rPr>
          <w:rFonts w:cs="Lucida Sans Unicode" w:ascii="Lucida Sans Unicode" w:hAnsi="Lucida Sans Unicode"/>
          <w:color w:val="000000"/>
          <w:sz w:val="21"/>
          <w:szCs w:val="21"/>
        </w:rPr>
        <w:t>(DRG)</w:t>
      </w:r>
      <w:r>
        <w:rPr>
          <w:rFonts w:ascii="Lucida Sans Unicode" w:hAnsi="Lucida Sans Unicode" w:cs="Lucida Sans Unicode"/>
          <w:color w:val="000000"/>
          <w:sz w:val="21"/>
          <w:szCs w:val="21"/>
        </w:rPr>
        <w:t>等“</w:t>
      </w:r>
      <w:r>
        <w:rPr>
          <w:rFonts w:cs="Lucida Sans Unicode" w:ascii="Lucida Sans Unicode" w:hAnsi="Lucida Sans Unicode"/>
          <w:color w:val="000000"/>
          <w:sz w:val="21"/>
          <w:szCs w:val="21"/>
        </w:rPr>
        <w:t>4D”</w:t>
      </w:r>
      <w:r>
        <w:rPr>
          <w:rFonts w:ascii="Lucida Sans Unicode" w:hAnsi="Lucida Sans Unicode" w:cs="Lucida Sans Unicode"/>
          <w:color w:val="000000"/>
          <w:sz w:val="21"/>
          <w:szCs w:val="21"/>
        </w:rPr>
        <w:t>产品生产线。数字地球的雏形已经形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当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测绘技术应用于很多方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由于篇幅有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就不在此一一列举了。</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总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数字测绘技术在工程测量中应用广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精确且使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并且数字测绘技术也在日新月异地发展</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广大测绘工作者要更新思维、坚持学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做数字化的测绘工作者。</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参考文献</w:t>
      </w:r>
      <w:r>
        <w:rPr>
          <w:rFonts w:cs="Lucida Sans Unicode" w:ascii="Lucida Sans Unicode" w:hAnsi="Lucida Sans Unicode"/>
          <w:color w:val="000000"/>
          <w:sz w:val="21"/>
          <w:szCs w:val="21"/>
        </w:rPr>
        <w:t xml:space="preserve">: </w:t>
        <w:br/>
        <w:t>    [1]</w:t>
      </w:r>
      <w:r>
        <w:rPr>
          <w:rFonts w:ascii="Lucida Sans Unicode" w:hAnsi="Lucida Sans Unicode" w:cs="Lucida Sans Unicode"/>
          <w:color w:val="000000"/>
          <w:sz w:val="21"/>
          <w:szCs w:val="21"/>
        </w:rPr>
        <w:t>贺丽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曹振一数字化测绘技术在工程测量中的应用西北水电</w:t>
      </w:r>
      <w:r>
        <w:rPr>
          <w:rFonts w:cs="Lucida Sans Unicode" w:ascii="Lucida Sans Unicode" w:hAnsi="Lucida Sans Unicode"/>
          <w:color w:val="000000"/>
          <w:sz w:val="21"/>
          <w:szCs w:val="21"/>
        </w:rPr>
        <w:t xml:space="preserve">2002 </w:t>
        <w:br/>
        <w:t>    [2]</w:t>
      </w:r>
      <w:r>
        <w:rPr>
          <w:rFonts w:ascii="Lucida Sans Unicode" w:hAnsi="Lucida Sans Unicode" w:cs="Lucida Sans Unicode"/>
          <w:color w:val="000000"/>
          <w:sz w:val="21"/>
          <w:szCs w:val="21"/>
        </w:rPr>
        <w:t>覃其进浅谈数字化技术在地籍测绘中的应用广西地质</w:t>
      </w:r>
      <w:r>
        <w:rPr>
          <w:rFonts w:cs="Lucida Sans Unicode" w:ascii="Lucida Sans Unicode" w:hAnsi="Lucida Sans Unicode"/>
          <w:color w:val="000000"/>
          <w:sz w:val="21"/>
          <w:szCs w:val="21"/>
        </w:rPr>
        <w:t xml:space="preserve">2001 </w:t>
        <w:br/>
        <w:t>    [3]</w:t>
      </w:r>
      <w:r>
        <w:rPr>
          <w:rFonts w:ascii="Lucida Sans Unicode" w:hAnsi="Lucida Sans Unicode" w:cs="Lucida Sans Unicode"/>
          <w:color w:val="000000"/>
          <w:sz w:val="21"/>
          <w:szCs w:val="21"/>
        </w:rPr>
        <w:t>高恒昌</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段朝辉</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张澎数字化测图在城镇地籍测量中的应用</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城市勘测</w:t>
      </w:r>
      <w:r>
        <w:rPr>
          <w:rFonts w:cs="Lucida Sans Unicode" w:ascii="Lucida Sans Unicode" w:hAnsi="Lucida Sans Unicode"/>
          <w:color w:val="000000"/>
          <w:sz w:val="21"/>
          <w:szCs w:val="21"/>
        </w:rPr>
        <w:t xml:space="preserve">,2002,(2)1 </w:t>
        <w:br/>
        <w:t>    [4]</w:t>
      </w:r>
      <w:r>
        <w:rPr>
          <w:rFonts w:ascii="Lucida Sans Unicode" w:hAnsi="Lucida Sans Unicode" w:cs="Lucida Sans Unicode"/>
          <w:color w:val="000000"/>
          <w:sz w:val="21"/>
          <w:szCs w:val="21"/>
        </w:rPr>
        <w:t>宋其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数字地籍测量</w:t>
      </w:r>
      <w:r>
        <w:rPr>
          <w:rFonts w:cs="Lucida Sans Unicode" w:ascii="Lucida Sans Unicode" w:hAnsi="Lucida Sans Unicode"/>
          <w:color w:val="000000"/>
          <w:sz w:val="21"/>
          <w:szCs w:val="21"/>
        </w:rPr>
        <w:t>[J]</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测绘出版社</w:t>
      </w:r>
      <w:r>
        <w:rPr>
          <w:rFonts w:cs="Lucida Sans Unicode" w:ascii="Lucida Sans Unicode" w:hAnsi="Lucida Sans Unicode"/>
          <w:color w:val="000000"/>
          <w:sz w:val="21"/>
          <w:szCs w:val="21"/>
        </w:rPr>
        <w:t>,1991</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dil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kexue/" TargetMode="External"/><Relationship Id="rId11" Type="http://schemas.openxmlformats.org/officeDocument/2006/relationships/hyperlink" Target="http://k.3edu.net/dili/" TargetMode="External"/><Relationship Id="rId12" Type="http://schemas.openxmlformats.org/officeDocument/2006/relationships/hyperlink" Target="http://k.3edu.net/kexue/" TargetMode="External"/><Relationship Id="rId13" Type="http://schemas.openxmlformats.org/officeDocument/2006/relationships/hyperlink" Target="http://k.3edu.net/lishi/" TargetMode="External"/><Relationship Id="rId14" Type="http://schemas.openxmlformats.org/officeDocument/2006/relationships/hyperlink" Target="http://k.3edu.net/dili/" TargetMode="External"/><Relationship Id="rId15" Type="http://schemas.openxmlformats.org/officeDocument/2006/relationships/hyperlink" Target="http://k.3edu.net/xinx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13:57:00Z</dcterms:modified>
  <cp:revision>46</cp:revision>
  <dc:subject/>
  <dc:title/>
</cp:coreProperties>
</file>