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驯养繁殖大鲵应注意的若干环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大鲵属两栖纲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有尾目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隐鳃鲵科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国家二类保护水生野生动物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它具有很高的科研、食用、药用价值。对于国家重点保护野生动物的驯养繁殖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国家采取鼓励的政策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同时制定了严格的管理措施。我市辖区卢氏县是河南省大鲵自然保护区之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境内大鲵分布广泛。储量丰富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99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以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我市在卢氏、灵宝建有大鲵繁养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通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多的驯养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摸索出了一些经验。现就我市养殖大鲵的实践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谈谈驯养繁殖大鲵应注意的若干环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:</w:t>
        <w:br/>
        <w:t>    l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先取得驯养繁殖许可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再按照许可证的规定进行驯养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《中华人民共和国野生动物保护法》第十七条规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: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国家鼓励驯养繁殖野生动物。驯养繁殖国家重点保护的野生动物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应当持有许可证。《水生野生动物保护实施条例》第十七条规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: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驯养繁殖国家二类保护动物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应当持有省政府渔业行政主管部门核发的驯养繁殖许可证。《水生野生动物利用特许办法》第十五条规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: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从事水生野生动物的驯养繁殖应当经省渔业行政主管部门批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取得驯养繁殖证后方可进行。第十八条规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: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驯养单位和个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必须按照《驯养繁殖许可证》的规定进行驯养繁殖活动。因此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欲开展驯养繁殖大鲵的单位和个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应先申请取得《驯养繁殖证》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方可按照许可证的规定开始饲养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并遵守国家野生动物保护法律法规和政策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接受当地渔业行政主管部门的监督检查和指导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 2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养殖场址的选择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选择大鲵驯养场址应注意以下四个方面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:</w:t>
        <w:br/>
        <w:t>    2.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水源充足、水质良好、无污染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 2.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环境幽静、最好选择在山高、林密、有泉水、溪流的区域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 2.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饲料来源有保证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 2.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社会治安秩序良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群众法律意识较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确保大鲵的生活环境安定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 3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养殖池的建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大鲵养殖池一般为长方形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面积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7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00m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之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池深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.5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左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池壁、池底用水泥抹面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尽量光滑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池底司铺垫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—20e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厚的沙卵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养殖池的长边用砖石、水泥板建人工洞穴。应将洞穴建宽敞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使大鲵在洞内有回旋余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易于人工检查大鲵摄食、生长情况为好。一般洞穴规格为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~4m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.8~1.Om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高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O.5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池边可栽阔叶类乔木遮荫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池水可保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.3~ O.5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排、注水方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最好是自流自排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 4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大鲵种苗的捕捉、收购及运输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根据国家野生动物保护法律、法规和政策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国家禁止任何单位和个人非法捕捉、杀害野生动物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禁止收购、利用野生动物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因科研、驯养繁殖、展览等特殊情况需捕捉的必须办理《水生野生动物捕捉证》。收购、利用野生动物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需经省渔业行政主管部门审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取得《水生野生动物经营利用证》。对于运输携带水生野生动物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应当经渔业行政主管部门批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取得《水生野生动物运输证》后方可进行捕捉、收售、运输大鲵苗种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 5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大鲵种苗的投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由于大鲵有互相残杀的习性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因此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大鲵放养应以相近规格放同一池为好。放养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可用浓度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紫药水作体表消毒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~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然后放入养殖池中饲养。大鲵放养密度以每公斤大鲵占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.5~1.Om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佳。如水源好、饵料丰盛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苗种放养密度可适当大些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 6.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科学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投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大鲵饲料以鲜活小鱼虾、蟹为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通过观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大鲵对泥鳅、青蛙尤为喜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最简便的投喂方法是在养鲵池中投放鲤、鲫、罗非鱼等繁殖力强的鱼类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并经常补充相当数量的蛙、泥鳅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使大鲵自然捕食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 7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水质调节及疾病防治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大鲵对水质要求较为严格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因此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要经常保持池水清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透明度高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要及时清除池中大鲵排泄物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还要定期换水。最好设置自动进、排水系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保持水质良好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, </w:t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大鲵在饲养过程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常见的疾病有口腔溃烂病及皮肤溃烂病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主要是由喂食不健康的青蛙、泥鳅等饵料引起。因此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投喂饵料主要保证饵料鲜活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并在投喂前用食盐水浸泡消毒。鱼病发生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可用氯霉素软膏涂抹患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严重的注射庆大霉素可治愈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 8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模拟自然生态环境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解决繁殖难题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目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人工驯养的情况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大鲵繁殖还是一个难题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通过观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主要原因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1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大鲵雌雄性腺发育不同步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2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雄性性腺发育成熟率低及精力活力差。因此。可模拟大鲵自然生态环境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选择植被好、无污染、常年流水不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有一定数量深潭、石洞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有小鱼虾生存的山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建立大鲵生态繁殖场。把一批雌雄比例适当的大鲵放人繁殖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加强看护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投喂饲料。一定会取得较好效果。我市卢氏大鲵繁养场采取这种作法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放养大鲵一年多后观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大鲵性腺发育比在养殖池中驯养的大鲵发育好。因此。可以设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用不了几年时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大鲵繁殖的难关将被突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大鲵人工驯养才能真正成规模、快速发展起来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总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驯养繁殖大鲵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一项政策性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技术要求高的高效养殖产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只有按照法律规定办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掌握大鲵的生活繁殖习性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进行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科学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饲养管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才会取得理想的社会、经济效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才能使大鲵得到有效的保护和合理的开发利用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Lucida Sans Unicode" w:hAnsi="Lucida Sans Unicode" w:cs="Lucida Sans Unicode"/>
          <w:vanish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Cs w:val="21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kexue/" TargetMode="External"/><Relationship Id="rId3" Type="http://schemas.openxmlformats.org/officeDocument/2006/relationships/hyperlink" Target="http://k.3edu.net/kexu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10:00Z</dcterms:created>
  <dc:creator>微软用户</dc:creator>
  <dc:description/>
  <cp:keywords/>
  <dc:language>en-US</dc:language>
  <cp:lastModifiedBy>微软用户</cp:lastModifiedBy>
  <dcterms:modified xsi:type="dcterms:W3CDTF">2009-08-31T10:32:00Z</dcterms:modified>
  <cp:revision>15</cp:revision>
  <dc:subject/>
  <dc:title/>
</cp:coreProperties>
</file>