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运动控制新技术</w:t>
      </w:r>
    </w:p>
    <w:p>
      <w:pPr>
        <w:pStyle w:val="Normal"/>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摘要 ：  </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时代的高新技术推动了传统产业的迅速发展，在机械工业自动化中出现了一些运动控制新技术：全闭环交流伺服驱动技术、直线电机驱动技术、可编程计算机控制器、运动控制卡等。本文主要分析和综述了这些新技术的基本原理、特点以及应用现状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关键词：伺服驱动技术，直线电机，可编程计算机控制器，运动控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引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信息时代的高新技术流向传统产业，引起后者的深刻变革。作为传统产业之一的机械工业，在这场新技术革命冲击下，产品结构和生产系统结构都发生了质的跃变，微电子技术、微计算机技术的高速发展使</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智能与机械装置和动力设备相结合，促使机械工业开始了一场大规模的机电一体化技术革命。</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随着计算机技术、电子电力技术和传感器技术的发展，各先进国家的机电一体化产品层出不穷。机床、汽车、仪表、家用电器、轻工机械、纺织机械、包装机械、印刷机械、冶金机械、化工机械以及工业机器人、智能机器人等许多门类产品每年都有新的进展。机电一体化技术已越来越受到各方面的关注，它在改善人民生活、提高工作效率、节约能源、降低材料消耗、增强企业竞争力等方面起着极大的作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在机电一体化技术迅速发展的同时，运动控制技术作为其关键组成部分，也得到前所未有的大发展，国内外各个厂家相继推出运动控制的新技术、新产品。本文主要介绍了全闭环交流伺服驱动技术（</w:t>
      </w:r>
      <w:r>
        <w:rPr>
          <w:rFonts w:cs="Lucida Sans Unicode" w:ascii="Lucida Sans Unicode" w:hAnsi="Lucida Sans Unicode"/>
          <w:color w:val="000000"/>
          <w:kern w:val="0"/>
          <w:szCs w:val="21"/>
        </w:rPr>
        <w:t>Full Closed AC Servo</w:t>
      </w:r>
      <w:r>
        <w:rPr>
          <w:rFonts w:ascii="Lucida Sans Unicode" w:hAnsi="Lucida Sans Unicode" w:cs="Lucida Sans Unicode"/>
          <w:color w:val="000000"/>
          <w:kern w:val="0"/>
          <w:szCs w:val="21"/>
        </w:rPr>
        <w:t>）、直线电机驱动技术（</w:t>
      </w:r>
      <w:r>
        <w:rPr>
          <w:rFonts w:cs="Lucida Sans Unicode" w:ascii="Lucida Sans Unicode" w:hAnsi="Lucida Sans Unicode"/>
          <w:color w:val="000000"/>
          <w:kern w:val="0"/>
          <w:szCs w:val="21"/>
        </w:rPr>
        <w:t>Linear Motor Driving</w:t>
      </w:r>
      <w:r>
        <w:rPr>
          <w:rFonts w:ascii="Lucida Sans Unicode" w:hAnsi="Lucida Sans Unicode" w:cs="Lucida Sans Unicode"/>
          <w:color w:val="000000"/>
          <w:kern w:val="0"/>
          <w:szCs w:val="21"/>
        </w:rPr>
        <w:t>）、可编程序计算机控制器（</w:t>
      </w:r>
      <w:r>
        <w:rPr>
          <w:rFonts w:cs="Lucida Sans Unicode" w:ascii="Lucida Sans Unicode" w:hAnsi="Lucida Sans Unicode"/>
          <w:color w:val="000000"/>
          <w:kern w:val="0"/>
          <w:szCs w:val="21"/>
        </w:rPr>
        <w:t>Programmable Computer Controll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和运动控制卡（</w:t>
      </w:r>
      <w:r>
        <w:rPr>
          <w:rFonts w:cs="Lucida Sans Unicode" w:ascii="Lucida Sans Unicode" w:hAnsi="Lucida Sans Unicode"/>
          <w:color w:val="000000"/>
          <w:kern w:val="0"/>
          <w:szCs w:val="21"/>
        </w:rPr>
        <w:t>Motion Controlling Board</w:t>
      </w:r>
      <w:r>
        <w:rPr>
          <w:rFonts w:ascii="Lucida Sans Unicode" w:hAnsi="Lucida Sans Unicode" w:cs="Lucida Sans Unicode"/>
          <w:color w:val="000000"/>
          <w:kern w:val="0"/>
          <w:szCs w:val="21"/>
        </w:rPr>
        <w:t>）等几项具有代表性的新技术。</w:t>
      </w:r>
      <w:r>
        <w:rPr>
          <w:rFonts w:cs="Lucida Sans Unicode" w:ascii="Lucida Sans Unicode" w:hAnsi="Lucida Sans Unicode"/>
          <w:color w:val="000000"/>
          <w:kern w:val="0"/>
          <w:szCs w:val="21"/>
        </w:rPr>
        <w:br/>
        <w:br/>
        <w:t>2 </w:t>
      </w:r>
      <w:r>
        <w:rPr>
          <w:rFonts w:ascii="Lucida Sans Unicode" w:hAnsi="Lucida Sans Unicode" w:cs="Lucida Sans Unicode"/>
          <w:color w:val="000000"/>
          <w:kern w:val="0"/>
          <w:szCs w:val="21"/>
        </w:rPr>
        <w:t>全闭环交流伺服驱动技术</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在一些定位精度或动态响应要求比较高的机电一体化产品中，交流伺服系统的应用越来越广泛，其中数字式交流伺服系统更符合数字化控制模式的潮流，而且调试、使用十分简单，因而被受青睐。这种伺服系统的驱动器采用了先进的数字信号处理器（</w:t>
      </w:r>
      <w:r>
        <w:rPr>
          <w:rFonts w:cs="Lucida Sans Unicode" w:ascii="Lucida Sans Unicode" w:hAnsi="Lucida Sans Unicode"/>
          <w:color w:val="000000"/>
          <w:kern w:val="0"/>
          <w:szCs w:val="21"/>
        </w:rPr>
        <w:t>Digital Signal Processor, DSP</w:t>
      </w:r>
      <w:r>
        <w:rPr>
          <w:rFonts w:ascii="Lucida Sans Unicode" w:hAnsi="Lucida Sans Unicode" w:cs="Lucida Sans Unicode"/>
          <w:color w:val="000000"/>
          <w:kern w:val="0"/>
          <w:szCs w:val="21"/>
        </w:rPr>
        <w:t>），可以对电机轴后端部的光电编码器进行位置采样，在驱动器和电机之间构成位置和速度的闭环控制系统，并充分发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高速运算能力，自动完成整个伺服系统的增益调节，甚至可以跟踪负载变化，实时调节系统增益；有的驱动器还具有快速傅立叶变换（</w:t>
      </w:r>
      <w:r>
        <w:rPr>
          <w:rFonts w:cs="Lucida Sans Unicode" w:ascii="Lucida Sans Unicode" w:hAnsi="Lucida Sans Unicode"/>
          <w:color w:val="000000"/>
          <w:kern w:val="0"/>
          <w:szCs w:val="21"/>
        </w:rPr>
        <w:t>FFT</w:t>
      </w:r>
      <w:r>
        <w:rPr>
          <w:rFonts w:ascii="Lucida Sans Unicode" w:hAnsi="Lucida Sans Unicode" w:cs="Lucida Sans Unicode"/>
          <w:color w:val="000000"/>
          <w:kern w:val="0"/>
          <w:szCs w:val="21"/>
        </w:rPr>
        <w:t>）的功能，测算出设备的机械共振点，并通过陷波滤波方式消除机械共振。</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一般情况下，这种数字式交流伺服系统大多工作在半闭环的控制方式，即伺服电机上的编码器反馈既作速度环，也作位置环。这种控制方式对于传动链上的间隙及误差不能克服或补偿。为了获得更高的控制精度，应在最终的运动部分安装高精度的检测元件（如：光栅尺、光电编码器等），即实现全闭环控制。比较传统的全闭环控制方法是：伺服系统只接受速度指令，完成速度环的控制，位置环的控制由上位控制器来完成（大多数全闭环的机床数控系统就是这样）。这样大大增加了上位控制器的难度，也限制了伺服系统的推广。目前，国外已出现了一种更完善、可以实现更高精度的全闭环数字式伺服系统 ， 使得高精度自动化设备的实现更为容易。其控制原理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br/>
        <w:br/>
      </w:r>
      <w:r>
        <w:rPr>
          <w:rFonts w:ascii="Lucida Sans Unicode" w:hAnsi="Lucida Sans Unicode" w:cs="Lucida Sans Unicode"/>
          <w:color w:val="000000"/>
          <w:kern w:val="0"/>
          <w:szCs w:val="21"/>
        </w:rPr>
        <w:t>　　该系统克服了上述半闭环控制系统的缺陷，伺服驱动器可以直接采样装在最后一级机械运动部件上的位置反馈元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光栅尺、磁栅尺、旋转编码器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作为位置环，而电机上的编码器反馈此时仅作为速度环。这样伺服系统就可以消除机械传动上存在的间隙（如齿轮间隙、丝杠间隙等），补偿机械传动件的制造误差（如丝杠螺距误差等），实现真正的全闭环位置控制功能，获得较高的定位精度。而且这种全闭环控制均由伺服驱动器来完成，无需增加上位控制器的负担，因而越来越多的行业在其自动化设备的改造和研制中，开始采用这种伺服系统。 </w:t>
      </w:r>
      <w:r>
        <w:rPr>
          <w:rFonts w:cs="Lucida Sans Unicode" w:ascii="Lucida Sans Unicode" w:hAnsi="Lucida Sans Unicode"/>
          <w:color w:val="000000"/>
          <w:kern w:val="0"/>
          <w:szCs w:val="21"/>
        </w:rPr>
        <w:br/>
        <w:br/>
        <w:t>3 </w:t>
      </w:r>
      <w:r>
        <w:rPr>
          <w:rFonts w:ascii="Lucida Sans Unicode" w:hAnsi="Lucida Sans Unicode" w:cs="Lucida Sans Unicode"/>
          <w:color w:val="000000"/>
          <w:kern w:val="0"/>
          <w:szCs w:val="21"/>
        </w:rPr>
        <w:t>直线电机驱动技术</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直线电机在机床进给伺服系统中的应用，近几年来已在世界机床行业得到重视，并在西欧工业发达地区掀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线电机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在机床进给系统中，采用直线电动机直接驱动与原旋转电机传动的最大区别是取消了从电机到工作台（拖板）之间的机械传动环节，把机床进给传动链的长度缩短为零，因而这种传动方式又被称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零传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正是由于这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零传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方式，带来了原旋转电机驱动方式无法达到的性能指标和优点。</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 </w:t>
      </w:r>
      <w:r>
        <w:rPr>
          <w:rFonts w:ascii="Lucida Sans Unicode" w:hAnsi="Lucida Sans Unicode" w:cs="Lucida Sans Unicode"/>
          <w:color w:val="000000"/>
          <w:kern w:val="0"/>
          <w:szCs w:val="21"/>
        </w:rPr>
        <w:t>高速响应 由于系统中直接取消了一些响应时间常数较大的机械传动件（如丝杠等），使整个闭环控制系统动态响应性能大大提高，反应异常灵敏快捷。</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 </w:t>
      </w:r>
      <w:r>
        <w:rPr>
          <w:rFonts w:ascii="Lucida Sans Unicode" w:hAnsi="Lucida Sans Unicode" w:cs="Lucida Sans Unicode"/>
          <w:color w:val="000000"/>
          <w:kern w:val="0"/>
          <w:szCs w:val="21"/>
        </w:rPr>
        <w:t>精度 直线驱动系统取消了由于丝杠等机械机构产生的传动间隙和误差，减少了插补运动时因传动系统滞后带来的跟踪误差。通过直线位置检测反馈控制，即可大大提高机床的定位精度。</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 </w:t>
      </w:r>
      <w:r>
        <w:rPr>
          <w:rFonts w:ascii="Lucida Sans Unicode" w:hAnsi="Lucida Sans Unicode" w:cs="Lucida Sans Unicode"/>
          <w:color w:val="000000"/>
          <w:kern w:val="0"/>
          <w:szCs w:val="21"/>
        </w:rPr>
        <w:t>动刚度高 由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接驱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避免了启动、变速和换向时因中间传动环节的弹性变形、摩擦磨损和反向间隙造成的运动滞后现象，同时也提高了其传动刚度。</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 </w:t>
      </w:r>
      <w:r>
        <w:rPr>
          <w:rFonts w:ascii="Lucida Sans Unicode" w:hAnsi="Lucida Sans Unicode" w:cs="Lucida Sans Unicode"/>
          <w:color w:val="000000"/>
          <w:kern w:val="0"/>
          <w:szCs w:val="21"/>
        </w:rPr>
        <w:t>速度快、加减速过程短 由于直线电动机最早主要用于磁悬浮列车（时速可达</w:t>
      </w:r>
      <w:r>
        <w:rPr>
          <w:rFonts w:cs="Lucida Sans Unicode" w:ascii="Lucida Sans Unicode" w:hAnsi="Lucida Sans Unicode"/>
          <w:color w:val="000000"/>
          <w:kern w:val="0"/>
          <w:szCs w:val="21"/>
        </w:rPr>
        <w:t>500Km/h</w:t>
      </w:r>
      <w:r>
        <w:rPr>
          <w:rFonts w:ascii="Lucida Sans Unicode" w:hAnsi="Lucida Sans Unicode" w:cs="Lucida Sans Unicode"/>
          <w:color w:val="000000"/>
          <w:kern w:val="0"/>
          <w:szCs w:val="21"/>
        </w:rPr>
        <w:t>），所以用在机床进给驱动中，要满足其超高速切削的最大进个速度（要求达</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0M/min</w:t>
      </w:r>
      <w:r>
        <w:rPr>
          <w:rFonts w:ascii="Lucida Sans Unicode" w:hAnsi="Lucida Sans Unicode" w:cs="Lucida Sans Unicode"/>
          <w:color w:val="000000"/>
          <w:kern w:val="0"/>
          <w:szCs w:val="21"/>
        </w:rPr>
        <w:t>或更高）当然是没有问题的。也由于上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零传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高速响应性，使其加减速过程大大缩短。以实现起动时瞬间达到高速，高速运行时又能瞬间准停。可获得较高的加速度，一般可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g=9.8m/s2</w:t>
      </w:r>
      <w:r>
        <w:rPr>
          <w:rFonts w:ascii="Lucida Sans Unicode" w:hAnsi="Lucida Sans Unicode" w:cs="Lucida Sans Unicode"/>
          <w:color w:val="000000"/>
          <w:kern w:val="0"/>
          <w:szCs w:val="21"/>
        </w:rPr>
        <w:t>），而滚珠丝杠传动的最大加速度一般只有</w:t>
      </w:r>
      <w:r>
        <w:rPr>
          <w:rFonts w:cs="Lucida Sans Unicode" w:ascii="Lucida Sans Unicode" w:hAnsi="Lucida Sans Unicode"/>
          <w:color w:val="000000"/>
          <w:kern w:val="0"/>
          <w:szCs w:val="21"/>
        </w:rPr>
        <w:t>0.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5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 </w:t>
      </w:r>
      <w:r>
        <w:rPr>
          <w:rFonts w:ascii="Lucida Sans Unicode" w:hAnsi="Lucida Sans Unicode" w:cs="Lucida Sans Unicode"/>
          <w:color w:val="000000"/>
          <w:kern w:val="0"/>
          <w:szCs w:val="21"/>
        </w:rPr>
        <w:t>行程长度不受限制 在导轨上通过串联直线电机，就可以无限延长其行程长度。</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6. </w:t>
      </w:r>
      <w:r>
        <w:rPr>
          <w:rFonts w:ascii="Lucida Sans Unicode" w:hAnsi="Lucida Sans Unicode" w:cs="Lucida Sans Unicode"/>
          <w:color w:val="000000"/>
          <w:kern w:val="0"/>
          <w:szCs w:val="21"/>
        </w:rPr>
        <w:t>运动动安静、噪音低 由于取消了传动丝杠等部件的机械摩擦，且导轨又可采用滚动导轨或磁垫悬浮导轨（无机械接触），其运动时噪音将大大降低。</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7. </w:t>
      </w:r>
      <w:r>
        <w:rPr>
          <w:rFonts w:ascii="Lucida Sans Unicode" w:hAnsi="Lucida Sans Unicode" w:cs="Lucida Sans Unicode"/>
          <w:color w:val="000000"/>
          <w:kern w:val="0"/>
          <w:szCs w:val="21"/>
        </w:rPr>
        <w:t>效率高 由于无中间传动环节，消除了机械摩擦时的能量损耗，传动效率大大提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直线传动电机的发展也越来越快，在运动控制行业中倍受重视。在国外工业运动控制相对发达的国家已开始推广使用相应的产品，其中美国科尔摩根公司（</w:t>
      </w:r>
      <w:r>
        <w:rPr>
          <w:rFonts w:cs="Lucida Sans Unicode" w:ascii="Lucida Sans Unicode" w:hAnsi="Lucida Sans Unicode"/>
          <w:color w:val="000000"/>
          <w:kern w:val="0"/>
          <w:szCs w:val="21"/>
        </w:rPr>
        <w:t>Kollmorgen</w:t>
      </w:r>
      <w:r>
        <w:rPr>
          <w:rFonts w:ascii="Lucida Sans Unicode" w:hAnsi="Lucida Sans Unicode" w:cs="Lucida Sans Unicode"/>
          <w:color w:val="000000"/>
          <w:kern w:val="0"/>
          <w:szCs w:val="21"/>
        </w:rPr>
        <w:t>）的 </w:t>
      </w:r>
      <w:r>
        <w:rPr>
          <w:rFonts w:cs="Lucida Sans Unicode" w:ascii="Lucida Sans Unicode" w:hAnsi="Lucida Sans Unicode"/>
          <w:color w:val="000000"/>
          <w:kern w:val="0"/>
          <w:szCs w:val="21"/>
        </w:rPr>
        <w:t>PLATINNM DDL</w:t>
      </w:r>
      <w:r>
        <w:rPr>
          <w:rFonts w:ascii="Lucida Sans Unicode" w:hAnsi="Lucida Sans Unicode" w:cs="Lucida Sans Unicode"/>
          <w:color w:val="000000"/>
          <w:kern w:val="0"/>
          <w:szCs w:val="21"/>
        </w:rPr>
        <w:t>系列直线电机和</w:t>
      </w:r>
      <w:r>
        <w:rPr>
          <w:rFonts w:cs="Lucida Sans Unicode" w:ascii="Lucida Sans Unicode" w:hAnsi="Lucida Sans Unicode"/>
          <w:color w:val="000000"/>
          <w:kern w:val="0"/>
          <w:szCs w:val="21"/>
        </w:rPr>
        <w:t>SERVOSTAR CD</w:t>
      </w:r>
      <w:r>
        <w:rPr>
          <w:rFonts w:ascii="Lucida Sans Unicode" w:hAnsi="Lucida Sans Unicode" w:cs="Lucida Sans Unicode"/>
          <w:color w:val="000000"/>
          <w:kern w:val="0"/>
          <w:szCs w:val="21"/>
        </w:rPr>
        <w:t>系列数字伺服放大器构成一种典型的直线永磁伺服系统，它能提供很高的动态响应速度和加速度、极高的刚度、较高的定位精度和平滑的无差运动；德国西门子公司、日本三井精机公司、台湾上银科技公司等也开始在其产品中应用直线电机。</w:t>
      </w:r>
      <w:r>
        <w:rPr>
          <w:rFonts w:cs="Lucida Sans Unicode" w:ascii="Lucida Sans Unicode" w:hAnsi="Lucida Sans Unicode"/>
          <w:color w:val="000000"/>
          <w:kern w:val="0"/>
          <w:szCs w:val="21"/>
        </w:rPr>
        <w:br/>
        <w:br/>
        <w:t>4 </w:t>
      </w:r>
      <w:r>
        <w:rPr>
          <w:rFonts w:ascii="Lucida Sans Unicode" w:hAnsi="Lucida Sans Unicode" w:cs="Lucida Sans Unicode"/>
          <w:color w:val="000000"/>
          <w:kern w:val="0"/>
          <w:szCs w:val="21"/>
        </w:rPr>
        <w:t>可编程计算机控制器技术</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自</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世纪</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年代末美国第一台可编程序控制器（</w:t>
      </w:r>
      <w:r>
        <w:rPr>
          <w:rFonts w:cs="Lucida Sans Unicode" w:ascii="Lucida Sans Unicode" w:hAnsi="Lucida Sans Unicode"/>
          <w:color w:val="000000"/>
          <w:kern w:val="0"/>
          <w:szCs w:val="21"/>
        </w:rPr>
        <w:t>Programming Logical Controll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问世以来，</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控制技术已走过了</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的发展历程，尤其是随着近代计算机技术和微电子技术的发展，它已在软硬件技术方面远远走出了当初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顺序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雏形阶段。可编程计算机控制器（</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就是代表这一发展趋势的新一代可编程控制器。</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与传统的</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相比较，</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最大的特点在于它类似于大型计算机的分时多任务操作系统和多样化的应用软件的设计。传统的</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大多采用单任务的时钟扫描或监控程序来处理程序本身的逻辑运算指令和外部的</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通道的状态采集与刷新。这样处理方式直接导致了</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控制速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依赖于应用程序的大小，这一结果无疑是同</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通道中高实时性的控制要求相违背的。</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的系统软件完美地解决了这一问题，它采用分时多任务机制构筑其应用软件的运行平台，这样应用程序的运行周期则与程序长短无关，而是由操作系统的循环周期决定。由此，它将应用程序的扫描周期同外部的控制周期区别开来，满足了实时控制的要求。当然，这种控制周期可以在</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运算能力允许的前提下，按照用户的实际要求，任意修改。</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基于这样的操作系统，</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的应用程序由多任务模块构成，给工程项目应用软件的开发带来很大的便利。因为这样可以方便地按照控制项目中各部分不同的功能要求，如运动控制、数据采集、报警、</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调节运算、通信控制等，分别编制出控制程序模块（任务），这些模块既独立运行，数据间又保持一定的相互关联，这些模块经过分步骤的独立编制和调试之后，可一同下载至</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中，在多任务操作系统的调度管理下并行运行，共同实现项目的控制要求。</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PCC</w:t>
      </w:r>
      <w:r>
        <w:rPr>
          <w:rFonts w:ascii="Lucida Sans Unicode" w:hAnsi="Lucida Sans Unicode" w:cs="Lucida Sans Unicode"/>
          <w:color w:val="000000"/>
          <w:kern w:val="0"/>
          <w:szCs w:val="21"/>
        </w:rPr>
        <w:t>在工业控制中强大的功能优势，体现了可编程控制器与工业控制计算机及</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分布式工业控制系统）技术互相融合的发展潮流，虽然这还是一项较为年轻的技术，但在其越来越多的应用领域中，它正日益显示出不可低估的发展潜力。</w:t>
      </w:r>
      <w:r>
        <w:rPr>
          <w:rFonts w:cs="Lucida Sans Unicode" w:ascii="Lucida Sans Unicode" w:hAnsi="Lucida Sans Unicode"/>
          <w:color w:val="000000"/>
          <w:kern w:val="0"/>
          <w:szCs w:val="21"/>
        </w:rPr>
        <w:br/>
        <w:br/>
        <w:t>5 </w:t>
      </w:r>
      <w:r>
        <w:rPr>
          <w:rFonts w:ascii="Lucida Sans Unicode" w:hAnsi="Lucida Sans Unicode" w:cs="Lucida Sans Unicode"/>
          <w:color w:val="000000"/>
          <w:kern w:val="0"/>
          <w:szCs w:val="21"/>
        </w:rPr>
        <w:t>运动控制卡</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运动控制卡是一种基于工业</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 、 用于各种运动控制场合（包括位移、速度、加速度等）的上位控制单元。它的出现主要是因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为了满足新型数控系统的标准化、柔性、开放性等要求；（</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在各种工业设备（如包装机械、印刷机械等）、国防装备（如跟踪定位系统等）、智能医疗装置等设备的自动化控制系统研制和改造中，急需一个运动控制模块的硬件平台；（</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在各种工业现场的广泛应用，也促使配备相应的控制卡以充分发挥</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的强大功能。</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运动控制卡通常采用专业运动控制芯片或高速</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作为运动控制核心，大多用于控制步进电机或伺服电机。一般地 ， 运动控制卡与</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构成主从式控制结构：</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负责人机交互界面的管理和控制系统的实时监控等方面的工作 （ 例如键盘和鼠标的管理、系统状态的显示、运动轨迹规划、控制指令的发送、外部信号的监控等等）；控制卡完成运动控制的所有细节（包括脉冲和方向信号的输出、自动升降速的处理、原点和限位等信号的检测等等）。运动控制卡都配有开放的函数库供用户在</w:t>
      </w:r>
      <w:r>
        <w:rPr>
          <w:rFonts w:cs="Lucida Sans Unicode" w:ascii="Lucida Sans Unicode" w:hAnsi="Lucida Sans Unicode"/>
          <w:color w:val="000000"/>
          <w:kern w:val="0"/>
          <w:szCs w:val="21"/>
        </w:rPr>
        <w:t>DOS</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Windows</w:t>
      </w:r>
      <w:r>
        <w:rPr>
          <w:rFonts w:ascii="Lucida Sans Unicode" w:hAnsi="Lucida Sans Unicode" w:cs="Lucida Sans Unicode"/>
          <w:color w:val="000000"/>
          <w:kern w:val="0"/>
          <w:szCs w:val="21"/>
        </w:rPr>
        <w:t>系统平台下自行开发、构造所需的控制系统。因而这种结构开放的运动控制卡能够广泛地应用于制造业中设备自动化的各个领域。</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　　这种运动控制模式在国外自动化设备的控制系统中比较流行，运动控制卡也形成了一个独立的专门行业，具有代表性的产品有美国的</w:t>
      </w:r>
      <w:r>
        <w:rPr>
          <w:rFonts w:cs="Lucida Sans Unicode" w:ascii="Lucida Sans Unicode" w:hAnsi="Lucida Sans Unicode"/>
          <w:color w:val="000000"/>
          <w:kern w:val="0"/>
          <w:szCs w:val="21"/>
        </w:rPr>
        <w:t>PMA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ARKER</w:t>
      </w:r>
      <w:r>
        <w:rPr>
          <w:rFonts w:ascii="Lucida Sans Unicode" w:hAnsi="Lucida Sans Unicode" w:cs="Lucida Sans Unicode"/>
          <w:color w:val="000000"/>
          <w:kern w:val="0"/>
          <w:szCs w:val="21"/>
        </w:rPr>
        <w:t>等运动控制卡。在国内相应的产品也已出现，如成都步进机电有限公司的</w:t>
      </w:r>
      <w:r>
        <w:rPr>
          <w:rFonts w:cs="Lucida Sans Unicode" w:ascii="Lucida Sans Unicode" w:hAnsi="Lucida Sans Unicode"/>
          <w:color w:val="000000"/>
          <w:kern w:val="0"/>
          <w:szCs w:val="21"/>
        </w:rPr>
        <w:t>DMC300</w:t>
      </w:r>
      <w:r>
        <w:rPr>
          <w:rFonts w:ascii="Lucida Sans Unicode" w:hAnsi="Lucida Sans Unicode" w:cs="Lucida Sans Unicode"/>
          <w:color w:val="000000"/>
          <w:kern w:val="0"/>
          <w:szCs w:val="21"/>
        </w:rPr>
        <w:t>系列卡已成功地应用于数控打孔机、汽车部件性能试验台等多种自动化设备上。</w:t>
      </w:r>
      <w:r>
        <w:rPr>
          <w:rFonts w:cs="Lucida Sans Unicode" w:ascii="Lucida Sans Unicode" w:hAnsi="Lucida Sans Unicode"/>
          <w:color w:val="000000"/>
          <w:kern w:val="0"/>
          <w:szCs w:val="21"/>
        </w:rPr>
        <w:br/>
        <w:br/>
        <w:t>6 </w:t>
      </w:r>
      <w:r>
        <w:rPr>
          <w:rFonts w:ascii="Lucida Sans Unicode" w:hAnsi="Lucida Sans Unicode" w:cs="Lucida Sans Unicode"/>
          <w:color w:val="000000"/>
          <w:kern w:val="0"/>
          <w:szCs w:val="21"/>
        </w:rPr>
        <w:t>结束语</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计算机技术和微电子技术的快速发展，推动着工业运动控制技术不断进步，出现了诸如全闭环交流伺服驱动系统、直线电机驱动技术、可编程计算机控制器、运动控制卡等许多先进的实用技术，为开发和制造工业自动化设备提供了高效率的手段。这也必将促使我国的机电一体化技术水平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8:00Z</dcterms:modified>
  <cp:revision>20</cp:revision>
  <dc:subject/>
  <dc:title/>
</cp:coreProperties>
</file>