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汽车电机故障诊断方法探讨</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文阐述了汽车电机故障诊断的特点和意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详细介绍了多种汽车电机故障诊断的方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汽车电机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故障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方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电机故障诊断的特点及实施电机故障诊断的意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1</w:t>
      </w:r>
      <w:r>
        <w:rPr>
          <w:rFonts w:ascii="Lucida Sans Unicode" w:hAnsi="Lucida Sans Unicode" w:cs="Lucida Sans Unicode"/>
          <w:color w:val="000000"/>
          <w:kern w:val="0"/>
          <w:sz w:val="18"/>
          <w:szCs w:val="18"/>
        </w:rPr>
        <w:t>电机故障诊断的特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电机的功能是进行电能与机械能量的转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涉及因素很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电路系统、磁路系统、绝缘系统、机械系统、通风散热系统等。哪一部分工作不良或其相互之间配合不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会导致电机出现故障。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故障要比其它设备的故障更复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故障诊断所涉及到的技术范围更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诊断人员的要求也就更高。一般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故障诊断涉及到的知识领域主要有</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电机理论、电磁测量、信号处理、计算机技术、热力学、绝缘技术、人工智能等。电机故障诊断的复杂性还表现在故障特征量的隐含性、故障起因与故障征兆之间的多元性。一种故障可能表现出多种征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时不同故障起因也可能会反映出同一个故障征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情况下很难立即确定其真正的故障起因。另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的运行还与其负载情况、环境因素等有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在不同的状态下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表现出的故障状态各不相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进一步增加了电机故障诊断难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要求对电机进行故障诊断首先必须掌握电机本身的结构原理、电磁关系和进行运行状况分析的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掌握电机各种故障征兆与故障起因间的关系的规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2</w:t>
      </w:r>
      <w:r>
        <w:rPr>
          <w:rFonts w:ascii="Lucida Sans Unicode" w:hAnsi="Lucida Sans Unicode" w:cs="Lucida Sans Unicode"/>
          <w:color w:val="000000"/>
          <w:kern w:val="0"/>
          <w:sz w:val="18"/>
          <w:szCs w:val="18"/>
        </w:rPr>
        <w:t>实施电机故障诊断的意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电机的驱动易受逆变器故障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交流电机驱动系统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逆变器短路故障将会使电机产生有规律波动的或是恒定的馈电扭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车辆突然减速。研究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逆变器出现故障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永磁感应电机将产生较大的馈电扭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永磁电机也有存在潜在的高消磁电流的问题。而感应电机在逆变器出现故障时所产生有规律的馈电扭矩将由于有持续的负载而迅速衰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说明了感应电机具有较高的容错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适应混合动力系统的要求。开关电机磁阻是最具有故障容错能力的电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当其有一个逆变器支路出现故障时电机仍能产生净扭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关磁阻电机成本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构紧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是开关磁阻电机有较大的噪声和扭矩脉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需要位置检测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这些缺点使得开关磁阻电机在现阶段不适合应用于混合动力客车上。在混合动力客车动力系统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是作为辅助动力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电机属于高速旋转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电机出现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产生的瞬态扭矩将使车辆的稳定性和动力性将受到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由高压电池组驱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电机出现故障而不能及时容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产生的瞬态电流将使电池受到损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在混合动力系统中对电机进行故障诊断是非常必要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电机的故障诊断方法及典型故障诊断分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1</w:t>
      </w:r>
      <w:r>
        <w:rPr>
          <w:rFonts w:ascii="Lucida Sans Unicode" w:hAnsi="Lucida Sans Unicode" w:cs="Lucida Sans Unicode"/>
          <w:color w:val="000000"/>
          <w:kern w:val="0"/>
          <w:sz w:val="18"/>
          <w:szCs w:val="18"/>
        </w:rPr>
        <w:t>电机故障的诊断方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传统的电机故障诊断方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传统的基于数学模型的诊断方法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典的基于状态估计或过程参数估计的方法被应用于电机故障检测。图</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为用此类方法进行故障诊断的原理框图。这种方法的优点是能深入电机系统本质的动态性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实现实时诊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缺点是需建立精确的电机</w:t>
      </w:r>
      <w:hyperlink r:id="rId2"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选择适当决策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电机系统模型不确定或非线性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此类方法就难以实现了。</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基于模糊逻辑的电机故障诊断方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图</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为基于模糊逻辑的电机故障诊断方法框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故障诊断部分是一个典型的模糊逻辑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包括模糊化单元、参考电机、底层模糊规则和解模糊单元。其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模糊推理和底层模糊规则是模糊逻辑系统的核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具有模拟人的基于模糊概念的推理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推理过程是基于模糊逻辑中的蕴涵关系及推理规则来进行的。模糊规则的制定有两种基本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启发式途径来源于实际电机操作者的语言化的经验。第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采用自组织策略从正常和故障电机测量获得的信号进行模糊故障诊断的制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此方法通过计算机仿真实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电机故障有较好的识别能力。</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基于遗传算法的电机故障诊断方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遗传算法是基于自然选择和基因遗传学原理的搜索算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的推算过程就是不断接近最优解的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它的特点在于并行计算与全局最优。而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一般的优化方法相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遗传算法只需较少的</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就可实现最优化控制。由于一个模糊逻辑控制器所要确定的参变量很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专家的经验只能起到指导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很难根据指导准确地定出各项参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反复试凑的过程就是一个寻优的过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遗传算法可以应用于该寻优过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较有效地确定出模糊逻辑控制器的结构和数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遗传算法应用于感应电机基于神经网络的故障诊断方法的框图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设计神经网络的关键在于如何确定神经网络的结构及连接权系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就是一个优化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优化的目标是使得所设计的神经网络具有尽可能好的函数估计及分类功能。具体地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将遗传算法应用于神经网络的设计和训练两个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别构成设计遗传算法和训练遗传算法。许多神经网络的设计细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隐层节点数、神经元转移函数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可由设计遗传算法进行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神经网络的连接权重可由训练遗传算法优化。这两种遗传算法的应用可使神经网络的结构和参数得以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别是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DSP </w:t>
      </w:r>
      <w:r>
        <w:rPr>
          <w:rFonts w:ascii="Lucida Sans Unicode" w:hAnsi="Lucida Sans Unicode" w:cs="Lucida Sans Unicode"/>
          <w:color w:val="000000"/>
          <w:kern w:val="0"/>
          <w:sz w:val="18"/>
          <w:szCs w:val="18"/>
        </w:rPr>
        <w:t>来提高遗传算法的速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使故障响应时间小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300μs,</w:t>
      </w:r>
      <w:r>
        <w:rPr>
          <w:rFonts w:ascii="Lucida Sans Unicode" w:hAnsi="Lucida Sans Unicode" w:cs="Lucida Sans Unicode"/>
          <w:color w:val="000000"/>
          <w:kern w:val="0"/>
          <w:sz w:val="18"/>
          <w:szCs w:val="18"/>
        </w:rPr>
        <w:t>不仅单故障信号诊断准确率可达</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98%,</w:t>
      </w:r>
      <w:r>
        <w:rPr>
          <w:rFonts w:ascii="Lucida Sans Unicode" w:hAnsi="Lucida Sans Unicode" w:cs="Lucida Sans Unicode"/>
          <w:color w:val="000000"/>
          <w:kern w:val="0"/>
          <w:sz w:val="18"/>
          <w:szCs w:val="18"/>
        </w:rPr>
        <w:t>还可用于双故障信号的诊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准确率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66%</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近年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故障诊断的智能方法在传统方法的基础上得到了飞速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新型的现代故障诊断技术不断涌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神经网络、模糊逻辑、模糊神经网络、遗传算法等都在电机故障诊断领域得到成功应用。随着现代工业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自动化系统的规模越来越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其产生故障的可能性和复杂性剧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仅靠一种理论或一种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论是智能的还是经典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很难实现复杂条件下电机故障完全、准确、及时地诊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多种方法综合运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既可是经典方法与智能方法的结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可是两种或多种智能方法的结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兼顾了实时性和精确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多种方法的有机融合、综合运用这一趋势将成为必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将成为电机故障在线诊断技术发展的主流方向。</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t>:</w:t>
        <w:br/>
        <w:t>    [1]</w:t>
      </w:r>
      <w:r>
        <w:rPr>
          <w:rFonts w:ascii="Lucida Sans Unicode" w:hAnsi="Lucida Sans Unicode" w:cs="Lucida Sans Unicode"/>
          <w:color w:val="000000"/>
          <w:kern w:val="0"/>
          <w:sz w:val="18"/>
          <w:szCs w:val="18"/>
        </w:rPr>
        <w:t>陈清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詹宜君</w:t>
      </w: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世纪的绿色交通工具——电动汽车</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清华大学出版社</w:t>
      </w:r>
      <w:r>
        <w:rPr>
          <w:rFonts w:cs="Lucida Sans Unicode" w:ascii="Lucida Sans Unicode" w:hAnsi="Lucida Sans Unicode"/>
          <w:color w:val="000000"/>
          <w:kern w:val="0"/>
          <w:sz w:val="18"/>
          <w:szCs w:val="18"/>
        </w:rPr>
        <w:t xml:space="preserve">,2001 </w:t>
        <w:br/>
        <w:t>    [2]</w:t>
      </w:r>
      <w:r>
        <w:rPr>
          <w:rFonts w:ascii="Lucida Sans Unicode" w:hAnsi="Lucida Sans Unicode" w:cs="Lucida Sans Unicode"/>
          <w:color w:val="000000"/>
          <w:kern w:val="0"/>
          <w:sz w:val="18"/>
          <w:szCs w:val="18"/>
        </w:rPr>
        <w:t>沈艳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纪志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姜建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机故障诊断的人工智能方法综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微特电机</w:t>
      </w:r>
      <w:r>
        <w:rPr>
          <w:rFonts w:cs="Lucida Sans Unicode" w:ascii="Lucida Sans Unicode" w:hAnsi="Lucida Sans Unicode"/>
          <w:color w:val="000000"/>
          <w:kern w:val="0"/>
          <w:sz w:val="18"/>
          <w:szCs w:val="18"/>
        </w:rPr>
        <w:t xml:space="preserve">,2004 </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br/>
        <w:t>    [3]L-X.Wang and J.M.Mendel. Generating fuzzy rules by learning from examples[J]. IEEE Trans. On Systems, Man, and Cybernetics, 1992</w:t>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shuxue/" TargetMode="External"/><Relationship Id="rId3" Type="http://schemas.openxmlformats.org/officeDocument/2006/relationships/hyperlink" Target="http://k.3edu.net/xinx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4T05:06:00Z</dcterms:modified>
  <cp:revision>373</cp:revision>
  <dc:subject/>
  <dc:title>基于定点DSP的CMOS数字视频监控终端设计</dc:title>
</cp:coreProperties>
</file>