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1" w:before="0" w:after="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据悉我国煤炭行业“十一五”期间将新建煤矿规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对工业结构进行调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力整合、改造现有煤矿、关闭小煤矿、淘汰落后的生产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快大型煤炭基地和现代化大型煤矿的建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为我国矿山机械企业的发展提供了良好的机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、煤炭在我国能源结构中的重要作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是我国的主要能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国民经济和社会发展不可缺少的物资基础。我国煤炭资源丰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资源分布面积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万平方公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国土面积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根据第三次全国煤炭资源预测与评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煤炭资源总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5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资源潜力巨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资源总量居世界第一。已查明资源中精查资源量仅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详查资源仅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探明储量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2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。其中可开采储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9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均占有量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于世界平均水平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务院制订的《能源中长期发展规划纲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2004-2020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草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出“要大力调整优化能源结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坚持以煤炭为主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力为中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油气和新能源全面发展的战略”。鉴于我国“多煤、贫油、少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天然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特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今后一段相当长的时间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源结构仍然以煤炭为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在一次能源消耗中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煤炭占我国一次能源生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我国能源结构上占主要地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举足轻重的作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我国全面建设小康社会的需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消费的趋势将有明显上升。在煤炭消费用户的构成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力、冶金、建材、化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行业煤炭消费量占煤炭消费总量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9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4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电力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.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冶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.64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7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近增长一倍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二、我国煤炭工业发展现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世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炭工业快速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全国产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.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产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.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.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.6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全国产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.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全国一次性能源生产总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4.3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年煤炭销售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.9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全国一次性能源消费总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5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生产力水平显着提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业结构调整取得重大进展。一些企业开始跨地区、跨行业的产业联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、电、化、路、港、航产业链开始形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形成了一批在国内领先、在国际上具有一定竞争力的大集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神华集团、山西焦煤集团、兖州矿业集团等。我国煤炭产量急剧上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得到了全世界的关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是我国能源安全的基石。煤炭工业是我国重要的基础产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的煤炭产量已是世界第一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煤炭生产大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在我国煤炭工业已具备了设计、施工、装备及管理千万吨露天煤矿和大中型矿井的能力。现代化综采设备、综掘设备和大型高效露天剥、采、运、支成套设备在大中型煤矿大量使用。同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炭开采技术装备总体水平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生产技术装备是机械化、部分机械化和手工作业并存的多层次结构。技术和装备水平低。全国煤矿非机械化采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大中型国有重点煤矿装备水平较先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设备老化程度较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型矿井生产技术装备水平极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生产工艺落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业人员过多、效率低。保障煤炭供应是国家加强煤炭工业宏观调控的重点之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挖掘煤炭生产潜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快大型煤炭基地建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重要措施。为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只有大幅提高大中型煤矿产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才能在保障煤炭稳定供应的前提条件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遏制小煤矿发展和淘汰小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成煤炭生产结构优化调整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9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月以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家对煤炭产业结构进行了重大调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关闭了五万多处小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淘汰了一批落后的生产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宏观调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生产形势好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求关系趋于平衡。目前我国煤炭生产企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多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规模以上的企业约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计划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关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家小煤矿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三、我国煤炭工业存在的问题和与国际先进产煤国家的差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炭企业规模小、产业集中度低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炭企业的突出特点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规模小、效率低、安全状况不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业集中度低。据煤炭行业统计数据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国有重点煤矿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2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有地方煤矿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乡镇煤矿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按井型划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矿井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型矿井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型矿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含乡镇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8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约有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9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的小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井年产能力不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的矿井约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产业的集中度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远远低于世界主要产煤国家的水平。国际先进的产煤国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产业规模集中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世界排名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名的大公司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依靠核心竞争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做强做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高了全球煤炭产业的集中化程度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煤炭公司的煤炭产量约占全球产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.81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家公司的煤炭产量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排名第一的皮博迪公司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8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力拓公司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4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美国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家企业的煤炭产量占本国煤炭总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6.9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我国煤炭装备落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械化、自动化程度低、缺少大型成套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矿生产基础薄弱、国有煤矿连续紧张生产的矿井占总数的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井主要生产设备严重老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期服役的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-4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部分乡镇煤矿设备简陋、生产条件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的根本没有机械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仅为人工开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符合有关煤炭法规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前我国资源破坏和浪费严重。部分煤炭企业存在着“采厚弃薄”、“吃肥丢瘦”等浪费资源现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煤矿平均资源回收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-3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资源富集地区的小型矿井资源会回收率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-1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据煤炭行业统计数据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我国国有重点煤矿采煤机械化程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7.7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合采煤机械化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2.9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掘进机械化程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1.15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合掘井机械化程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.03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方国有煤矿机械化程度更低。当前全国采煤机械化程度仅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2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除国有大中型煤矿采掘机械化程度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多数煤矿生产技术水平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备差、效率低。特别是乡镇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本上是非机械化开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乡镇煤矿产量占我国煤炭总产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9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对不适宜用放顶采煤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以上煤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采用一次采全高是最合理有效的采煤方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目前国内没有相适应的高产高效的综采成套设备。而国外美国久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JOY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、德国德伯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DBT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和德国艾克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Eickhoff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具有成熟的高煤层一次采全高的高产、高效综采成套设备。神华集团引进的成套设备年产突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面长度突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长的工作面已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面总装机功率已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0k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而国际先进的产煤国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生产呈现出大功率重型化、自动化、集约化、按照环保的特点。国外先进的采煤设备向大功率、重型化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备储备系数大、运行可靠性高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BT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德国德伯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OY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美国久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ickhoof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德国艾克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采矿设备公司都制造出具有自动化功能的产品。美国联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号矿在工作面实现了跟机自动移架。澳大利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atan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实现了自动割煤和跟机自动移架。特别是信息技术在煤矿生产中得到广泛应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先进煤矿广泛采集工作面设备运行参数和环境安全检测信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工作面集中显现并通过以太网传输到地面计算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远程运输和故障诊断。运输系统、供电系统和通风系统均无人值守。实行集中远程操作、视频监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辅助有专人巡视。井巷布置集约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生产系统和环节少、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了生产高度集中。通常是一矿、一井、一面生产。有些先进的长壁工作面每班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只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采煤机司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维修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头集中操作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另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替换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息。高度重视工作环境的改善和人体安全防护。实现计算机监测安全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监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探头遍布整个矿井。液压支架具有跟机自动喷雾和移架自动喷雾功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煤机上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方安装导风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少煤尘进入人行空间。采煤机运行的下风侧几乎无人作业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煤矿安全生产事故多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矿安全生产方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重大瓦斯事故多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事故的总死亡人数达到了高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我国生产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事故死亡约六千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几年煤炭产量大幅度增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百万吨死亡率还是下降的。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9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5.59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下降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美国生产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煤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7-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百万吨死亡率约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039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兰百万吨死亡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09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南非百万吨死亡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13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俄罗斯百万吨死亡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3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我国百万吨死亡率是美国的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俄罗斯的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印度的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大超过煤炭先进生产国家。据有关专家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井安全检测仪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安全设备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设计中作了考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数事故都是矿井管理问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真正因设备问题而发生事故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少。先进产煤国家依靠大型、强力综采技术装备已经完成从普通综采机械化向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井高效集约化和自动化生产的过渡。高产高效煤矿的建设不仅提高煤炭生产效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煤矿集约化生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为煤矿生产过程中的安全监测、监控创造条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效的预防和控制煤矿安全生产事故。先进产煤国家安全生产上十分重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仅有健全的安全生产法规体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有严细的生产安全措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严格的煤矿生产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入制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且实现了计算机监测安全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监测探头遍布整个矿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证了安全生产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四、煤炭工业发展对矿山机械设备的需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我国煤炭工业发展趋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据煤炭行业发展规划相关内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“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十一五”期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将新建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投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。国家将在“十一五”期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煤炭行业的工业结构进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调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力整合、改造、关闭小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时适度加快大型煤炭基地的建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批现代化大型煤矿、置换落后的生产能力。“十一五”期间煤炭行业现代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企业制度要进一步得到完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煤炭企业集团基本形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要形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-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级生产能力的特大型企业集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5-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级生产能力的大型企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占全国煤炭总产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通过新建和老矿井技术改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将建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产高效矿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产高效的矿井产量将占全国总产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“十一五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期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家将建设神东、晋北、晋东、蒙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东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云贵、河南、鲁西、晋中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两淮、黄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华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翼中、宁东、陕北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大型煤炭基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些基地的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全国储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煤炭供应规划和建设的核心。初步预测全国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需求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20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-2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-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均占能源需求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。据相关部分统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国有重点煤矿原煤产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.2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过其核定生产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生产能力严重不足。经测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新建和在建的国有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的生产能力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。如果届时中国小煤矿的产量仍保持目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求预测的高端方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未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中国需新增煤矿产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求预测的低端方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未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中国需新增煤矿产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对矿山机械设备的需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“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十一五”期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工业的生产技术水平将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显提高。国家将建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高效安全现代化矿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家将加大对煤矿建设项目的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持力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已先后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煤炭建设项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国家开发银行出具贷款承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高档普采工作面升为综采工作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个普采工作面升为高档普采工作面。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国大型煤矿采掘机械化程度将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中型煤矿的机械化程度将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80%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煤矿国内先进水平装备率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际先进水平装备率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国内先进水平装备率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型煤矿机械化、半机械化程度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据此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需求的急剧增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述煤矿采掘机械化指标还会有所突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装备的发展提供了广阔的市场前景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1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井下综采重点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炭开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的井工开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井工开采占煤炭开采的主导地位。为迅速提高我国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合装备水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以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科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展观为指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取跨越式发展模式。在“十一五”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间应以日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-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综采成套设备国产化为突破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实现综采成套设备国产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推动我国矿山机械工业的发展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预计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年新增综采工作面成套设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、普采工作面成套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设备更新量约为现有的基数的六分之一。粗略估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采煤成套设备年需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求量将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台套左右。高产高效综采技术的核心是井下工作面综合机械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煤输送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有采煤机、刮板输送机、液压支架和带式输送机。急需开发研究的电牵引采煤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机总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k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电压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 K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采高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范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-6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生产能力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0t/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重型刮板输送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送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0- 5000t/h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铺设长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-400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链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4m/s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机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×7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×1000kw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压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K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液压支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大工作阻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000 KN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立柱最大缸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ф480mm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护高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架间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75-2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架降移升时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-12s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电液控制系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带式输送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机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-4000KN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KV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宽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4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速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m/s 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量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0t/h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距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00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托辊寿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小时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速器寿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小时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井下综掘设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目前综掘机械化程度比较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仅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.81% 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远远跟不上综采机械化的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掘进机虽有较大的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整体技术水平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仍比国际先进水平有较大差距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研究开发先进的掘进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截割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00kw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截割断面最大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2m2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济截割硬度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12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靠性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齿轮寿命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轴承寿命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力争整机掘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无故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时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合我国国情和煤矿实际工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研制集切割、装运、行走、锚杆支护、机载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除尘等功能为一体的掘锚联合装备机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大大提高掘进速度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(3)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自动刨媒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薄煤层储量约占总储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是由于煤层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业空间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条件恶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薄煤层高产高效开采技术一直是我国煤炭工业研究探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讨的重要难题。刨煤机作为一种“浅截深、多循环”的采煤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实现薄煤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产高效的有效途径。提高薄煤层机械化水平加快薄煤层资源的开采进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充分利用有限的资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高矿井整体生产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有利于保障煤矿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安全生产。开发研制大功能、高强度、高效率、紧凑型的全自动刨煤成套设备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必行。全自动刨煤成套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6-1.8m)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包括刨煤机、配套刮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板输送机、薄煤层液压支架、顺槽转载机、破碎机等产品。我国目前主要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德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B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口主机——刨煤机及配套刮板输送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北京煤炭机械厂配套薄煤层液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压支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张家口煤矿机械有限公司配套转载机和破碎机。到目前已进口六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、晋城、西山、阳泉、大同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开发研制的全自动刨煤成套设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生产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铺设长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-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适应煤层厚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8-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适应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质硬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≤3.5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适应煤层倾角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×400kw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刨头部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刨煤方式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双速混合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行速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8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行速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7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刨深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毫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毫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毫米、下链牵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牵引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毫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刨煤机采用智能控制系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自动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视故障性质和位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4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井提升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我国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原煤是靠井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井提升设备是井工开采的咽喉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它不仅关系到矿井的产煤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且直接影响到人身和整个矿井的安全。我国煤炭产量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将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-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估计每年需新增大型、特大型矿井提升机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台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考虑到更新改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合估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算在“十一五”期间平均年需各类提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-1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台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大型和特大型约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小型约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年新增提升机产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元左右。开发研制适用于年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的特大型矿井提升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规格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×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×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绳提升机、最大拖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率单机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00K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双机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×4000K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最大提升速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×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机使用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命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恒力矩、恒减速液压控制系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计算机数字控制自动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升速度及容器位置的监控全由电气自动检测、反馈、调整。实现提升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全自动化监控运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5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露天矿井开采成套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露天开采占我国煤炭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开采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露天开采与井工开采相比具有煤炭资源利用率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采成本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业现场和工作人员更加安全等优点。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展露天开采更有其井工开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无法相比的作用和意义。大型露天矿设备从设计、制造到使用的技术性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世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各国都争相把最先进的技术成果用在大型露天矿设备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因此发展大型露天矿设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备可以带动机械、电气、液压、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行业的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推动和促进我国民族工业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展。当前世界露天矿开采特点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度集中化开采与集约化经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采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艺的多样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企业管理的计算机化与智能矿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合理充分利用资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重建生态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境保持可持续发展等几个方面。在我国大型煤炭基地建设总体规划方案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神东、晋北、蒙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东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云贵、黄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华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陕西等基地都建有大型露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仅霍林河、伊敏河、胜利、平朔哈尔乌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选项目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-45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挖掘机市场需求量就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-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哈尔乌、武家塔、马家塔采选项目等需大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拉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-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又比如对半连续开采工艺设备仅蒙东要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煤炭基地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设一批保证胜利一二三号、百音花、伊敏河、宝日希勒一号和二号等超过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瓦吨级大型露天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上神府、哈尔乌苏和原有五大露天煤矿的改建及二、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期扩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移动式、半移动式破碎站需求量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-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求移动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半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移动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破碎站的生产能力达到每小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-4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碎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高达到每小时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碎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上述煤矿建设中对矿用卡车的需求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估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“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十一五”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间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矿用车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辆左右。当前需要开发研制斗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8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5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型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械式正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斗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臂长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型拉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降低电能消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% 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少机械零部件应力载荷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高零部件使用寿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平均无故障时间达到国际先进水平。开发研制斗轮挖掘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争取与国外合作制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600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斗轮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挖掘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达到国际先进水平。开发研制移动式、半移动式大型破碎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0-6000-8000t/h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破碎物料强度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Mpa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给料粒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×1500× 1500-2500×2500×2500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排料粒度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50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立机形式新型双齿辊破碎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心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-1800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辊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0-4000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×300-2×500KW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开发研制带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型带式输送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×1400KW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输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000t/h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半固定式单机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820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移置式单机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270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45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温下能正常运行。争取与国外合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研制载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0-360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型电动轮自卸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达到国际同类产品的先进水平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6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洗选加工设备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清洁洗选加工技术是资源综合利用的基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提高煤炭热效率的有效途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是保障国民经济可持续发展和环境保护的需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洗选加工业在政策扶持、科技进步、市场拉动、投资增加和环保要求的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动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呈现出快速发展、总体推进、扩量提质、增效降污的可喜局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原煤入洗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例不断提高。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共有年入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及以上的选煤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余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原煤入洗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左右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原煤入洗能力将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入洗量将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入洗比例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煤炭工业规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入洗率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原煤入洗量提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炼焦煤全部入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动力煤入洗率达到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。据此计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年将新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00-10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原煤入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规模洗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厂计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年将新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座大型洗选煤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上现有洗选煤厂的技术改造每年约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洗选煤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洗选煤设备的发展潜力很大。为适应煤洗选加工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开发研制单机处理能力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-2000m3/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新型浮选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主要参数能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自动控制。开发研制筛子面积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8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高可靠性大型直线振动筛。开发研制入料粒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-400m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处理能力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-400T/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高效液压动筛淘汰机。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研制筛篮直径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能力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T/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型卧式振动离心脱水机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m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效精煤压滤机、处理能力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5T/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沉降式离心脱水机等高效脱水设备。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研究并解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-4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大型选煤厂的集中控制和智能化管理技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装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选煤的全过程的主要工艺参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灰分、水分、发热量、悬浮液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密度、入料浓度、流量、旋流器入口压力、跳汰机床层厚度、松散度、浮选加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量、耙工浓缩机溢流水的浊度、皮带输送机的煤流量等指标的在线检测、实现跳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淘机、浮选机、重介旋流器、压滤机等主要分选设备单机自动化控制系统和选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厂全厂的综合自动化控制系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另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煤炭工业大力发展和推广洁净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的焦化、液化、气化等二次转化设备也必将得到迅速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研制大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炼焦设备、大型煤液化容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煤气化炉势在必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山机械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业要抓住目前我国产业结构调整和企业深化改革之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国家政策的指导下加快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山机械企业改组、联合、兼并、破产、重组和股份制改革的步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组建以矿山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械制造企业为主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煤炭生产企业入股、科研院所参与的大型矿山工程装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集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中国煤矿工程机械装备集团、太原重型机械集团煤机有限公司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形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制造和开发能力、工程成套能力、有创新能力的企业实体。把企业建成具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市场竞争能力和抗风险能力的现代化矿山工程企业集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努力向煤矿提供成套设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少用户的风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我国煤炭工业的发展做出积极贡献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kexue/" TargetMode="External"/><Relationship Id="rId6" Type="http://schemas.openxmlformats.org/officeDocument/2006/relationships/hyperlink" Target="http://k.3edu.net/xinxi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04T05:03:00Z</dcterms:modified>
  <cp:revision>367</cp:revision>
  <dc:subject/>
  <dc:title>基于定点DSP的CMOS数字视频监控终端设计</dc:title>
</cp:coreProperties>
</file>