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浅谈机电一体化中的接口技术</w:t>
      </w:r>
    </w:p>
    <w:p>
      <w:pPr>
        <w:pStyle w:val="Normal"/>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口技术是在机电一体化技术的基础上发展起来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机电一体化技术的发展而变得越来越重要。文章以机电一体化控制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微电子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接口分为人机接口与机电接口两大类进行探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口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机接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接口</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电一体化系统可分为机械和微电子系统两大部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部分连接须具备一定条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个联系条件通常称为接口。各分系统又由各要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子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组成。本文以机电一体化控制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微电子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接口分为人机与机电接口两大类。</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一、机电接口</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机械系统与微电子系统在性质上有很大差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者间的联系须通过机电接口进行调整、匹配、缓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机电接口起着非常重要的作用</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行电平转换和功率放大。一般微机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芯片都是</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电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控制设备则不一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必须进行电平转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大负载时还需要进行功率放大</w:t>
      </w:r>
      <w:r>
        <w:rPr>
          <w:rFonts w:cs="Lucida Sans Unicode" w:ascii="Lucida Sans Unicode" w:hAnsi="Lucida Sans Unicode"/>
          <w:color w:val="000000"/>
          <w:kern w:val="0"/>
          <w:sz w:val="18"/>
          <w:szCs w:val="18"/>
        </w:rPr>
        <w:t>;</w:t>
        <w:br/>
        <w:t>    (2)</w:t>
      </w:r>
      <w:r>
        <w:rPr>
          <w:rFonts w:ascii="Lucida Sans Unicode" w:hAnsi="Lucida Sans Unicode" w:cs="Lucida Sans Unicode"/>
          <w:color w:val="000000"/>
          <w:kern w:val="0"/>
          <w:sz w:val="18"/>
          <w:szCs w:val="18"/>
        </w:rPr>
        <w:t>抗干扰隔离。为防止干扰信号的串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使用光电耦合器、脉冲变压器或继电器等把微机系统和控制设备在电器上加以隔离</w:t>
      </w:r>
      <w:r>
        <w:rPr>
          <w:rFonts w:cs="Lucida Sans Unicode" w:ascii="Lucida Sans Unicode" w:hAnsi="Lucida Sans Unicode"/>
          <w:color w:val="000000"/>
          <w:kern w:val="0"/>
          <w:sz w:val="18"/>
          <w:szCs w:val="18"/>
        </w:rPr>
        <w:t>;</w:t>
        <w:br/>
        <w:t>    (3)</w:t>
      </w:r>
      <w:r>
        <w:rPr>
          <w:rFonts w:ascii="Lucida Sans Unicode" w:hAnsi="Lucida Sans Unicode" w:cs="Lucida Sans Unicode"/>
          <w:color w:val="000000"/>
          <w:kern w:val="0"/>
          <w:sz w:val="18"/>
          <w:szCs w:val="18"/>
        </w:rPr>
        <w:t>进行</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当被控对象的检测和控制信号为模拟量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在微机系统和被控对象之间设置</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电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保证微机所处理的数字量与被控的模拟量之间的匹配。</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模拟信号输入接口。在机电一体化系统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反映被控对象运行状态信号是传感器或变送器的输出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这些输出信号是模拟电压或电流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位置检测用的差动变压器、温度检测用的热偶电阻、温敏电阻、转速检测用的测速发电机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算机要对被控对象进行控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获得反映系统运行的状态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计算机只能接受数字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达到获取</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目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应将模拟电信号转换为数字信号的接口——模拟信号输入接口。</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模拟信号输出接口。在机电一体化系统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控制生产过程执行器的信号通常是模拟电压或电流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交流电动机变频调速、直流电动机调速器、滑差电动机调速器等。而计算机只能输出数字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通过运算产生控制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达到控制生产过程的目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有将数字信号转换成模拟电信号的接口——模拟信号输出接口。任务是把计算机输出的数字信号转换为模拟电压或电流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便驱动相应的执行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达到控制对象的目的。模拟信号输出接口一般由控制接口、数字模拟信号转换器、多路模拟开关和功率放大器几部分构成。</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开关信号通道接口。机电一体化系统的控制系统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经常处理一类最基本的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数字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关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信号包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关的闭合与断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示灯的亮与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继电器或接触器的吸合与释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动机的启动与停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阀门的打开与关闭等。这些信号的共同特征是以二进制的逻辑“</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出现的。在机电一体化控制系统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应二进制数码的每一位都可以代表生产过程中的一个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此状态作为控制依据。</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输入通道接口。开关信号输入通道接口的任务是将来自控制过程的开关信号、逻辑电平信号以及一些系统设置开关信号传送给计算机。这些信号实质是一种电平各异的数字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开关信号输入通道又称为数字输入通道</w:t>
      </w:r>
      <w:r>
        <w:rPr>
          <w:rFonts w:cs="Lucida Sans Unicode" w:ascii="Lucida Sans Unicode" w:hAnsi="Lucida Sans Unicode"/>
          <w:color w:val="000000"/>
          <w:kern w:val="0"/>
          <w:sz w:val="18"/>
          <w:szCs w:val="18"/>
        </w:rPr>
        <w:t>(DI)</w:t>
      </w:r>
      <w:r>
        <w:rPr>
          <w:rFonts w:ascii="Lucida Sans Unicode" w:hAnsi="Lucida Sans Unicode" w:cs="Lucida Sans Unicode"/>
          <w:color w:val="000000"/>
          <w:kern w:val="0"/>
          <w:sz w:val="18"/>
          <w:szCs w:val="18"/>
        </w:rPr>
        <w:t>。由于开关信号只有两种逻辑状态“</w:t>
      </w:r>
      <w:r>
        <w:rPr>
          <w:rFonts w:cs="Lucida Sans Unicode" w:ascii="Lucida Sans Unicode" w:hAnsi="Lucida Sans Unicode"/>
          <w:color w:val="000000"/>
          <w:kern w:val="0"/>
          <w:sz w:val="18"/>
          <w:szCs w:val="18"/>
        </w:rPr>
        <w:t>O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OFF”</w:t>
      </w:r>
      <w:r>
        <w:rPr>
          <w:rFonts w:ascii="Lucida Sans Unicode" w:hAnsi="Lucida Sans Unicode" w:cs="Lucida Sans Unicode"/>
          <w:color w:val="000000"/>
          <w:kern w:val="0"/>
          <w:sz w:val="18"/>
          <w:szCs w:val="18"/>
        </w:rPr>
        <w:t>或数字信号“</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但是其电平一般与计算机的数字电平不相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计算机连接的接口只需考虑逻辑电平的变换以及过程噪声隔离等设计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主要由输入缓冲器、电平隔离与转换电路和地址译码电路等组成。</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输出通道接口。开关信号输出通道的作用是将计算机通过逻辑运算处理后的开关信号传递给开关执行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继电器或报警指示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实质是逻辑数字的输出通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称为数字输出通道</w:t>
      </w:r>
      <w:r>
        <w:rPr>
          <w:rFonts w:cs="Lucida Sans Unicode" w:ascii="Lucida Sans Unicode" w:hAnsi="Lucida Sans Unicode"/>
          <w:color w:val="000000"/>
          <w:kern w:val="0"/>
          <w:sz w:val="18"/>
          <w:szCs w:val="18"/>
        </w:rPr>
        <w:t>(D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O</w:t>
      </w:r>
      <w:r>
        <w:rPr>
          <w:rFonts w:ascii="Lucida Sans Unicode" w:hAnsi="Lucida Sans Unicode" w:cs="Lucida Sans Unicode"/>
          <w:color w:val="000000"/>
          <w:kern w:val="0"/>
          <w:sz w:val="18"/>
          <w:szCs w:val="18"/>
        </w:rPr>
        <w:t>通道接口设计主要考虑的是内部与外部公共地隔离和驱动开关执行器的功率。开关量输出通道接口主要由输出锁存器、驱动器和输出口地址译码电路等组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人机接口</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人机接口是操作者与机电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是控制微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之间进行信息交换的接口。按照信息的传递方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分为输入与输出接口两大类。机电系统通过输出接口向操作者显示系统的各种状态、运行参数及结果等</w:t>
      </w:r>
      <w:hyperlink r:id="rId3" w:tgtFrame="_blank">
        <w:r>
          <w:rPr>
            <w:rStyle w:val="InternetLink"/>
            <w:rFonts w:ascii="Lucida Sans Unicode" w:hAnsi="Lucida Sans Unicode" w:cs="Lucida Sans Unicode"/>
            <w:color w:val="4E4E4E"/>
            <w:kern w:val="0"/>
            <w:sz w:val="18"/>
          </w:rPr>
          <w:t>信息</w:t>
        </w:r>
      </w:hyperlink>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一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操作者通过输入接口向机电系统输入各种控制命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干预系统的运行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实现所要求的功能。</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输入接口。</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拨盘输入接口。拨盘是机电一体化系统中常见的一种输入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若系统需要输入少量的参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修正系数、控制目标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拨盘较为方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方式具有保持性。拨盘的种类很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作为人机接口使用最方便的是十进制输入、</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输出的</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拨盘。</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拨盘可直接与控制微机的并行口或扩展口相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形式输入</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键盘输入接口。键盘是一组按键集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向计算机提供被按键的代码。常用的键盘有</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编码键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自动提供被按键的编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ASCII</w:t>
      </w:r>
      <w:r>
        <w:rPr>
          <w:rFonts w:ascii="Lucida Sans Unicode" w:hAnsi="Lucida Sans Unicode" w:cs="Lucida Sans Unicode"/>
          <w:color w:val="000000"/>
          <w:kern w:val="0"/>
          <w:sz w:val="18"/>
          <w:szCs w:val="18"/>
        </w:rPr>
        <w:t>码或二进制码</w:t>
      </w:r>
      <w:r>
        <w:rPr>
          <w:rFonts w:cs="Lucida Sans Unicode" w:ascii="Lucida Sans Unicode" w:hAnsi="Lucida Sans Unicode"/>
          <w:color w:val="000000"/>
          <w:kern w:val="0"/>
          <w:sz w:val="18"/>
          <w:szCs w:val="18"/>
        </w:rPr>
        <w:t>);</w:t>
        <w:br/>
        <w:t>    2)</w:t>
      </w:r>
      <w:r>
        <w:rPr>
          <w:rFonts w:ascii="Lucida Sans Unicode" w:hAnsi="Lucida Sans Unicode" w:cs="Lucida Sans Unicode"/>
          <w:color w:val="000000"/>
          <w:kern w:val="0"/>
          <w:sz w:val="18"/>
          <w:szCs w:val="18"/>
        </w:rPr>
        <w:t>非编码键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仅仅简单地提供按键的通或断</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电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按键的扫描和识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由设计的键盘程序来实现。前者使用方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结构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本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后者电路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便于设计。</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输出接口。在机电一体化系统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光二极管显示器</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是典型的输出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显示器结构简单、体积小、可靠性高、寿命长、价格便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使用广泛。常用的</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显示器有</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段发光二极管和点阵式</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显示器。</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段</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显示器原理很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同名管脚上所加电平高低来控制发光二极管是否点亮而显示不同字形的。点阵式</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显示器一般用来显示复杂符号、字母及表格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大屏幕显示及智能化仪器中有广泛应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结语</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接口技术是研究机电一体化系统中的接口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系统中</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和能量的传递和转换更加顺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系统各部分有机地结合在一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成完整的系统。接口技术是在机电一体化技术的基础上发展起来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机电一体化技术的发展而变得越来越重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接口技术的研究也必然促进机电一体化的发展。从某种意义上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系统的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是根据功能要求选择了各部分后所进行的接口设计。接口的好与坏直接影响到机电一体化系统的控制性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系统运行的稳定性和可靠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接口技术是机电一体化系统的关键环节。</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费仁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张慧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郑刚。机电接口技术的内涵和发展。北京工业大学学报。</w:t>
      </w:r>
      <w:r>
        <w:rPr>
          <w:rFonts w:cs="Lucida Sans Unicode" w:ascii="Lucida Sans Unicode" w:hAnsi="Lucida Sans Unicode"/>
          <w:color w:val="000000"/>
          <w:kern w:val="0"/>
          <w:sz w:val="18"/>
          <w:szCs w:val="18"/>
        </w:rPr>
        <w:t>2003.(4)</w:t>
        <w:br/>
        <w:t>    [2]</w:t>
      </w:r>
      <w:r>
        <w:rPr>
          <w:rFonts w:ascii="Lucida Sans Unicode" w:hAnsi="Lucida Sans Unicode" w:cs="Lucida Sans Unicode"/>
          <w:color w:val="000000"/>
          <w:kern w:val="0"/>
          <w:sz w:val="18"/>
          <w:szCs w:val="18"/>
        </w:rPr>
        <w:t>佘明辉。基于机电一体化系统接口技术的研究。江西电力职业技术学院学报。</w:t>
      </w:r>
      <w:r>
        <w:rPr>
          <w:rFonts w:cs="Lucida Sans Unicode" w:ascii="Lucida Sans Unicode" w:hAnsi="Lucida Sans Unicode"/>
          <w:color w:val="000000"/>
          <w:kern w:val="0"/>
          <w:sz w:val="18"/>
          <w:szCs w:val="18"/>
        </w:rPr>
        <w:t>2006.(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5T05:10:00Z</dcterms:modified>
  <cp:revision>386</cp:revision>
  <dc:subject/>
  <dc:title>基于定点DSP的CMOS数字视频监控终端设计</dc:title>
</cp:coreProperties>
</file>