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机电一体化技术现状和发展趋势</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是现代</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发展的必然结果。此简述机电一体化技术的基本情况和发展背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述国内外机电一体化技术的现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机电一体化技术的发展趋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技术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现状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发展趋</w:t>
      </w:r>
      <w:r>
        <w:rPr>
          <w:rFonts w:cs="Lucida Sans Unicode" w:ascii="Lucida Sans Unicode" w:hAnsi="Lucida Sans Unicode"/>
          <w:color w:val="000000"/>
          <w:kern w:val="0"/>
          <w:sz w:val="18"/>
          <w:szCs w:val="18"/>
        </w:rPr>
        <w:br/>
        <w:t>    Abstract: Machine incorporation is the result of modern science and technology development. It analyzes the basic things and developing background, the current condition of home and abroad, and the trend of machine incorporation.</w:t>
        <w:br/>
        <w:t>    Key words: machine incorporation; technology; current condition; trend</w:t>
        <w:br/>
        <w:t xml:space="preserve">    </w:t>
      </w:r>
      <w:r>
        <w:rPr>
          <w:rFonts w:ascii="Lucida Sans Unicode" w:hAnsi="Lucida Sans Unicode" w:cs="Lucida Sans Unicode"/>
          <w:color w:val="000000"/>
          <w:kern w:val="0"/>
          <w:sz w:val="18"/>
          <w:szCs w:val="18"/>
        </w:rPr>
        <w:t>现代</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的不断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极大地推动了不同学科的交叉与渗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领域的技术改造与革命。在机械工程领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微电子技术和计算机技术的迅速发展及其向机械工业的渗透所形成的机电一体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机械工业的技术结构、产品结构、功能与构成、生产方式及管理体系发生了巨大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工业生产由“机械电气化”迈入以“机电一体化”为特征的发展阶段。</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机电一体化概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是指在机构的主功能、动力功能、</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处理功能和控制功能上引进电子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机械装置与电子化设计及软件结合起来所构成的系统的总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发展至今已经成为一门有着自身体系的新型学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w:t>
      </w:r>
      <w:hyperlink r:id="rId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的不断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将被赋予新的内容。但其基本特征可概括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是从系统的观点出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合运用机械技术、微电子技术、自动控制技术、计算机技术、信息技术、传感测控技术及电力电子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系统功能目标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合理配置与布局各功能单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多功能、高质量、高可靠性、低能耗的意义上实现特定功能价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使整个系统最优化的系统工程技术。由此而产生的功能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成为一个机电一体化系统或机电一体化产品。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涵盖“技术”和“产品”两个方面。机电一体化技术是基于上述群体技术有机融合的一种综合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不是机械技术、微电子技术及其它新技术的简单组合、拼凑。这是机电一体化与机械加电气所形成的机械电气化在概念上的根本区别。机械工程技术由纯技术发展到机械电气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仍属传统机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主要功能依然是代替和放大的体系。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到机电一体化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的微电子装置除可取代某些机械部件的原有功能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被赋予许多新的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自动检测、自动处理</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自动显示记录、自动调节与控制、自动诊断与保护等。也就是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产品不仅是人的手与肢体的延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人的感官与头脑的延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智能化特征是机电一体化与机械电气化在功能上的本质区别。</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机电一体化的发展状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的发展大体可以分为三个阶段</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年代以前为第一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一阶段称为初级阶段。在这一时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们自觉不自觉地利用电子技术的初步成果来完善机械产品的性能。特别是在第二次世界大战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战争刺激了机械产品与电子技术的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些机电结合的军用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战后转为民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战后经济的恢复起到了积极的作用。那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制和开发从总体上看还处于自发状态。由于当时电子技术的发展尚未达到一定水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械技术与电子技术的结合还不可能广泛和深入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经开发的产品也无法大量推广。</w:t>
      </w:r>
      <w:r>
        <w:rPr>
          <w:rFonts w:cs="Lucida Sans Unicode" w:ascii="Lucida Sans Unicode" w:hAnsi="Lucida Sans Unicode"/>
          <w:color w:val="000000"/>
          <w:kern w:val="0"/>
          <w:sz w:val="18"/>
          <w:szCs w:val="18"/>
        </w:rPr>
        <w:t>(2)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70—80</w:t>
      </w:r>
      <w:r>
        <w:rPr>
          <w:rFonts w:ascii="Lucida Sans Unicode" w:hAnsi="Lucida Sans Unicode" w:cs="Lucida Sans Unicode"/>
          <w:color w:val="000000"/>
          <w:kern w:val="0"/>
          <w:sz w:val="18"/>
          <w:szCs w:val="18"/>
        </w:rPr>
        <w:t>年代为第二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称为蓬勃发展阶段。这一时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机技术、控制技术、通信技术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机电一体化的发展奠定了技术基础。大规模、超大规模集成电路和微型计算机的出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机电一体化的发展提供了充分的物质基础。这个时期的特点是</w:t>
      </w:r>
      <w:r>
        <w:rPr>
          <w:rFonts w:cs="Lucida Sans Unicode" w:ascii="Lucida Sans Unicode" w:hAnsi="Lucida Sans Unicode"/>
          <w:color w:val="000000"/>
          <w:kern w:val="0"/>
          <w:sz w:val="18"/>
          <w:szCs w:val="18"/>
        </w:rPr>
        <w:t>:mechatronics</w:t>
      </w:r>
      <w:r>
        <w:rPr>
          <w:rFonts w:ascii="Lucida Sans Unicode" w:hAnsi="Lucida Sans Unicode" w:cs="Lucida Sans Unicode"/>
          <w:color w:val="000000"/>
          <w:kern w:val="0"/>
          <w:sz w:val="18"/>
          <w:szCs w:val="18"/>
        </w:rPr>
        <w:t>一词首先在日本被普遍接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约到</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末期在世界范围内得到比较广泛的承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技术和产品得到了极大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国均开始对机电一体化技术和产品给予很大的关注和支持。</w:t>
      </w:r>
      <w:r>
        <w:rPr>
          <w:rFonts w:cs="Lucida Sans Unicode" w:ascii="Lucida Sans Unicode" w:hAnsi="Lucida Sans Unicode"/>
          <w:color w:val="000000"/>
          <w:kern w:val="0"/>
          <w:sz w:val="18"/>
          <w:szCs w:val="18"/>
        </w:rPr>
        <w:t>(3)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后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始了机电一体化技术向智能化方向迈进的新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进入深入发展时期。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光学、通信技术等进入机电一体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微细加工技术也在机电一体化中崭露头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了光机电一体化和微机电一体化等新分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机电一体化系统的建模设计、分析和集成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的学科体系和发展趋势都进行了深入研究。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工智能技术、神经网络技术及光纤技术等领域取得的巨大进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机电一体化技术开辟了发展的广阔天地。这些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机电一体化进一步建立了坚实的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逐渐形成完整的学科体系。</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是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初才开始进行这方面的研究和应用。国务院成立了机电一体化领导小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将该技术列入“</w:t>
      </w:r>
      <w:r>
        <w:rPr>
          <w:rFonts w:cs="Lucida Sans Unicode" w:ascii="Lucida Sans Unicode" w:hAnsi="Lucida Sans Unicode"/>
          <w:color w:val="000000"/>
          <w:kern w:val="0"/>
          <w:sz w:val="18"/>
          <w:szCs w:val="18"/>
        </w:rPr>
        <w:t>863</w:t>
      </w:r>
      <w:hyperlink r:id="rId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中。在制定“九五”规划和</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发展纲要时充分考虑了国际上关于机电一体化技术的发展动向和由此可能带来的影响。许多大专院校、研究机构及一些大中型企业对这一技术的发展及应用做了大量的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得了一定成果。但与日本等先进国家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仍有相当差距。</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机电一体化的发展趋势</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是集机械、电子、光学、控制、计算机、</w:t>
      </w:r>
      <w:hyperlink r:id="rId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等多学科的交叉综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的发展和进步依赖并促进相关技术的发展。机电一体化的主要发展方向大致有以下几个方面</w:t>
      </w:r>
      <w:r>
        <w:rPr>
          <w:rFonts w:cs="Lucida Sans Unicode" w:ascii="Lucida Sans Unicode" w:hAnsi="Lucida Sans Unicode"/>
          <w:color w:val="000000"/>
          <w:kern w:val="0"/>
          <w:sz w:val="18"/>
          <w:szCs w:val="18"/>
        </w:rPr>
        <w:t>:</w:t>
        <w:br/>
        <w:t xml:space="preserve">    3.1  </w:t>
      </w:r>
      <w:r>
        <w:rPr>
          <w:rFonts w:ascii="Lucida Sans Unicode" w:hAnsi="Lucida Sans Unicode" w:cs="Lucida Sans Unicode"/>
          <w:color w:val="000000"/>
          <w:kern w:val="0"/>
          <w:sz w:val="18"/>
          <w:szCs w:val="18"/>
        </w:rPr>
        <w:t>智能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智能化是</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世纪机电一体化技术的一个重要发展方向。人工智能在机电一体化的研究中日益得到重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与数控机床的智能化就是重要应用之一。这里所说的“智能化”是对机器行为的描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在控制理论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吸收人工智能、运筹学、计算机</w:t>
      </w:r>
      <w:hyperlink r:id="rId9"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模糊</w:t>
      </w:r>
      <w:hyperlink r:id="rId10"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心理学、生理学和混沌动力学等新思想、新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它具有判断推理、逻辑思维及自主决策等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求得到更高的控制目标。诚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机电一体化产品具有与人完全相同的智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不可能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不必要的。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性能、高速度的微处理器使机电一体化产品赋有低级智能或者人的部分智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是完全可能而且必要的。</w:t>
      </w:r>
      <w:r>
        <w:rPr>
          <w:rFonts w:cs="Lucida Sans Unicode" w:ascii="Lucida Sans Unicode" w:hAnsi="Lucida Sans Unicode"/>
          <w:color w:val="000000"/>
          <w:kern w:val="0"/>
          <w:sz w:val="18"/>
          <w:szCs w:val="18"/>
        </w:rPr>
        <w:br/>
        <w:t xml:space="preserve">    3.2  </w:t>
      </w:r>
      <w:r>
        <w:rPr>
          <w:rFonts w:ascii="Lucida Sans Unicode" w:hAnsi="Lucida Sans Unicode" w:cs="Lucida Sans Unicode"/>
          <w:color w:val="000000"/>
          <w:kern w:val="0"/>
          <w:sz w:val="18"/>
          <w:szCs w:val="18"/>
        </w:rPr>
        <w:t>模块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模块化是一项重要而艰巨的工程。由于机电一体化产品种类和生产厂家繁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制和开发具有标准机械接口、电气接口、动力接口和环境接口等的机电一体化产品单元是一项十分复杂但又非常重要的事情。如研制集减速、智能调速、电机于一体的动力单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视觉、图像处理、识别和测距等功能的控制单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各种能完成典型操作的机械装置等。有了这些标准单元就可迅速开发出新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可以扩大生产规模。为了达到以上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需要制定各项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于各部件、单元的匹配。由于利益冲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期很难制定出国际或国内这方面的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可以通过组建一些大企业逐渐形成。显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电气产品的标准化、系列化带来的好处可以肯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是对生产标准机电一体化单元的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是对生产机电一体化产品的企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模块化将给机电一体化企业带来美好的前程。</w:t>
      </w:r>
      <w:r>
        <w:rPr>
          <w:rFonts w:cs="Lucida Sans Unicode" w:ascii="Lucida Sans Unicode" w:hAnsi="Lucida Sans Unicode"/>
          <w:color w:val="000000"/>
          <w:kern w:val="0"/>
          <w:sz w:val="18"/>
          <w:szCs w:val="18"/>
        </w:rPr>
        <w:br/>
        <w:t xml:space="preserve">    3.3  </w:t>
      </w:r>
      <w:r>
        <w:rPr>
          <w:rFonts w:ascii="Lucida Sans Unicode" w:hAnsi="Lucida Sans Unicode" w:cs="Lucida Sans Unicode"/>
          <w:color w:val="000000"/>
          <w:kern w:val="0"/>
          <w:sz w:val="18"/>
          <w:szCs w:val="18"/>
        </w:rPr>
        <w:t>网络化</w:t>
      </w:r>
      <w:r>
        <w:rPr>
          <w:rFonts w:cs="Lucida Sans Unicode" w:ascii="Lucida Sans Unicode" w:hAnsi="Lucida Sans Unicode"/>
          <w:color w:val="000000"/>
          <w:kern w:val="0"/>
          <w:sz w:val="18"/>
          <w:szCs w:val="18"/>
        </w:rPr>
        <w:br/>
        <w:t>    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机技术等的突出成就是网络技术。网络技术的兴起和飞速发展给</w:t>
      </w:r>
      <w:hyperlink r:id="rId11"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工业生产、</w:t>
      </w:r>
      <w:hyperlink r:id="rId12"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军事、</w:t>
      </w:r>
      <w:hyperlink r:id="rId13"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等日常生活都带来了巨大的变革。各种网络将全球经济、生产连成一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企业间的竞争也将全球化。机电一体化新产品一旦研制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其功能独到、质量可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快就会畅销全球。由于网络的普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于网络的各种远程控制和监视技术方兴未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远程控制的终端设备本身就是机电一体化产品。现场总线和局域网技术的应用使家用电器网络化已成大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家庭网络</w:t>
      </w:r>
      <w:r>
        <w:rPr>
          <w:rFonts w:cs="Lucida Sans Unicode" w:ascii="Lucida Sans Unicode" w:hAnsi="Lucida Sans Unicode"/>
          <w:color w:val="000000"/>
          <w:kern w:val="0"/>
          <w:sz w:val="18"/>
          <w:szCs w:val="18"/>
        </w:rPr>
        <w:t>(home net)</w:t>
      </w:r>
      <w:r>
        <w:rPr>
          <w:rFonts w:ascii="Lucida Sans Unicode" w:hAnsi="Lucida Sans Unicode" w:cs="Lucida Sans Unicode"/>
          <w:color w:val="000000"/>
          <w:kern w:val="0"/>
          <w:sz w:val="18"/>
          <w:szCs w:val="18"/>
        </w:rPr>
        <w:t>将各种家用电器连接成以计算机为中心的计算机集成家电系统</w:t>
      </w:r>
      <w:r>
        <w:rPr>
          <w:rFonts w:cs="Lucida Sans Unicode" w:ascii="Lucida Sans Unicode" w:hAnsi="Lucida Sans Unicode"/>
          <w:color w:val="000000"/>
          <w:kern w:val="0"/>
          <w:sz w:val="18"/>
          <w:szCs w:val="18"/>
        </w:rPr>
        <w:t>(computer integrated appliance system,CIAS),</w:t>
      </w:r>
      <w:r>
        <w:rPr>
          <w:rFonts w:ascii="Lucida Sans Unicode" w:hAnsi="Lucida Sans Unicode" w:cs="Lucida Sans Unicode"/>
          <w:color w:val="000000"/>
          <w:kern w:val="0"/>
          <w:sz w:val="18"/>
          <w:szCs w:val="18"/>
        </w:rPr>
        <w:t>能使人们呆在家里就可分享各种高技术带来的便利与快乐。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产品无疑将朝着网络化方向发展。</w:t>
      </w:r>
      <w:r>
        <w:rPr>
          <w:rFonts w:cs="Lucida Sans Unicode" w:ascii="Lucida Sans Unicode" w:hAnsi="Lucida Sans Unicode"/>
          <w:color w:val="000000"/>
          <w:kern w:val="0"/>
          <w:sz w:val="18"/>
          <w:szCs w:val="18"/>
        </w:rPr>
        <w:br/>
        <w:t xml:space="preserve">    3.4  </w:t>
      </w:r>
      <w:r>
        <w:rPr>
          <w:rFonts w:ascii="Lucida Sans Unicode" w:hAnsi="Lucida Sans Unicode" w:cs="Lucida Sans Unicode"/>
          <w:color w:val="000000"/>
          <w:kern w:val="0"/>
          <w:sz w:val="18"/>
          <w:szCs w:val="18"/>
        </w:rPr>
        <w:t>微型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微型化兴起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的是机电一体化向微型机器和微观领域发展的趋势。国外称其为微电子机械系统</w:t>
      </w:r>
      <w:r>
        <w:rPr>
          <w:rFonts w:cs="Lucida Sans Unicode" w:ascii="Lucida Sans Unicode" w:hAnsi="Lucida Sans Unicode"/>
          <w:color w:val="000000"/>
          <w:kern w:val="0"/>
          <w:sz w:val="18"/>
          <w:szCs w:val="18"/>
        </w:rPr>
        <w:t>(MEMS),</w:t>
      </w:r>
      <w:r>
        <w:rPr>
          <w:rFonts w:ascii="Lucida Sans Unicode" w:hAnsi="Lucida Sans Unicode" w:cs="Lucida Sans Unicode"/>
          <w:color w:val="000000"/>
          <w:kern w:val="0"/>
          <w:sz w:val="18"/>
          <w:szCs w:val="18"/>
        </w:rPr>
        <w:t>泛指几何尺寸不超过</w:t>
      </w:r>
      <w:r>
        <w:rPr>
          <w:rFonts w:cs="Lucida Sans Unicode" w:ascii="Lucida Sans Unicode" w:hAnsi="Lucida Sans Unicode"/>
          <w:color w:val="000000"/>
          <w:kern w:val="0"/>
          <w:sz w:val="18"/>
          <w:szCs w:val="18"/>
        </w:rPr>
        <w:t>1cm3</w:t>
      </w:r>
      <w:r>
        <w:rPr>
          <w:rFonts w:ascii="Lucida Sans Unicode" w:hAnsi="Lucida Sans Unicode" w:cs="Lucida Sans Unicode"/>
          <w:color w:val="000000"/>
          <w:kern w:val="0"/>
          <w:sz w:val="18"/>
          <w:szCs w:val="18"/>
        </w:rPr>
        <w:t>的机电一体化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向微米、纳米级发展。微机电一体化产品体积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耗能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动灵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hyperlink r:id="rId1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医疗、军事、</w:t>
      </w:r>
      <w:hyperlink r:id="rId1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等方面具有无可比拟的优势。微机电一体化发展的瓶颈在于微机械技术。微机电一体化产品的加工采用精细加工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超精密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包括光刻技术和蚀刻技术两类。</w:t>
      </w:r>
      <w:r>
        <w:rPr>
          <w:rFonts w:cs="Lucida Sans Unicode" w:ascii="Lucida Sans Unicode" w:hAnsi="Lucida Sans Unicode"/>
          <w:color w:val="000000"/>
          <w:kern w:val="0"/>
          <w:sz w:val="18"/>
          <w:szCs w:val="18"/>
        </w:rPr>
        <w:br/>
        <w:t xml:space="preserve">    3.5  </w:t>
      </w:r>
      <w:r>
        <w:rPr>
          <w:rFonts w:ascii="Lucida Sans Unicode" w:hAnsi="Lucida Sans Unicode" w:cs="Lucida Sans Unicode"/>
          <w:color w:val="000000"/>
          <w:kern w:val="0"/>
          <w:sz w:val="18"/>
          <w:szCs w:val="18"/>
        </w:rPr>
        <w:t>环保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工业的发达给人们生活带来巨大变化。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物质丰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活舒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资源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态环境受到严重污染。于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们呼吁保护环境资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回归自然。绿色产品概念在这种呼声下应运而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绿色化是时代的趋势。绿色产品在其设计、制造、使用和销毁的生命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符合特定的环境保护和人类健康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生态环境无害或危害极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资源利用率极高。设计绿色的机电一体化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远大的发展前景。机电一体化产品的绿色化主要是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用时不污染生态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报废后能回收利用。</w:t>
      </w:r>
      <w:r>
        <w:rPr>
          <w:rFonts w:cs="Lucida Sans Unicode" w:ascii="Lucida Sans Unicode" w:hAnsi="Lucida Sans Unicode"/>
          <w:color w:val="000000"/>
          <w:kern w:val="0"/>
          <w:sz w:val="18"/>
          <w:szCs w:val="18"/>
        </w:rPr>
        <w:br/>
        <w:t xml:space="preserve">    3.6  </w:t>
      </w:r>
      <w:r>
        <w:rPr>
          <w:rFonts w:ascii="Lucida Sans Unicode" w:hAnsi="Lucida Sans Unicode" w:cs="Lucida Sans Unicode"/>
          <w:color w:val="000000"/>
          <w:kern w:val="0"/>
          <w:sz w:val="18"/>
          <w:szCs w:val="18"/>
        </w:rPr>
        <w:t>系统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系统化的表现特征之一就是系统体系结构进一步采用开放式和模式化的总线结构。系统可以灵活组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任意剪裁和组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寻求实现多子系统协调控制和综合管理。表现之二是通信功能的大大加强。一般除</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有</w:t>
      </w:r>
      <w:r>
        <w:rPr>
          <w:rFonts w:cs="Lucida Sans Unicode" w:ascii="Lucida Sans Unicode" w:hAnsi="Lucida Sans Unicode"/>
          <w:color w:val="000000"/>
          <w:kern w:val="0"/>
          <w:sz w:val="18"/>
          <w:szCs w:val="18"/>
        </w:rPr>
        <w:t>RS485</w:t>
      </w:r>
      <w:r>
        <w:rPr>
          <w:rFonts w:ascii="Lucida Sans Unicode" w:hAnsi="Lucida Sans Unicode" w:cs="Lucida Sans Unicode"/>
          <w:color w:val="000000"/>
          <w:kern w:val="0"/>
          <w:sz w:val="18"/>
          <w:szCs w:val="18"/>
        </w:rPr>
        <w:t>等智能化通信接口。未来的机电一体化更加注重产品与人的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的人格化有两层含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层是如何赋予机电一体化产品人的智能、情感、人性等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显得越来越重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对家用机器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高层境界就是人机一体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层是模仿</w:t>
      </w:r>
      <w:hyperlink r:id="rId1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机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制出各种机电一体化产品。事实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多机电一体化产品都是受动物的启发而研制出来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综上所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的出现不是孤立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是许多科学技术发展的结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社会生产力发展到一定阶段的必然要求和产物。当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机电一体化相关的技术还有很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随着</w:t>
      </w:r>
      <w:hyperlink r:id="rId17"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种技术相互融合的趋势将越来越明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技术的发展前景也将越来越光明。</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李建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技术</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hyperlink r:id="rId18"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2004.</w:t>
        <w:br/>
        <w:t>    [2]</w:t>
      </w:r>
      <w:r>
        <w:rPr>
          <w:rFonts w:ascii="Lucida Sans Unicode" w:hAnsi="Lucida Sans Unicode" w:cs="Lucida Sans Unicode"/>
          <w:color w:val="000000"/>
          <w:kern w:val="0"/>
          <w:sz w:val="18"/>
          <w:szCs w:val="18"/>
        </w:rPr>
        <w:t>李运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控制</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航空航天大学出版社</w:t>
      </w:r>
      <w:r>
        <w:rPr>
          <w:rFonts w:cs="Lucida Sans Unicode" w:ascii="Lucida Sans Unicode" w:hAnsi="Lucida Sans Unicode"/>
          <w:color w:val="000000"/>
          <w:kern w:val="0"/>
          <w:sz w:val="18"/>
          <w:szCs w:val="18"/>
        </w:rPr>
        <w:t>,2003.</w:t>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k.3edu.net/xinxi/" TargetMode="External"/><Relationship Id="rId5" Type="http://schemas.openxmlformats.org/officeDocument/2006/relationships/hyperlink" Target="http://k.3edu.net/kexue/" TargetMode="External"/><Relationship Id="rId6" Type="http://schemas.openxmlformats.org/officeDocument/2006/relationships/hyperlink" Target="http://k.3edu.net/xinxi/" TargetMode="External"/><Relationship Id="rId7" Type="http://schemas.openxmlformats.org/officeDocument/2006/relationships/hyperlink" Target="http://j.3edu.net/" TargetMode="External"/><Relationship Id="rId8" Type="http://schemas.openxmlformats.org/officeDocument/2006/relationships/hyperlink" Target="http://k.3edu.net/xinxi/" TargetMode="External"/><Relationship Id="rId9" Type="http://schemas.openxmlformats.org/officeDocument/2006/relationships/hyperlink" Target="http://k.3edu.net/kexue/" TargetMode="External"/><Relationship Id="rId10" Type="http://schemas.openxmlformats.org/officeDocument/2006/relationships/hyperlink" Target="http://k.3edu.net/shuxue/" TargetMode="External"/><Relationship Id="rId11" Type="http://schemas.openxmlformats.org/officeDocument/2006/relationships/hyperlink" Target="http://k.3edu.net/kexue/" TargetMode="External"/><Relationship Id="rId12" Type="http://schemas.openxmlformats.org/officeDocument/2006/relationships/hyperlink" Target="http://k.3edu.net/zhengzhi/" TargetMode="External"/><Relationship Id="rId13" Type="http://schemas.openxmlformats.org/officeDocument/2006/relationships/hyperlink" Target="http://www.3edu.net/" TargetMode="External"/><Relationship Id="rId14" Type="http://schemas.openxmlformats.org/officeDocument/2006/relationships/hyperlink" Target="http://k.3edu.net/shengwu/" TargetMode="External"/><Relationship Id="rId15" Type="http://schemas.openxmlformats.org/officeDocument/2006/relationships/hyperlink" Target="http://k.3edu.net/xinxi/" TargetMode="External"/><Relationship Id="rId16" Type="http://schemas.openxmlformats.org/officeDocument/2006/relationships/hyperlink" Target="http://k.3edu.net/shengwu/" TargetMode="External"/><Relationship Id="rId17" Type="http://schemas.openxmlformats.org/officeDocument/2006/relationships/hyperlink" Target="http://k.3edu.net/kexue/" TargetMode="External"/><Relationship Id="rId18" Type="http://schemas.openxmlformats.org/officeDocument/2006/relationships/hyperlink" Target="http://k.3edu.net/kexu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07:00Z</dcterms:modified>
  <cp:revision>381</cp:revision>
  <dc:subject/>
  <dc:title>基于定点DSP的CMOS数字视频监控终端设计</dc:title>
</cp:coreProperties>
</file>