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浅析传感器技术在机电一体化中的应用</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文章概述传感器研究现状与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探讨传感器在机电一体化系统中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并分析我国传感器技术发展的若干问题及发展方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感器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电一体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机电一体化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感器处系统之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作用相当于系统感受器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快速、精确地获取信息并能经受严酷环境考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机电一体化系统达到高水平的保证。如缺少这些传感器对系统状态和对信息精确而可靠的自动检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统的</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处理、控制决策等功能就无法谈及和实现。</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传感器的研究现状与发展</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传感器是能感受规定的被测量并按一定规律转换成可用输出信号的器件或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用于检测机电一体化系统自身与操作对象、作业环境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有效控制机电一体化系统的运作提供必须的相关信息。随着人类探知领域和空间的拓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电子信息种类日益繁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信息传递速度日益加快</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信息处理能力日益增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相应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采集——传感技术也将日益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感器也将无所不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逐步在世界范围内掀起一股“传感器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先进工业国都极为重视传感技术和传感器研究、开发和生产。传感技术已成为重要的现代科技领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感器及其系统生产已成为重要的新兴行业。</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传感器在机电一体化系统中的应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传感器是左右机电一体化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产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展的重要技术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广泛应用于各种自动化产品之中</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机器人用传感器。工业机器人之所以能够准确操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因为它能够通过各种传感器来准确感知自身、操作对象及作业环境的状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自身状态信息的获取通过内部传感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位置、位移、速度、加速度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完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操作对象与外部环境的感知通过外部传感器来实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个过程非常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足以为机器人控制提供反馈</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机械加工过程的传感检测技术。</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切削过程和机床运行过程的传感技术。切削过程传感检测的目的在于优化切削过程的生产率、制造成本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金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材料的切除率等。切削过程传感检测的目标有切削过程的切削力及其变化、切削过程颤震、刀具与工件的接触和切削时切屑的状态及切削过程辨识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最重要的传感参数有切削力、切削过程振动、切削过程声发射、切削过程电机的功率等。对于机床的运行来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的传感检测目标有驱动系统、轴承与回转系统、温度的监测与控制及安全性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传感参数有机床的故障停机时间、被加工件的表面粗糙度和加工精度、功率、机床状态与冷却润滑液的流量等。</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工件的过程传感。与刀具和机床的过程监视技术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件的过程监视是研究和应用最早、最多的。它们多数以工件加工质量控制为目标。</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以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件识别和工件安装位姿监视要求也提到日程上来。粗略地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序识别是为辨识所执行的加工工序是否是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件加工要求的工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件识别是辨识送入机床待加工的工件或者毛坯是否是要求加工的工件或毛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还要求辨识工件安装的位姿是否是工艺规程要求的位姿。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可以利用工件识别和工件安装监视传感待加工毛坯或工件的加工裕量和表面缺陷。完成这些识别与监视将采用或开发许多传感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基于</w:t>
      </w:r>
      <w:r>
        <w:rPr>
          <w:rFonts w:cs="Lucida Sans Unicode" w:ascii="Lucida Sans Unicode" w:hAnsi="Lucida Sans Unicode"/>
          <w:color w:val="000000"/>
          <w:kern w:val="0"/>
          <w:sz w:val="18"/>
          <w:szCs w:val="18"/>
        </w:rPr>
        <w:t>TV</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的机器视觉传感器、激光表面粗糙度传感系统等。</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刀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砂轮的检测传感。切削与磨削过程是重要的材料切除过程。刀具与砂轮磨损到一定限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磨钝标准判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出现破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破损、崩刃、烧伤、塑变或卷刀的总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它们失去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磨削能力或无法保证加工精度和加工表面完整性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称为刀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砂轮失效。工业统计证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刀具失效是引起机床故障停机的首要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其引起的停机时间占</w:t>
      </w:r>
      <w:r>
        <w:rPr>
          <w:rFonts w:cs="Lucida Sans Unicode" w:ascii="Lucida Sans Unicode" w:hAnsi="Lucida Sans Unicode"/>
          <w:color w:val="000000"/>
          <w:kern w:val="0"/>
          <w:sz w:val="18"/>
          <w:szCs w:val="18"/>
        </w:rPr>
        <w:t>NC</w:t>
      </w:r>
      <w:r>
        <w:rPr>
          <w:rFonts w:ascii="Lucida Sans Unicode" w:hAnsi="Lucida Sans Unicode" w:cs="Lucida Sans Unicode"/>
          <w:color w:val="000000"/>
          <w:kern w:val="0"/>
          <w:sz w:val="18"/>
          <w:szCs w:val="18"/>
        </w:rPr>
        <w:t>类机床的总停机时间的</w:t>
      </w:r>
      <w:r>
        <w:rPr>
          <w:rFonts w:cs="Lucida Sans Unicode" w:ascii="Lucida Sans Unicode" w:hAnsi="Lucida Sans Unicode"/>
          <w:color w:val="000000"/>
          <w:kern w:val="0"/>
          <w:sz w:val="18"/>
          <w:szCs w:val="18"/>
        </w:rPr>
        <w:t>1/5-1/3.</w:t>
      </w:r>
      <w:r>
        <w:rPr>
          <w:rFonts w:ascii="Lucida Sans Unicode" w:hAnsi="Lucida Sans Unicode" w:cs="Lucida Sans Unicode"/>
          <w:color w:val="000000"/>
          <w:kern w:val="0"/>
          <w:sz w:val="18"/>
          <w:szCs w:val="18"/>
        </w:rPr>
        <w:t>此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还可能引发设备或人身安全事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甚至是重大事故。</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汽车自动控制系统中的传感技术。随着传感器技术和其它新技术的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现代化汽车工业进入了全新时期。汽车的机电一体化要求用自动控制系统取代纯机械式控制部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不仅体现在发动机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更全面地改善汽车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人性化服务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油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排气污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行驶安全性、可靠性、操作方便和舒适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先进的检测和控制技术已扩大到汽车全身。在其所有重点控制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不可少地使用曲轴位置传感器、吸气及冷却水温度传感器、压力传感器、气敏传感器等各种传感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我国传感器技术发展的若干问题及发展方向</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传感器技术是实现自动控制、自动调节的关键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机电一体化系统不可缺少的关键技术之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水平高低在很大程度上影响和决定着系统的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水平越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统的自动化程度就越高。在一套完整的机电一体化系统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果不能利用传感检测技术对被控对象的各项参数进行及时准确地检测出并转换成易于传送和处理的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所需要的用于系</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统控制的</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就无法获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而使整个系统就无法正常有效的工作。</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我国传感器的研究主要集中在专业研究所和大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始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国外先进技术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还有较大差距</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表现在</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先进的计算、模拟和设计方法</w:t>
      </w:r>
      <w:r>
        <w:rPr>
          <w:rFonts w:cs="Lucida Sans Unicode" w:ascii="Lucida Sans Unicode" w:hAnsi="Lucida Sans Unicode"/>
          <w:color w:val="000000"/>
          <w:kern w:val="0"/>
          <w:sz w:val="18"/>
          <w:szCs w:val="18"/>
        </w:rPr>
        <w:t>;</w:t>
        <w:br/>
        <w:t>    (2)</w:t>
      </w:r>
      <w:r>
        <w:rPr>
          <w:rFonts w:ascii="Lucida Sans Unicode" w:hAnsi="Lucida Sans Unicode" w:cs="Lucida Sans Unicode"/>
          <w:color w:val="000000"/>
          <w:kern w:val="0"/>
          <w:sz w:val="18"/>
          <w:szCs w:val="18"/>
        </w:rPr>
        <w:t>先进的微机械加工技术与设备</w:t>
      </w:r>
      <w:r>
        <w:rPr>
          <w:rFonts w:cs="Lucida Sans Unicode" w:ascii="Lucida Sans Unicode" w:hAnsi="Lucida Sans Unicode"/>
          <w:color w:val="000000"/>
          <w:kern w:val="0"/>
          <w:sz w:val="18"/>
          <w:szCs w:val="18"/>
        </w:rPr>
        <w:t>;</w:t>
        <w:br/>
        <w:t>    (3)</w:t>
      </w:r>
      <w:r>
        <w:rPr>
          <w:rFonts w:ascii="Lucida Sans Unicode" w:hAnsi="Lucida Sans Unicode" w:cs="Lucida Sans Unicode"/>
          <w:color w:val="000000"/>
          <w:kern w:val="0"/>
          <w:sz w:val="18"/>
          <w:szCs w:val="18"/>
        </w:rPr>
        <w:t>先进的封装技术与设备</w:t>
      </w:r>
      <w:r>
        <w:rPr>
          <w:rFonts w:cs="Lucida Sans Unicode" w:ascii="Lucida Sans Unicode" w:hAnsi="Lucida Sans Unicode"/>
          <w:color w:val="000000"/>
          <w:kern w:val="0"/>
          <w:sz w:val="18"/>
          <w:szCs w:val="18"/>
        </w:rPr>
        <w:t>;</w:t>
        <w:br/>
        <w:t>    (4)</w:t>
      </w:r>
      <w:r>
        <w:rPr>
          <w:rFonts w:ascii="Lucida Sans Unicode" w:hAnsi="Lucida Sans Unicode" w:cs="Lucida Sans Unicode"/>
          <w:color w:val="000000"/>
          <w:kern w:val="0"/>
          <w:sz w:val="18"/>
          <w:szCs w:val="18"/>
        </w:rPr>
        <w:t>可靠性技术研究等方面。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必须加强技术研究和引进先进设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提高整体水平。传感器技术今后的发展方向可有几方面</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加速开发新型敏感材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微电子、光电子、</w:t>
      </w:r>
      <w:hyperlink r:id="rId6" w:tgtFrame="_blank">
        <w:r>
          <w:rPr>
            <w:rStyle w:val="InternetLink"/>
            <w:rFonts w:ascii="Lucida Sans Unicode" w:hAnsi="Lucida Sans Unicode" w:cs="Lucida Sans Unicode"/>
            <w:color w:val="4E4E4E"/>
            <w:kern w:val="0"/>
            <w:sz w:val="18"/>
          </w:rPr>
          <w:t>生物</w:t>
        </w:r>
      </w:hyperlink>
      <w:hyperlink r:id="rId7"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w:t>
      </w:r>
      <w:hyperlink r:id="rId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处理等各种学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各种新技术的互相渗透和综合利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望研制出一批基于新型敏感材料的先进传感器。</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向高精度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制出灵敏度高、精确度高、响应速度快、互换性好的新型传感器以确保生产自动化的可靠性。</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向微型化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过发展新的材料及加工技术实现传感器微型化将是近十年研究的热点。</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向微功耗及无源化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感器一般都是非电量向电量的转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作时离不开电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开发微功耗的传感器及无源传感器是必然的发展方向。</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向智能化数字化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现代化的发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感器的功能已突破传统的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输出不再是一个单一的模拟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w:t>
      </w:r>
      <w:r>
        <w:rPr>
          <w:rFonts w:cs="Lucida Sans Unicode" w:ascii="Lucida Sans Unicode" w:hAnsi="Lucida Sans Unicode"/>
          <w:color w:val="000000"/>
          <w:kern w:val="0"/>
          <w:sz w:val="18"/>
          <w:szCs w:val="18"/>
        </w:rPr>
        <w:t>0-10mV),</w:t>
      </w:r>
      <w:r>
        <w:rPr>
          <w:rFonts w:ascii="Lucida Sans Unicode" w:hAnsi="Lucida Sans Unicode" w:cs="Lucida Sans Unicode"/>
          <w:color w:val="000000"/>
          <w:kern w:val="0"/>
          <w:sz w:val="18"/>
          <w:szCs w:val="18"/>
        </w:rPr>
        <w:t>而是经过微电脑处理好后的数字信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点甚至带有控制功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智能传感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w:t>
        <w:br/>
        <w:t>    [1]</w:t>
      </w:r>
      <w:r>
        <w:rPr>
          <w:rFonts w:ascii="Lucida Sans Unicode" w:hAnsi="Lucida Sans Unicode" w:cs="Lucida Sans Unicode"/>
          <w:color w:val="000000"/>
          <w:kern w:val="0"/>
          <w:sz w:val="18"/>
          <w:szCs w:val="18"/>
        </w:rPr>
        <w:t>韩连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王晓红。光纤传感器在机械设备检测中的应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光机电</w:t>
      </w:r>
      <w:hyperlink r:id="rId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6(3)</w:t>
        <w:br/>
        <w:t>    [2]</w:t>
      </w:r>
      <w:r>
        <w:rPr>
          <w:rFonts w:ascii="Lucida Sans Unicode" w:hAnsi="Lucida Sans Unicode" w:cs="Lucida Sans Unicode"/>
          <w:color w:val="000000"/>
          <w:kern w:val="0"/>
          <w:sz w:val="18"/>
          <w:szCs w:val="18"/>
        </w:rPr>
        <w:t>张开逊。现代传感技术在</w:t>
      </w:r>
      <w:hyperlink r:id="rId10" w:tgtFrame="_blank">
        <w:r>
          <w:rPr>
            <w:rStyle w:val="InternetLink"/>
            <w:rFonts w:ascii="Lucida Sans Unicode" w:hAnsi="Lucida Sans Unicode" w:cs="Lucida Sans Unicode"/>
            <w:color w:val="4E4E4E"/>
            <w:kern w:val="0"/>
            <w:sz w:val="18"/>
          </w:rPr>
          <w:t>信息</w:t>
        </w:r>
      </w:hyperlink>
      <w:hyperlink r:id="rId11"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中的地位</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工业计量。</w:t>
      </w:r>
      <w:r>
        <w:rPr>
          <w:rFonts w:cs="Lucida Sans Unicode" w:ascii="Lucida Sans Unicode" w:hAnsi="Lucida Sans Unicode"/>
          <w:color w:val="000000"/>
          <w:kern w:val="0"/>
          <w:sz w:val="18"/>
          <w:szCs w:val="18"/>
        </w:rPr>
        <w:t>2006(1)</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shengwu/" TargetMode="External"/><Relationship Id="rId7" Type="http://schemas.openxmlformats.org/officeDocument/2006/relationships/hyperlink" Target="http://k.3edu.net/huaxue/"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kexue/"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5T05:10:00Z</dcterms:modified>
  <cp:revision>387</cp:revision>
  <dc:subject/>
  <dc:title>基于定点DSP的CMOS数字视频监控终端设计</dc:title>
</cp:coreProperties>
</file>