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机房空调节能</w:t>
      </w:r>
    </w:p>
    <w:p>
      <w:pPr>
        <w:pStyle w:val="Normal"/>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源是当今世界性的迫切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决能源的方针是开发和节约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我们电信部门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任务是节约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提高空调的制冷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重要的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空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节能空调制冷系统简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空调制冷系统由压缩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膨胀阀和蒸发器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工作过程如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冷剂在压力温度下沸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于被冷却物体或流体的温度。压缩机不断地抽吸蒸发器中产生的蒸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将它压缩到冷凝压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送往冷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压力下等压冷却和冷凝成液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冷剂冷却和冷凝时放出的热量传给冷却介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机房空调采用的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冷凝压力相对应的冷凝温度一定要高于冷却介质的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凝后的液体通过膨胀阀或其他节流元件进入蒸发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整个循环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缩机起着压缩和输送制冷剂蒸气并造成蒸发器中的低压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凝器中的高压力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整个系统的心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流阀对制冷剂起节流降压作用并调节进入蒸发器的制冷剂流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蒸发器是输出冷量的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冷剂在蒸发器中吸收被冷却物体的热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达到制取冷量的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凝器是输出热量的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蒸发器中吸取的热量连压缩机消耗的功转化的热量在冷凝器中被冷却介质带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空调的节能在我们电信生产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调的节能管理工作较为薄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源浪费现象较为严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加强空调的维护管理和技术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达到节能的目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空调的压焓图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运行在在最佳的工况和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发挥空调的最大制冷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空调节能的目的。空调的节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维护部门应该从运行成本、维护保养方面的角度进行考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空调四大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缩机效率已经由投资成本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影响空调制冷效果的具体因素如下</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一、制冷系统的蒸发温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蒸发器内制冷剂的蒸发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该比空气温度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机房的热量才会传给制冷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冷剂吸收热量后蒸发成气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压缩机吸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蒸发器的压力不会因受热蒸发的气体过多而压力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使蒸发温度也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致影响制冷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这个的温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结合空调的投资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降低温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加大空调循环风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大空调的蒸发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空调成本的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制冷工作时能耗费用而综合决定的。在我们机房空调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蒸发器采用的是直接蒸发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个温差为</w:t>
      </w:r>
      <w:r>
        <w:rPr>
          <w:rFonts w:cs="Lucida Sans Unicode" w:ascii="Lucida Sans Unicode" w:hAnsi="Lucida Sans Unicode"/>
          <w:color w:val="000000"/>
          <w:kern w:val="0"/>
          <w:sz w:val="18"/>
          <w:szCs w:val="18"/>
        </w:rPr>
        <w:t>12~14℃(</w:t>
      </w:r>
      <w:r>
        <w:rPr>
          <w:rFonts w:ascii="Lucida Sans Unicode" w:hAnsi="Lucida Sans Unicode" w:cs="Lucida Sans Unicode"/>
          <w:color w:val="000000"/>
          <w:kern w:val="0"/>
          <w:sz w:val="18"/>
          <w:szCs w:val="18"/>
        </w:rPr>
        <w:t>见空调与制冷技术手册</w:t>
      </w:r>
      <w:r>
        <w:rPr>
          <w:rFonts w:cs="Lucida Sans Unicode" w:ascii="Lucida Sans Unicode" w:hAnsi="Lucida Sans Unicode"/>
          <w:color w:val="000000"/>
          <w:kern w:val="0"/>
          <w:sz w:val="18"/>
          <w:szCs w:val="18"/>
        </w:rPr>
        <w:t>P746),</w:t>
      </w:r>
      <w:r>
        <w:rPr>
          <w:rFonts w:ascii="Lucida Sans Unicode" w:hAnsi="Lucida Sans Unicode" w:cs="Lucida Sans Unicode"/>
          <w:color w:val="000000"/>
          <w:kern w:val="0"/>
          <w:sz w:val="18"/>
          <w:szCs w:val="18"/>
        </w:rPr>
        <w:t>而实际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种种不良因素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很好的保证这个温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时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蒸发器上结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我们的能耗就增加了。通过计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冷凝温度不变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蒸发温度越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缩机制冷效果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排气温度升高。制冷系统中蒸发器的制冷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蒸发温度降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产生同样的冷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耗电约增加</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影响蒸发温度的因素有以下几点</w:t>
      </w:r>
      <w:r>
        <w:rPr>
          <w:rFonts w:cs="Lucida Sans Unicode" w:ascii="Lucida Sans Unicode" w:hAnsi="Lucida Sans Unicode"/>
          <w:color w:val="000000"/>
          <w:kern w:val="0"/>
          <w:sz w:val="18"/>
          <w:szCs w:val="18"/>
        </w:rPr>
        <w:t>:</w:t>
        <w:br/>
        <w:t xml:space="preserve">    1. </w:t>
      </w:r>
      <w:r>
        <w:rPr>
          <w:rFonts w:ascii="Lucida Sans Unicode" w:hAnsi="Lucida Sans Unicode" w:cs="Lucida Sans Unicode"/>
          <w:color w:val="000000"/>
          <w:kern w:val="0"/>
          <w:sz w:val="18"/>
          <w:szCs w:val="18"/>
        </w:rPr>
        <w:t>蒸发器管路结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常情况下由于润滑油和氟利昂互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换热器表面不会形成油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不考虑油膜热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在追加润滑油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选用和原来标号相同的润滑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止油膜的产生。</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空气过滤网堵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定期更换过滤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空调所需的循环风量。</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干燥过滤器堵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保证制冷剤的正常循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冷系统必须保持清洁、干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系统有杂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会造成干燥过滤器堵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系统供液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影响制冷效果。</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制冷剂太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追加氟利昂。</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胀阀开启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必须定期测量膨胀阀过热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整膨胀阀开启度。步骤如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停机。将数字温度表的探头插入到蒸发器回气口处的保温层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准备读出蒸发器回气的温度</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将压力表与压缩机低压阀的三通相连</w:t>
      </w:r>
      <w:r>
        <w:rPr>
          <w:rFonts w:cs="Lucida Sans Unicode" w:ascii="Lucida Sans Unicode" w:hAnsi="Lucida Sans Unicode"/>
          <w:color w:val="000000"/>
          <w:kern w:val="0"/>
          <w:sz w:val="18"/>
          <w:szCs w:val="18"/>
        </w:rPr>
        <w:t>(HIROSS40UA</w:t>
      </w:r>
      <w:r>
        <w:rPr>
          <w:rFonts w:ascii="Lucida Sans Unicode" w:hAnsi="Lucida Sans Unicode" w:cs="Lucida Sans Unicode"/>
          <w:color w:val="000000"/>
          <w:kern w:val="0"/>
          <w:sz w:val="18"/>
          <w:szCs w:val="18"/>
        </w:rPr>
        <w:t>等没有低压阀的空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将压力表与蒸发器上的接头相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准备读出蒸发器出口压力所对应的温度</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开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让压缩机运行</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分钟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入正常运行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系统压力和温度达到一恒定值。现场测得高压压力为</w:t>
      </w:r>
      <w:r>
        <w:rPr>
          <w:rFonts w:cs="Lucida Sans Unicode" w:ascii="Lucida Sans Unicode" w:hAnsi="Lucida Sans Unicode"/>
          <w:color w:val="000000"/>
          <w:kern w:val="0"/>
          <w:sz w:val="18"/>
          <w:szCs w:val="18"/>
        </w:rPr>
        <w:t>18Kg/cm2,</w:t>
      </w:r>
      <w:r>
        <w:rPr>
          <w:rFonts w:ascii="Lucida Sans Unicode" w:hAnsi="Lucida Sans Unicode" w:cs="Lucida Sans Unicode"/>
          <w:color w:val="000000"/>
          <w:kern w:val="0"/>
          <w:sz w:val="18"/>
          <w:szCs w:val="18"/>
        </w:rPr>
        <w:t>高压开关始终处于闭合运行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对系统影响不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用作特别处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读出蒸发器出口温度</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与蒸发器出口压力所对应的温度</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过热度为两读数之差。注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同时读出这两个读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为膨胀阀是一个机械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的动作会同时引起</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的改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膨胀阀过热度应在</w:t>
      </w:r>
      <w:r>
        <w:rPr>
          <w:rFonts w:cs="Lucida Sans Unicode" w:ascii="Lucida Sans Unicode" w:hAnsi="Lucida Sans Unicode"/>
          <w:color w:val="000000"/>
          <w:kern w:val="0"/>
          <w:sz w:val="18"/>
          <w:szCs w:val="18"/>
        </w:rPr>
        <w:t>5-8℃</w:t>
      </w:r>
      <w:r>
        <w:rPr>
          <w:rFonts w:ascii="Lucida Sans Unicode" w:hAnsi="Lucida Sans Unicode" w:cs="Lucida Sans Unicode"/>
          <w:color w:val="000000"/>
          <w:kern w:val="0"/>
          <w:sz w:val="18"/>
          <w:szCs w:val="18"/>
        </w:rPr>
        <w:t>之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不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进行调整。</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具体调整步骤</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拆下膨胀阀的防护盖</w:t>
      </w:r>
      <w:r>
        <w:rPr>
          <w:rFonts w:cs="Lucida Sans Unicode" w:ascii="Lucida Sans Unicode" w:hAnsi="Lucida Sans Unicode"/>
          <w:color w:val="000000"/>
          <w:kern w:val="0"/>
          <w:sz w:val="18"/>
          <w:szCs w:val="18"/>
        </w:rPr>
        <w:t>;</w:t>
        <w:br/>
        <w:t>    2)</w:t>
      </w:r>
      <w:r>
        <w:rPr>
          <w:rFonts w:ascii="Lucida Sans Unicode" w:hAnsi="Lucida Sans Unicode" w:cs="Lucida Sans Unicode"/>
          <w:color w:val="000000"/>
          <w:kern w:val="0"/>
          <w:sz w:val="18"/>
          <w:szCs w:val="18"/>
        </w:rPr>
        <w:t>转动调整螺杆</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专业空调的膨胀阀一般采用压杆式和散型齿轮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散型齿轮式是用一个小齿轮带动一个大齿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节的圈数比较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可以调</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杆式可调圈数比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次调</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调的膨胀阀采用散型齿轮式</w:t>
      </w:r>
      <w:r>
        <w:rPr>
          <w:rFonts w:cs="Lucida Sans Unicode" w:ascii="Lucida Sans Unicode" w:hAnsi="Lucida Sans Unicode"/>
          <w:color w:val="000000"/>
          <w:kern w:val="0"/>
          <w:sz w:val="18"/>
          <w:szCs w:val="18"/>
        </w:rPr>
        <w:t>)</w:t>
        <w:br/>
        <w:t>    3)</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分钟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新测量过热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否在正常范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是的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复上述操作。调节过程必须小心仔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膨胀阀油堵严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无水乙醇进行清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从重新装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失去调节功能的膨胀阀应更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换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注意安装位置和做好保温</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三、制冷系统的冷凝压力</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空调冷凝器脏机房空调一般采用风冷式冷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由多组盘管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盘管外加肋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增加空气侧的传热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风机加速空气的流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增加空气侧的传热效果。因片距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上机房空调连续长时间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飞虫杂物及尘埃粘在冷凝器翅片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致使空气不能大流量通过冷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阻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影响传热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冷凝效果下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压侧压力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冷效果降低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耗了更多的电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凝压力每升高</w:t>
      </w:r>
      <w:r>
        <w:rPr>
          <w:rFonts w:cs="Lucida Sans Unicode" w:ascii="Lucida Sans Unicode" w:hAnsi="Lucida Sans Unicode"/>
          <w:color w:val="000000"/>
          <w:kern w:val="0"/>
          <w:sz w:val="18"/>
          <w:szCs w:val="18"/>
        </w:rPr>
        <w:t>1kg/cm2,</w:t>
      </w:r>
      <w:r>
        <w:rPr>
          <w:rFonts w:ascii="Lucida Sans Unicode" w:hAnsi="Lucida Sans Unicode" w:cs="Lucida Sans Unicode"/>
          <w:color w:val="000000"/>
          <w:kern w:val="0"/>
          <w:sz w:val="18"/>
          <w:szCs w:val="18"/>
        </w:rPr>
        <w:t>耗电量增加</w:t>
      </w:r>
      <w:r>
        <w:rPr>
          <w:rFonts w:cs="Lucida Sans Unicode" w:ascii="Lucida Sans Unicode" w:hAnsi="Lucida Sans Unicode"/>
          <w:color w:val="000000"/>
          <w:kern w:val="0"/>
          <w:sz w:val="18"/>
          <w:szCs w:val="18"/>
        </w:rPr>
        <w:t>6~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空调使用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结灰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期对空调外机进行冲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体方法是用水枪或压缩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内向外冲洗空调冷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清除附在冷凝器上的杂物和灰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在杭州电信分公司每年两次对机房空调外机进行冲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良好的散热效果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约了大量的能源。</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冷凝器配置不当有些厂家为了节约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追求利润最大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意配置偏小的冷凝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空调制冷效果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情况尽量在空调设计时进行避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有时也会发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夏天造成空调频繁高压告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频繁冲洗空调外机也无济于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重加重了维护人员的工作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更换冷凝器。如杭州转塘、新风机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冷凝器配置偏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夏季三天两头高压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护人员疲于奔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浪费了大量的人力物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在杭州电信分公司对配置不合理的冷凝器已进行了更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好的解决了这个问题。</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系统内部有空气如果空调抽真空不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液时不小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会混进空气。空气在制冷系统中是有害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会影响制冷剤的蒸汽的冷凝放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冷凝器的工作压力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当时的冷凝温度为</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应的冷凝压力为</w:t>
      </w:r>
      <w:r>
        <w:rPr>
          <w:rFonts w:cs="Lucida Sans Unicode" w:ascii="Lucida Sans Unicode" w:hAnsi="Lucida Sans Unicode"/>
          <w:color w:val="000000"/>
          <w:kern w:val="0"/>
          <w:sz w:val="18"/>
          <w:szCs w:val="18"/>
        </w:rPr>
        <w:t>12.5kg/cm2</w:t>
      </w:r>
      <w:r>
        <w:rPr>
          <w:rFonts w:ascii="Lucida Sans Unicode" w:hAnsi="Lucida Sans Unicode" w:cs="Lucida Sans Unicode"/>
          <w:color w:val="000000"/>
          <w:kern w:val="0"/>
          <w:sz w:val="18"/>
          <w:szCs w:val="18"/>
        </w:rPr>
        <w:t>表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实际压力表的压力可能是</w:t>
      </w:r>
      <w:r>
        <w:rPr>
          <w:rFonts w:cs="Lucida Sans Unicode" w:ascii="Lucida Sans Unicode" w:hAnsi="Lucida Sans Unicode"/>
          <w:color w:val="000000"/>
          <w:kern w:val="0"/>
          <w:sz w:val="18"/>
          <w:szCs w:val="18"/>
        </w:rPr>
        <w:t>14kg/cm2,</w:t>
      </w:r>
      <w:r>
        <w:rPr>
          <w:rFonts w:ascii="Lucida Sans Unicode" w:hAnsi="Lucida Sans Unicode" w:cs="Lucida Sans Unicode"/>
          <w:color w:val="000000"/>
          <w:kern w:val="0"/>
          <w:sz w:val="18"/>
          <w:szCs w:val="18"/>
        </w:rPr>
        <w:t>这多出来的</w:t>
      </w:r>
      <w:r>
        <w:rPr>
          <w:rFonts w:cs="Lucida Sans Unicode" w:ascii="Lucida Sans Unicode" w:hAnsi="Lucida Sans Unicode"/>
          <w:color w:val="000000"/>
          <w:kern w:val="0"/>
          <w:sz w:val="18"/>
          <w:szCs w:val="18"/>
        </w:rPr>
        <w:t>1.5kg/cm2</w:t>
      </w:r>
      <w:r>
        <w:rPr>
          <w:rFonts w:ascii="Lucida Sans Unicode" w:hAnsi="Lucida Sans Unicode" w:cs="Lucida Sans Unicode"/>
          <w:color w:val="000000"/>
          <w:kern w:val="0"/>
          <w:sz w:val="18"/>
          <w:szCs w:val="18"/>
        </w:rPr>
        <w:t>的空气占据在冷凝器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道尔顿定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排气压力增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排气温度也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冷量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耗电量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必须清除高压系统中的空气。</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放空气操作。在停机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排气口或冷凝器丝堵处放气进行放气操作。</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制冷剂冲注过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凝压力也会升高。由于多余的制冷剂会占据冷凝器的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冷凝面积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冷凝效果变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结论</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通过上述手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保证空调工作在最佳状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降低了空调的故障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单台空调在夏季可以节约</w:t>
      </w:r>
      <w:r>
        <w:rPr>
          <w:rFonts w:cs="Lucida Sans Unicode" w:ascii="Lucida Sans Unicode" w:hAnsi="Lucida Sans Unicode"/>
          <w:color w:val="000000"/>
          <w:kern w:val="0"/>
          <w:sz w:val="18"/>
          <w:szCs w:val="18"/>
        </w:rPr>
        <w:t>10~20%</w:t>
      </w:r>
      <w:r>
        <w:rPr>
          <w:rFonts w:ascii="Lucida Sans Unicode" w:hAnsi="Lucida Sans Unicode" w:cs="Lucida Sans Unicode"/>
          <w:color w:val="000000"/>
          <w:kern w:val="0"/>
          <w:sz w:val="18"/>
          <w:szCs w:val="18"/>
        </w:rPr>
        <w:t>的能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空调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空调的制冷效果、空调寿命、尤其是节约能源具有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6T05:05:00Z</dcterms:modified>
  <cp:revision>397</cp:revision>
  <dc:subject/>
  <dc:title>基于定点DSP的CMOS数字视频监控终端设计</dc:title>
</cp:coreProperties>
</file>