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上海轨道交通明珠线共线运营方案</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分析了连通型城市轨道交通网络的线路结构、技术设备特点和运输组织特点</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以上海轨道交通明珠线为背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了上海轨道交通明珠线的线路结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既有客流预测数据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 xml:space="preserve">O2D </w:t>
      </w:r>
      <w:r>
        <w:rPr>
          <w:rFonts w:ascii="Lucida Sans Unicode" w:hAnsi="Lucida Sans Unicode" w:cs="Lucida Sans Unicode"/>
          <w:color w:val="000000"/>
          <w:kern w:val="0"/>
          <w:sz w:val="18"/>
          <w:szCs w:val="18"/>
        </w:rPr>
        <w:t>矩阵推算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了环线网络的客流特点</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提出了可能的共线运营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分析了各个方案的优缺点和适用条件</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城市中使用车辆在固定导轨上运行并主要用于城市客运的交通系统称为城市轨道交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轨道交通具有大容量、快速、准时、安全、舒适、清洁等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解决大城市尤其是特大城市道路交通拥挤和交通污染的有效运输方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轨道交通建设需求资金巨大、建设周期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轨道交通线路逐渐接线成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最终构成一个轨道线路纵横交错、错落有致、衔接换乘方便的轨道交通网</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上已有</w:t>
      </w:r>
      <w:r>
        <w:rPr>
          <w:rFonts w:cs="Lucida Sans Unicode" w:ascii="Lucida Sans Unicode" w:hAnsi="Lucida Sans Unicode"/>
          <w:color w:val="000000"/>
          <w:kern w:val="0"/>
          <w:sz w:val="18"/>
          <w:szCs w:val="18"/>
        </w:rPr>
        <w:t xml:space="preserve">100 </w:t>
      </w:r>
      <w:r>
        <w:rPr>
          <w:rFonts w:ascii="Lucida Sans Unicode" w:hAnsi="Lucida Sans Unicode" w:cs="Lucida Sans Unicode"/>
          <w:color w:val="000000"/>
          <w:kern w:val="0"/>
          <w:sz w:val="18"/>
          <w:szCs w:val="18"/>
        </w:rPr>
        <w:t>多个城市轨道交通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许多大城市如伦敦、巴黎、柏林、慕尼黑、纽约、东京、莫斯科等已形成网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上海市轨道交通网已经建成和即将建成</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号线、</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号线、明珠线一期工程都是放射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珠线二期工程建成后将与一期共同组成环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初步构成放射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线轨道交通网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世界上许多大城市均采用放射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线的轨道网络</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上海轨道交通明珠线一期工程线路和二期工程线路接轨后并不是一个完好的圆环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圆环上存在着一期工程线路的向北和向南的延伸段</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可以看作是放射线和环线部分线路重合的情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同线路的列车在线路重合的区段部分共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种独特的轨道交通共线运营在国内外的轨道交通网络中是罕见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运输组织具有一定的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提出了要进行深入探讨研究的问题</w:t>
      </w:r>
      <w:r>
        <w:rPr>
          <w:rFonts w:cs="Lucida Sans Unicode" w:ascii="Lucida Sans Unicode" w:hAnsi="Lucida Sans Unicode"/>
          <w:color w:val="000000"/>
          <w:kern w:val="0"/>
          <w:sz w:val="18"/>
          <w:szCs w:val="18"/>
        </w:rPr>
        <w:t xml:space="preserve">. </w:t>
        <w:br/>
        <w:t xml:space="preserve">    1  </w:t>
      </w:r>
      <w:r>
        <w:rPr>
          <w:rFonts w:ascii="Lucida Sans Unicode" w:hAnsi="Lucida Sans Unicode" w:cs="Lucida Sans Unicode"/>
          <w:color w:val="000000"/>
          <w:kern w:val="0"/>
          <w:sz w:val="18"/>
          <w:szCs w:val="18"/>
        </w:rPr>
        <w:t>连通型城市轨道交通网络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1  </w:t>
      </w:r>
      <w:r>
        <w:rPr>
          <w:rFonts w:ascii="Lucida Sans Unicode" w:hAnsi="Lucida Sans Unicode" w:cs="Lucida Sans Unicode"/>
          <w:color w:val="000000"/>
          <w:kern w:val="0"/>
          <w:sz w:val="18"/>
          <w:szCs w:val="18"/>
        </w:rPr>
        <w:t>连通型城市轨道交通网络技术设备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世界上有很多城市都采用连通型城市轨道交通网络</w:t>
      </w:r>
      <w:r>
        <w:rPr>
          <w:rFonts w:cs="Lucida Sans Unicode" w:ascii="Lucida Sans Unicode" w:hAnsi="Lucida Sans Unicode"/>
          <w:color w:val="000000"/>
          <w:kern w:val="0"/>
          <w:sz w:val="18"/>
          <w:szCs w:val="18"/>
        </w:rPr>
        <w:t>[1 ] ,</w:t>
      </w:r>
      <w:r>
        <w:rPr>
          <w:rFonts w:ascii="Lucida Sans Unicode" w:hAnsi="Lucida Sans Unicode" w:cs="Lucida Sans Unicode"/>
          <w:color w:val="000000"/>
          <w:kern w:val="0"/>
          <w:sz w:val="18"/>
          <w:szCs w:val="18"/>
        </w:rPr>
        <w:t>如德国的柏林、慕尼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的亚特兰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我国的上海等城市</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通型轨道交通网络与一般轨道交通网络相比具有以下几个方面的特点</w:t>
      </w:r>
      <w:r>
        <w:rPr>
          <w:rFonts w:cs="Lucida Sans Unicode" w:ascii="Lucida Sans Unicode" w:hAnsi="Lucida Sans Unicode"/>
          <w:color w:val="000000"/>
          <w:kern w:val="0"/>
          <w:sz w:val="18"/>
          <w:szCs w:val="18"/>
        </w:rPr>
        <w:t xml:space="preserve">: </w:t>
        <w:br/>
        <w:t xml:space="preserve">    (1) </w:t>
      </w:r>
      <w:r>
        <w:rPr>
          <w:rFonts w:ascii="Lucida Sans Unicode" w:hAnsi="Lucida Sans Unicode" w:cs="Lucida Sans Unicode"/>
          <w:color w:val="000000"/>
          <w:kern w:val="0"/>
          <w:sz w:val="18"/>
          <w:szCs w:val="18"/>
        </w:rPr>
        <w:t>各轨道交通线路之间接轨点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通型轨道交通网络各轨道交通线路相交时尽可能地相互接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得接轨点较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以德国慕尼黑城市轨道交通网络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轨道交通网络仅由</w:t>
      </w:r>
      <w:r>
        <w:rPr>
          <w:rFonts w:cs="Lucida Sans Unicode" w:ascii="Lucida Sans Unicode" w:hAnsi="Lucida Sans Unicode"/>
          <w:color w:val="000000"/>
          <w:kern w:val="0"/>
          <w:sz w:val="18"/>
          <w:szCs w:val="18"/>
        </w:rPr>
        <w:t xml:space="preserve">6 </w:t>
      </w:r>
      <w:r>
        <w:rPr>
          <w:rFonts w:ascii="Lucida Sans Unicode" w:hAnsi="Lucida Sans Unicode" w:cs="Lucida Sans Unicode"/>
          <w:color w:val="000000"/>
          <w:kern w:val="0"/>
          <w:sz w:val="18"/>
          <w:szCs w:val="18"/>
        </w:rPr>
        <w:t>条线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线接轨点多达</w:t>
      </w:r>
      <w:r>
        <w:rPr>
          <w:rFonts w:cs="Lucida Sans Unicode" w:ascii="Lucida Sans Unicode" w:hAnsi="Lucida Sans Unicode"/>
          <w:color w:val="000000"/>
          <w:kern w:val="0"/>
          <w:sz w:val="18"/>
          <w:szCs w:val="18"/>
        </w:rPr>
        <w:t xml:space="preserve">8 </w:t>
      </w:r>
      <w:r>
        <w:rPr>
          <w:rFonts w:ascii="Lucida Sans Unicode" w:hAnsi="Lucida Sans Unicode" w:cs="Lucida Sans Unicode"/>
          <w:color w:val="000000"/>
          <w:kern w:val="0"/>
          <w:sz w:val="18"/>
          <w:szCs w:val="18"/>
        </w:rPr>
        <w:t>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为列车跨线运营提供了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线路客运功能得到最大程度的发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能最大限度地满足旅客出行需求</w:t>
      </w:r>
      <w:r>
        <w:rPr>
          <w:rFonts w:cs="Lucida Sans Unicode" w:ascii="Lucida Sans Unicode" w:hAnsi="Lucida Sans Unicode"/>
          <w:color w:val="000000"/>
          <w:kern w:val="0"/>
          <w:sz w:val="18"/>
          <w:szCs w:val="18"/>
        </w:rPr>
        <w:t xml:space="preserve">. (2) </w:t>
      </w:r>
      <w:r>
        <w:rPr>
          <w:rFonts w:ascii="Lucida Sans Unicode" w:hAnsi="Lucida Sans Unicode" w:cs="Lucida Sans Unicode"/>
          <w:color w:val="000000"/>
          <w:kern w:val="0"/>
          <w:sz w:val="18"/>
          <w:szCs w:val="18"/>
        </w:rPr>
        <w:t>线路辅助线设施配置完备</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通型轨道交通网络中各线辅助线配置完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辅助线包括渡线、存车线、折返线以及联络线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不仅为提高线路通过能力奠定了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为列车跨线共线运营提供了保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慕尼黑城市轨道网络示意图</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车辆基地集中</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通型轨道交通网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条轨</w:t>
      </w:r>
      <w:r>
        <w:rPr>
          <w:rFonts w:cs="Lucida Sans Unicode" w:ascii="Lucida Sans Unicode" w:hAnsi="Lucida Sans Unicode"/>
          <w:color w:val="000000"/>
          <w:kern w:val="0"/>
          <w:sz w:val="18"/>
          <w:szCs w:val="18"/>
        </w:rPr>
        <w:t xml:space="preserve">Fig. 1  Sketch map of Munich urban transit system net work </w:t>
      </w:r>
      <w:r>
        <w:rPr>
          <w:rFonts w:ascii="Lucida Sans Unicode" w:hAnsi="Lucida Sans Unicode" w:cs="Lucida Sans Unicode"/>
          <w:color w:val="000000"/>
          <w:kern w:val="0"/>
          <w:sz w:val="18"/>
          <w:szCs w:val="18"/>
        </w:rPr>
        <w:t>道交通线甚至全网共用同一车辆基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慕尼黑轨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交通网只设一个车辆基地和一个小型的停车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各轨道交通线相互接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可以方便地通过与车辆基地直接相接的线路出入车辆基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达到共享设施和资源的目的</w:t>
      </w:r>
      <w:r>
        <w:rPr>
          <w:rFonts w:cs="Lucida Sans Unicode" w:ascii="Lucida Sans Unicode" w:hAnsi="Lucida Sans Unicode"/>
          <w:color w:val="000000"/>
          <w:kern w:val="0"/>
          <w:sz w:val="18"/>
          <w:szCs w:val="18"/>
        </w:rPr>
        <w:t xml:space="preserve">. </w:t>
        <w:br/>
        <w:t xml:space="preserve">    (4) </w:t>
      </w:r>
      <w:r>
        <w:rPr>
          <w:rFonts w:ascii="Lucida Sans Unicode" w:hAnsi="Lucida Sans Unicode" w:cs="Lucida Sans Unicode"/>
          <w:color w:val="000000"/>
          <w:kern w:val="0"/>
          <w:sz w:val="18"/>
          <w:szCs w:val="18"/>
        </w:rPr>
        <w:t>车辆及机电设备制式相同或相容</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轨道交通网络要成为连通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要求各线路设施相互连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而且要求车辆及机电设备系统具备统一性</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通型轨道交通网络中各轨道交通线的车辆及机电设备制式必须相同或相容</w:t>
      </w:r>
      <w:r>
        <w:rPr>
          <w:rFonts w:cs="Lucida Sans Unicode" w:ascii="Lucida Sans Unicode" w:hAnsi="Lucida Sans Unicode"/>
          <w:color w:val="000000"/>
          <w:kern w:val="0"/>
          <w:sz w:val="18"/>
          <w:szCs w:val="18"/>
        </w:rPr>
        <w:t xml:space="preserve">. </w:t>
        <w:br/>
        <w:t xml:space="preserve">    (5) </w:t>
      </w:r>
      <w:r>
        <w:rPr>
          <w:rFonts w:ascii="Lucida Sans Unicode" w:hAnsi="Lucida Sans Unicode" w:cs="Lucida Sans Unicode"/>
          <w:color w:val="000000"/>
          <w:kern w:val="0"/>
          <w:sz w:val="18"/>
          <w:szCs w:val="18"/>
        </w:rPr>
        <w:t>全网共用同一控制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同一管理机构管理</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通型轨道交通网中相互联轨的轨道交通线甚至全网线路共用同一控制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由同一运营机构管理</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网络运营组织要求统一调度指挥</w:t>
      </w:r>
      <w:r>
        <w:rPr>
          <w:rFonts w:cs="Lucida Sans Unicode" w:ascii="Lucida Sans Unicode" w:hAnsi="Lucida Sans Unicode"/>
          <w:color w:val="000000"/>
          <w:kern w:val="0"/>
          <w:sz w:val="18"/>
          <w:szCs w:val="18"/>
        </w:rPr>
        <w:t xml:space="preserve">. </w:t>
        <w:br/>
        <w:t xml:space="preserve">    (6) </w:t>
      </w:r>
      <w:r>
        <w:rPr>
          <w:rFonts w:ascii="Lucida Sans Unicode" w:hAnsi="Lucida Sans Unicode" w:cs="Lucida Sans Unicode"/>
          <w:color w:val="000000"/>
          <w:kern w:val="0"/>
          <w:sz w:val="18"/>
          <w:szCs w:val="18"/>
        </w:rPr>
        <w:t>网络运营车底减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连通型轨道交通网络不仅有利于车辆基地集中设置、共用控制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车辆及机电设备等系统日常维修共享资源和设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由于线路相互连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辆可以统一调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备用车辆可以大大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有利于节省车底</w:t>
      </w:r>
      <w:r>
        <w:rPr>
          <w:rFonts w:cs="Lucida Sans Unicode" w:ascii="Lucida Sans Unicode" w:hAnsi="Lucida Sans Unicode"/>
          <w:color w:val="000000"/>
          <w:kern w:val="0"/>
          <w:sz w:val="18"/>
          <w:szCs w:val="18"/>
        </w:rPr>
        <w:t xml:space="preserve">. </w:t>
        <w:br/>
        <w:t xml:space="preserve">    1. 2  </w:t>
      </w:r>
      <w:r>
        <w:rPr>
          <w:rFonts w:ascii="Lucida Sans Unicode" w:hAnsi="Lucida Sans Unicode" w:cs="Lucida Sans Unicode"/>
          <w:color w:val="000000"/>
          <w:kern w:val="0"/>
          <w:sz w:val="18"/>
          <w:szCs w:val="18"/>
        </w:rPr>
        <w:t>连通型城市轨道交通网络运输组织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连通型城市轨道交通网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邻线路在交汇站接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互线路间存在着直接联系</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因此不同线路上运营的列车可跨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此时列车运营组织可采用分线独立运营、共线运营和独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线运营相结合的方法</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城市轨道交通系统的独立运营是指列车在各自的线路上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在交汇站折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旅客在交汇站换乘其它线路的列车</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城市轨道交通系统的共线运营则是指在连通型城市轨道交通网络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织不同线路上的列车通过交汇站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不同线路运营的列车跨线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部分线路的部分区段共线运营</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共线运营的运输组织方法与独立运营相比具有以下优点</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最大限度地方便了旅客的出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旅客不需换乘即可到达旅行目的地</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充分地利用通过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共线运营的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使得共线区段的线路通过能力得到充分发挥</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有效地利用列车车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车底折返作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线运营也存在着以下的缺点</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共线运营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轨道交通网络系统的能力将主要取决于共线区段线路的通过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会造成线路列车运营不均衡</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非共线区段列车运营间隔较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影响到非共线客流的出行</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列车运营组织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列车在交汇站存在较多的交叉干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邻线路的列车运营相互影响较大</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城市轨道交通网络各线所衔接的城市小区旅客出行需求上存在差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客流在不同时段、不同区段上的分布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最大限度地满足客流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合理、灵活的运输组织方式十分重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根据各轨道交通线路的客流量、旅客出行特点、交汇站的线路连接方式等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定列车运营组织方式</w:t>
      </w:r>
      <w:r>
        <w:rPr>
          <w:rFonts w:cs="Lucida Sans Unicode" w:ascii="Lucida Sans Unicode" w:hAnsi="Lucida Sans Unicode"/>
          <w:color w:val="000000"/>
          <w:kern w:val="0"/>
          <w:sz w:val="18"/>
          <w:szCs w:val="18"/>
        </w:rPr>
        <w:t xml:space="preserve">. </w:t>
        <w:br/>
        <w:t xml:space="preserve">    2  </w:t>
      </w:r>
      <w:r>
        <w:rPr>
          <w:rFonts w:ascii="Lucida Sans Unicode" w:hAnsi="Lucida Sans Unicode" w:cs="Lucida Sans Unicode"/>
          <w:color w:val="000000"/>
          <w:kern w:val="0"/>
          <w:sz w:val="18"/>
          <w:szCs w:val="18"/>
        </w:rPr>
        <w:t>上海轨道交通明珠线网络客流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1  </w:t>
      </w:r>
      <w:r>
        <w:rPr>
          <w:rFonts w:ascii="Lucida Sans Unicode" w:hAnsi="Lucida Sans Unicode" w:cs="Lucida Sans Unicode"/>
          <w:color w:val="000000"/>
          <w:kern w:val="0"/>
          <w:sz w:val="18"/>
          <w:szCs w:val="18"/>
        </w:rPr>
        <w:t>上海轨道交通明珠线网络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明珠线一期工程是上海城市轨道交通网中的南北向直径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联系南北辅城的城市轨道交通骨架线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线路走向南起闵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吴泾、沪杭铁路内环线、上海火车站、铁路客技站、凇沪铁路、逸仙路、吴淞镇、北止于宝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长约</w:t>
      </w:r>
      <w:r>
        <w:rPr>
          <w:rFonts w:cs="Lucida Sans Unicode" w:ascii="Lucida Sans Unicode" w:hAnsi="Lucida Sans Unicode"/>
          <w:color w:val="000000"/>
          <w:kern w:val="0"/>
          <w:sz w:val="18"/>
          <w:szCs w:val="18"/>
        </w:rPr>
        <w:t xml:space="preserve">60 km. </w:t>
      </w:r>
      <w:r>
        <w:rPr>
          <w:rFonts w:ascii="Lucida Sans Unicode" w:hAnsi="Lucida Sans Unicode" w:cs="Lucida Sans Unicode"/>
          <w:color w:val="000000"/>
          <w:kern w:val="0"/>
          <w:sz w:val="18"/>
          <w:szCs w:val="18"/>
        </w:rPr>
        <w:t>明珠线一期工程充分利用了经过市区内的沪杭铁路内环线及松沪铁路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原有铁路用地范围内修建高架轨道交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彻底解决了既有市内铁路与城市道路的</w:t>
      </w:r>
      <w:r>
        <w:rPr>
          <w:rFonts w:cs="Lucida Sans Unicode" w:ascii="Lucida Sans Unicode" w:hAnsi="Lucida Sans Unicode"/>
          <w:color w:val="000000"/>
          <w:kern w:val="0"/>
          <w:sz w:val="18"/>
          <w:szCs w:val="18"/>
        </w:rPr>
        <w:t xml:space="preserve">42 </w:t>
      </w:r>
      <w:r>
        <w:rPr>
          <w:rFonts w:ascii="Lucida Sans Unicode" w:hAnsi="Lucida Sans Unicode" w:cs="Lucida Sans Unicode"/>
          <w:color w:val="000000"/>
          <w:kern w:val="0"/>
          <w:sz w:val="18"/>
          <w:szCs w:val="18"/>
        </w:rPr>
        <w:t>处平交道口严重阻塞交通的局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城市道路交通带来了通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沿线土地得到了开发</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明珠线二期工程起自老北站地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浦东新区至徐汇区虹桥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经地区有多个大型客流集散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宝山路、长阳路、张杨路、南浦大桥、上海体育场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明珠线二期工程与明珠线一期工程接轨成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与运营中的地铁</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号线和地铁</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号线及明珠线一期工程构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申”字形的轨道交通基本网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明珠二期与一期西部线路相接成环是上海地铁系统中的唯一城市环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它是联系其他线路的纽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城市各个副中心之间联系的交通干道</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主要功能是将其他轨道交通线联系起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整个轨道交通网络成为一个有机的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城市区域间的联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城市土地得到合理、高效的开发利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城市健康发展</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明珠线二期工程和明珠线一期工程接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明珠线一期西部区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段</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构成城市环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共线区段为虹桥路站至宝山路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期可能为上海火车站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的线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座共线车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国外的轨道交通网络也存在着共线区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那是树枝状的线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线区段在枝状线路的末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像明珠线射线与环形线共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共线车站达</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座之多的情况并不多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明珠线这样的连通型城市轨道交通网络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备了组织不同线路上的列车通过交汇站运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不同线路的列车跨线运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部分线路的部分区段共线运营的线路基础</w:t>
      </w:r>
      <w:r>
        <w:rPr>
          <w:rFonts w:cs="Lucida Sans Unicode" w:ascii="Lucida Sans Unicode" w:hAnsi="Lucida Sans Unicode"/>
          <w:color w:val="000000"/>
          <w:kern w:val="0"/>
          <w:sz w:val="18"/>
          <w:szCs w:val="18"/>
        </w:rPr>
        <w:t xml:space="preserve">. </w:t>
        <w:br/>
        <w:t xml:space="preserve">    2. 2  </w:t>
      </w:r>
      <w:r>
        <w:rPr>
          <w:rFonts w:ascii="Lucida Sans Unicode" w:hAnsi="Lucida Sans Unicode" w:cs="Lucida Sans Unicode"/>
          <w:color w:val="000000"/>
          <w:kern w:val="0"/>
          <w:sz w:val="18"/>
          <w:szCs w:val="18"/>
        </w:rPr>
        <w:t>上海轨道交通明珠线客流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明珠线一期上行客流方向为上海南站站至江湾镇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期至宝钢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下行客流方向为江湾镇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期为宝钢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至上海南站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根据明珠线二期与一期连接形成环形网络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把线路分为以下</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虹桥站以南为南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虹桥站—宝山站为中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宝山站以北为北段</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根据文献</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提供的明珠线一期和二期线路各车站上下车预测客流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线路</w:t>
      </w:r>
      <w:r>
        <w:rPr>
          <w:rFonts w:cs="Lucida Sans Unicode" w:ascii="Lucida Sans Unicode" w:hAnsi="Lucida Sans Unicode"/>
          <w:color w:val="000000"/>
          <w:kern w:val="0"/>
          <w:sz w:val="18"/>
          <w:szCs w:val="18"/>
        </w:rPr>
        <w:t xml:space="preserve">O2D </w:t>
      </w:r>
      <w:r>
        <w:rPr>
          <w:rFonts w:ascii="Lucida Sans Unicode" w:hAnsi="Lucida Sans Unicode" w:cs="Lucida Sans Unicode"/>
          <w:color w:val="000000"/>
          <w:kern w:val="0"/>
          <w:sz w:val="18"/>
          <w:szCs w:val="18"/>
        </w:rPr>
        <w:t>矩阵推算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出明珠线一期和二期线路的</w:t>
      </w:r>
      <w:r>
        <w:rPr>
          <w:rFonts w:cs="Lucida Sans Unicode" w:ascii="Lucida Sans Unicode" w:hAnsi="Lucida Sans Unicode"/>
          <w:color w:val="000000"/>
          <w:kern w:val="0"/>
          <w:sz w:val="18"/>
          <w:szCs w:val="18"/>
        </w:rPr>
        <w:t xml:space="preserve">O2D </w:t>
      </w:r>
      <w:r>
        <w:rPr>
          <w:rFonts w:ascii="Lucida Sans Unicode" w:hAnsi="Lucida Sans Unicode" w:cs="Lucida Sans Unicode"/>
          <w:color w:val="000000"/>
          <w:kern w:val="0"/>
          <w:sz w:val="18"/>
          <w:szCs w:val="18"/>
        </w:rPr>
        <w:t>客流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根据线路分段情况进行客流量统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出了明珠线一期和共线运营环线的分段客流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明珠线一、二期全线下行方向全日客流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中百分比是西半环到东半环客流量与东半环客流量的比值</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分析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可以看出明珠线一期上行客流集中在中段和北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南段、中段和北段的客流比例大致为</w:t>
      </w:r>
      <w:r>
        <w:rPr>
          <w:rFonts w:cs="Lucida Sans Unicode" w:ascii="Lucida Sans Unicode" w:hAnsi="Lucida Sans Unicode"/>
          <w:color w:val="000000"/>
          <w:kern w:val="0"/>
          <w:sz w:val="18"/>
          <w:szCs w:val="18"/>
        </w:rPr>
        <w:t xml:space="preserve">1∶20 , </w:t>
      </w:r>
      <w:r>
        <w:rPr>
          <w:rFonts w:ascii="Lucida Sans Unicode" w:hAnsi="Lucida Sans Unicode" w:cs="Lucida Sans Unicode"/>
          <w:color w:val="000000"/>
          <w:kern w:val="0"/>
          <w:sz w:val="18"/>
          <w:szCs w:val="18"/>
        </w:rPr>
        <w:t>说明上行客流主要是中段到北段的客流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下行方向每段客流量有着明显的年份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段客流量基本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段和南段客流量急剧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反映出了中段客流到南段客流的增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可以看出明珠线一期工程主要服务线路南北端区域通学通勤进入市中心的交通需求</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明珠线二期工程和明珠线一期工程在一期线路宝山路站至虹桥路站共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明珠线二期线路为东半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明珠线一期共线</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座车站线路为西半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西半环组成一个整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定义共线上行方向为从宝山路站顺时针经虹桥路站再回到宝山路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共线下行方向为从宝山路站逆时针经虹桥路站再回到宝山路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分析表</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和表</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可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珠线二期工程上行方向东半环客流量大于西半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半环到西半环的客流量占了东半环客流量</w:t>
      </w:r>
      <w:r>
        <w:rPr>
          <w:rFonts w:cs="Lucida Sans Unicode" w:ascii="Lucida Sans Unicode" w:hAnsi="Lucida Sans Unicode"/>
          <w:color w:val="000000"/>
          <w:kern w:val="0"/>
          <w:sz w:val="18"/>
          <w:szCs w:val="18"/>
        </w:rPr>
        <w:t xml:space="preserve">50 % </w:t>
      </w:r>
      <w:r>
        <w:rPr>
          <w:rFonts w:ascii="Lucida Sans Unicode" w:hAnsi="Lucida Sans Unicode" w:cs="Lucida Sans Unicode"/>
          <w:color w:val="000000"/>
          <w:kern w:val="0"/>
          <w:sz w:val="18"/>
          <w:szCs w:val="18"/>
        </w:rPr>
        <w:t>以上的份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还有增长的趋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下行方向西半环到东半环客流量是逐年增加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说明了环线的功能在不断地加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总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明珠线一期工程和明珠线二期工程的客流分析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虽然两线有</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座车站的线路是重复的</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但两线都具有各自的客流服务对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都有各自客流的主流向需求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共线运营的方案既能满足客流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能节省工程投资</w:t>
      </w:r>
      <w:r>
        <w:rPr>
          <w:rFonts w:cs="Lucida Sans Unicode" w:ascii="Lucida Sans Unicode" w:hAnsi="Lucida Sans Unicode"/>
          <w:color w:val="000000"/>
          <w:kern w:val="0"/>
          <w:sz w:val="18"/>
          <w:szCs w:val="18"/>
        </w:rPr>
        <w:t xml:space="preserve">. </w:t>
        <w:br/>
        <w:t xml:space="preserve">    3  </w:t>
      </w:r>
      <w:r>
        <w:rPr>
          <w:rFonts w:ascii="Lucida Sans Unicode" w:hAnsi="Lucida Sans Unicode" w:cs="Lucida Sans Unicode"/>
          <w:color w:val="000000"/>
          <w:kern w:val="0"/>
          <w:sz w:val="18"/>
          <w:szCs w:val="18"/>
        </w:rPr>
        <w:t>上海轨道交通明珠线运营方案</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轨道交通工程建设投资巨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公里的轨道线路的资金需要</w:t>
      </w:r>
      <w:r>
        <w:rPr>
          <w:rFonts w:cs="Lucida Sans Unicode" w:ascii="Lucida Sans Unicode" w:hAnsi="Lucida Sans Unicode"/>
          <w:color w:val="000000"/>
          <w:kern w:val="0"/>
          <w:sz w:val="18"/>
          <w:szCs w:val="18"/>
        </w:rPr>
        <w:t xml:space="preserve">7 </w:t>
      </w:r>
      <w:r>
        <w:rPr>
          <w:rFonts w:ascii="Lucida Sans Unicode" w:hAnsi="Lucida Sans Unicode" w:cs="Lucida Sans Unicode"/>
          <w:color w:val="000000"/>
          <w:kern w:val="0"/>
          <w:sz w:val="18"/>
          <w:szCs w:val="18"/>
        </w:rPr>
        <w:t>亿多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以一次性建成投入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是采取边建设边运营的方法</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轨道交通促进了沿线区域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输需求也不断变化</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轨道交通运营方案需要不断地调整以适应客流的变化</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根据线路技术设备和客流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珠线网络存在多种运营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下面对几个有代表性的运营方案进行分析</w:t>
      </w:r>
      <w:r>
        <w:rPr>
          <w:rFonts w:cs="Lucida Sans Unicode" w:ascii="Lucida Sans Unicode" w:hAnsi="Lucida Sans Unicode"/>
          <w:color w:val="000000"/>
          <w:kern w:val="0"/>
          <w:sz w:val="18"/>
          <w:szCs w:val="18"/>
        </w:rPr>
        <w:t xml:space="preserve">. </w:t>
        <w:br/>
        <w:t xml:space="preserve">    3. 1  </w:t>
      </w:r>
      <w:r>
        <w:rPr>
          <w:rFonts w:ascii="Lucida Sans Unicode" w:hAnsi="Lucida Sans Unicode" w:cs="Lucida Sans Unicode"/>
          <w:color w:val="000000"/>
          <w:kern w:val="0"/>
          <w:sz w:val="18"/>
          <w:szCs w:val="18"/>
        </w:rPr>
        <w:t>共线运营方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明珠线一期按现在南北向运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海南站站—江湾镇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珠线二期线路与一期西半环线共线</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座车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宝山路站—虹桥路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环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运营方案示意图如图</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特点是在明珠线西半环产生</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座共线车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连通型网络共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要求明珠线南北向的客流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西向的客流次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共线的</w:t>
      </w: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个车站中客流最大</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为了采用此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宝山路、虹桥路站需设换乘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面或立体换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虹桥路站设停车场和折返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对一期的运营组织不会产生太大的干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期的运营方案也很易实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环线和一期线路上任意两车站旅客乘车方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既节省了明珠线二期工程在西段工程建设投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实现了明珠线环线功能</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但共线车站运输组织较为繁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共线运营方案</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示意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行车间隔的不同会造成输送能力的不均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非共线段能力利用率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一期南北段到东半环旅客要换乘两共线车站的客运组织工作要加</w:t>
      </w:r>
      <w:r>
        <w:rPr>
          <w:rFonts w:cs="Lucida Sans Unicode" w:ascii="Lucida Sans Unicode" w:hAnsi="Lucida Sans Unicode"/>
          <w:color w:val="000000"/>
          <w:kern w:val="0"/>
          <w:sz w:val="18"/>
          <w:szCs w:val="18"/>
        </w:rPr>
        <w:t xml:space="preserve">Mingzhu Line </w:t>
      </w:r>
      <w:r>
        <w:rPr>
          <w:rFonts w:ascii="Lucida Sans Unicode" w:hAnsi="Lucida Sans Unicode" w:cs="Lucida Sans Unicode"/>
          <w:color w:val="000000"/>
          <w:kern w:val="0"/>
          <w:sz w:val="18"/>
          <w:szCs w:val="18"/>
        </w:rPr>
        <w:t>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供列车导向</w:t>
      </w:r>
      <w:hyperlink r:id="rId2"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织好旅客换乘</w:t>
      </w:r>
      <w:r>
        <w:rPr>
          <w:rFonts w:cs="Lucida Sans Unicode" w:ascii="Lucida Sans Unicode" w:hAnsi="Lucida Sans Unicode"/>
          <w:color w:val="000000"/>
          <w:kern w:val="0"/>
          <w:sz w:val="18"/>
          <w:szCs w:val="18"/>
        </w:rPr>
        <w:t xml:space="preserve">. </w:t>
        <w:br/>
        <w:t xml:space="preserve">    (2) </w:t>
      </w:r>
      <w:r>
        <w:rPr>
          <w:rFonts w:ascii="Lucida Sans Unicode" w:hAnsi="Lucida Sans Unicode" w:cs="Lucida Sans Unicode"/>
          <w:color w:val="000000"/>
          <w:kern w:val="0"/>
          <w:sz w:val="18"/>
          <w:szCs w:val="18"/>
        </w:rPr>
        <w:t>一期全线运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期环线运营和东半环运营相结合</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运营方案的示意图如图</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特点是明珠线二期长短交路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此方案的客流特点是南北客流各区段均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段客流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东西环的客流相差不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东西向的客流与南北向的客流相当</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方案要求一期的信号系统必须可以保证二期车辆在共线区段的运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各段发车密度均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衔接方式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大大方便旅客</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但本方案组织不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车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的组织工作增大了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列车的导向服务应加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应采取加强运营组织和导向系统等措施配合</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在上述方案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能形成多种共线运营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此不再赘述</w:t>
      </w:r>
      <w:r>
        <w:rPr>
          <w:rFonts w:cs="Lucida Sans Unicode" w:ascii="Lucida Sans Unicode" w:hAnsi="Lucida Sans Unicode"/>
          <w:color w:val="000000"/>
          <w:kern w:val="0"/>
          <w:sz w:val="18"/>
          <w:szCs w:val="18"/>
        </w:rPr>
        <w:t xml:space="preserve">. </w:t>
        <w:br/>
        <w:t xml:space="preserve">    3. 2  </w:t>
      </w:r>
      <w:r>
        <w:rPr>
          <w:rFonts w:ascii="Lucida Sans Unicode" w:hAnsi="Lucida Sans Unicode" w:cs="Lucida Sans Unicode"/>
          <w:color w:val="000000"/>
          <w:kern w:val="0"/>
          <w:sz w:val="18"/>
          <w:szCs w:val="18"/>
        </w:rPr>
        <w:t>独立运营方案</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明珠线一期在南北分段运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海南站站—虹桥路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宝山路站—江湾镇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明珠线二期按环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运营方案示意图如图</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特点是不产生共线运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此方案要求明珠线一期南北两端之间直达客流较小且均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线到一期两端的客流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线的客流较大</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条交路上的客流比较均匀</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方案要求在宝山站和虹桥路站都应设换乘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上海南站站、江湾镇站、宝山站、虹桥站都要设折返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二期信号及车辆系统要能相互兼容</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方案不产生共线运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期的运营方案也很易实施</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虹桥路站以南的旅客到其他车站必须换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到宝山站以北的旅客要换乘两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样宝山站以北的旅客到其他车站也必须换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虹桥站以南的旅客要换乘两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线上的旅客到一期南北两端也必须换乘</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样会增加旅客的旅行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这部分旅客带来不便</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如果采用此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加强运营组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真设计好换乘站</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种运营方案的特点对比见表</w:t>
      </w:r>
      <w:r>
        <w:rPr>
          <w:rFonts w:cs="Lucida Sans Unicode" w:ascii="Lucida Sans Unicode" w:hAnsi="Lucida Sans Unicode"/>
          <w:color w:val="000000"/>
          <w:kern w:val="0"/>
          <w:sz w:val="18"/>
          <w:szCs w:val="18"/>
        </w:rPr>
        <w:t xml:space="preserve">4. </w:t>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共线运营方案</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示意图</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独立运营方案示意图方案</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结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明珠线二期工程的建成标志着上海市放射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线轨道交通网络初步形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促进城市副中心及边远地区的相互联系</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于我国轨道交通线网规划工作还处于起步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线运营还是个新课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仅对明珠线这种特殊的共线情形进行了运营方案的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待于深入理论研究和进行实际运营检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限于篇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共线运营的通过能力问题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撰文叙述</w:t>
      </w:r>
      <w:r>
        <w:rPr>
          <w:rFonts w:cs="Lucida Sans Unicode" w:ascii="Lucida Sans Unicode" w:hAnsi="Lucida Sans Unicode"/>
          <w:color w:val="000000"/>
          <w:kern w:val="0"/>
          <w:sz w:val="18"/>
          <w:szCs w:val="18"/>
        </w:rPr>
        <w:t>.</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8T05:04:00Z</dcterms:modified>
  <cp:revision>421</cp:revision>
  <dc:subject/>
  <dc:title>基于定点DSP的CMOS数字视频监控终端设计</dc:title>
</cp:coreProperties>
</file>