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新世纪城市轨道交通路网规划的思考</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化进程离不开轨道交通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旨在提出城市交通在新世纪的发展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国内城市轨道交通路网规划及方案评价指标体系的现状及原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国外大城市的路网规划综合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融入“绿色交通”规划理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期反映环境、资源等因素在轨道交通规划中的重要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新世纪城市轨道交通路网规划及方案评价的原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以武汉市轨道交通规划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建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新世纪城市交通的发展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绿色交通</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城市交通的发展在满足人们交通需求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交通所存在的问题也日益突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交通拥挤、慢性公路堵塞及红绿灯所造成的交通事故增加及出行时间消耗增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噪声、振动、大气污染等环境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源尤其是不可再生能源的消耗增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道路建设的不合理影响土地布局的合理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路网可靠性降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社会成本增加等问题。虽然在汽车环保及公路利用方面采取了各项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随城市交通需求的不断上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问题将会继续恶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由此引发更严重的交通拥挤。可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决交通问题不再是单一的解决人们交通的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应从系统的解决与之相关的所有问题。</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绿色交通”的提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解决城市交通问题得到最好的诠释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决交通拥挤、减少环境污染、合理利用资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引导城市由目前单中心同心园模式向多中心的轴线模式发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绿色交通是一个全新的理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个系统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一个实践目标。简言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绿色交通”是基于可持续发展的内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一套多元化的都市交通工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个人交通车辆的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降低交通拥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环境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社会公平、节省能源、费用的交通运输系统。最终强调的是解决交通拥挤、减少环境污染、合理利用资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减少个人交通工具之使用为手段。</w:t>
      </w:r>
      <w:r>
        <w:rPr>
          <w:rFonts w:cs="Lucida Sans Unicode" w:ascii="Lucida Sans Unicode" w:hAnsi="Lucida Sans Unicode"/>
          <w:color w:val="000000"/>
          <w:kern w:val="0"/>
          <w:sz w:val="18"/>
          <w:szCs w:val="18"/>
        </w:rPr>
        <w:br/>
        <w:t>    Chris Bradshaw</w:t>
      </w:r>
      <w:r>
        <w:rPr>
          <w:rFonts w:ascii="Lucida Sans Unicode" w:hAnsi="Lucida Sans Unicode" w:cs="Lucida Sans Unicode"/>
          <w:color w:val="000000"/>
          <w:kern w:val="0"/>
          <w:sz w:val="18"/>
          <w:szCs w:val="18"/>
        </w:rPr>
        <w:t>于</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提出绿色交通体系</w:t>
      </w:r>
      <w:r>
        <w:rPr>
          <w:rFonts w:cs="Lucida Sans Unicode" w:ascii="Lucida Sans Unicode" w:hAnsi="Lucida Sans Unicode"/>
          <w:color w:val="000000"/>
          <w:kern w:val="0"/>
          <w:sz w:val="18"/>
          <w:szCs w:val="18"/>
        </w:rPr>
        <w:t>(Green Transportation Hierarehy),</w:t>
      </w:r>
      <w:r>
        <w:rPr>
          <w:rFonts w:ascii="Lucida Sans Unicode" w:hAnsi="Lucida Sans Unicode" w:cs="Lucida Sans Unicode"/>
          <w:color w:val="000000"/>
          <w:kern w:val="0"/>
          <w:sz w:val="18"/>
          <w:szCs w:val="18"/>
        </w:rPr>
        <w:t>其论点是绿色交通工具之优先级依次为步行、自行车、公共运输工具、共乘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后是单人驾驶的私人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可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绿色交通”的理念和目标正是交通规划师们的追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新世纪城市交通的主导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城市交通可持续发展的迫切需求。世界各国在发展城市交通的战略问题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达成共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城市轨道交通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运量大、速度快、能耗低、污染少、安全可靠性强的现代化立体公共交通干线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交通行业的“绿色性”。如在斯特拉斯堡市号称“绿色大蟒蛇”的轻轨交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成为欧洲绿色交通的典范。因此有人提出轨道交通是对环境友好的“绿色交通”。</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城市轨道交通规划现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城市轨道交通的建设方兴未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在我国经历了长期城市交通问题的困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尝了北京、上海等大城市地下铁道建成后的种种效益之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有越来越多的城市开始着手轨道交通规划。但在规划过程中仍存在不少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完整的反映“绿色交通”理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适应新世纪城市交通的发展。</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路网规划现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综合北京、上海、广州等国内大城市的路网规划不难发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普遍存在以下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首先较少的考虑资源、环境承载力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仅在评价系统中有些环境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在“绿色交通”理念指导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该在规划一开始就将资源、环境的约束纳入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次路线确定上主要采取定性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整个规划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客流预测时用到定量技术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线路确定上规划者大多依据城市普通道路规划的经验和感性认识进行轨道定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时间推移再由新的主客流方向形成新的路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形成的路网零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缺乏系统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后一点是缺乏市郊轨道的规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城市化进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市郊轨道势在必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外大城市已开始规划市郊轨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日本的东京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此我国的轨道交通应在规划一开始统筹考虑市区和市郊轨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走可持续发展之路。</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线网评价现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首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标权重的确定缺乏依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评价指标数目繁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标的权重没有统一的依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势必造成一定的偏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由于误差的累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能产生不合理的结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评价的指标虽然很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有些指标之间相互关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广州市快速轨道交通路网规划指标体系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公交平均出行时间与平均出行车速相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标的定性分析缺乏客观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线网的评价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些指标如促进合理的土地开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劳动生产率等难以量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规划者在分析时融入本人的主观意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势必会降低它的</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整个评价体系中往往缺乏对轨道交通的“绿色性”评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纳入人的舒适度、安全度、环境、噪声、振动、大气的污染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符合“以人为本”的规划思想。</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可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国内的轨道交通规划并不完全符合可持续发展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没有完整的反映“绿色交通”的理念。</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新世纪轨道交通规划应遵循的原则</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根据“绿色交通”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世纪的交通不再是满足单一的交通需求为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应是满足交通需求的同时充分地考虑资源、环境的约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完整的解决交通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解决交通拥挤、减少环境污染、合理利用资源、更好地引导城市的发展。针对目前轨道交通路网规划的现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综合剖析世界四大都市伦敦、纽约、巴黎、东京的轨道交通及交通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进行轨道交通路网规划时除了满足传统的道路交通路网规划的原则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应遵循下列原则</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适应城市总体规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超前城市总体规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在结合城市总体规划进行城市轨道交通规划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充分认识到轨道交通设施的建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吸引更多的交通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新的人口密集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的交通走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线网布局走向与城市发展方向相协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轨道交通不但应解决交通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重要的是要促进城市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之作为城市发展的骨干和主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导城市的发展。尤其是对城市发展规模较大或未形成多中心发展格局的城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一点尤为重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考虑轨道交通对环境的影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轨道交通系统的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带来新的环境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噪声、振动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影响周围居民的生活质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特别注意的是尽量不在市区特别是繁华的城市中心区建设地面上的高架线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这是由于一方面市中心区人口密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市中心区高层建筑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污染物的扩散造成不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高架线路的建立将进一步加重这一地区的污染程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注重换乘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充分考虑交通衔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轨道交通系统与道路交通工具、市际铁路等共同存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做好交通衔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提高轨道交通系统的使用效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注重旅游的需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现在越来越多的城市更青昧于发展第三产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旅游城市的增多使各大城市在轨道交通规划时必须考虑未来旅游发展的需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之符合可持续发展的要求。</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武汉市轨道交通路网规划</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武汉市的轨道交通研究始于八十年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初的研究项目是汉口旧京广线外迁改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在原线建设轻轨的设想。</w:t>
      </w:r>
      <w:r>
        <w:rPr>
          <w:rFonts w:cs="Lucida Sans Unicode" w:ascii="Lucida Sans Unicode" w:hAnsi="Lucida Sans Unicode"/>
          <w:color w:val="000000"/>
          <w:kern w:val="0"/>
          <w:sz w:val="18"/>
          <w:szCs w:val="18"/>
        </w:rPr>
        <w:br/>
        <w:t xml:space="preserve">    4.1 </w:t>
      </w:r>
      <w:r>
        <w:rPr>
          <w:rFonts w:ascii="Lucida Sans Unicode" w:hAnsi="Lucida Sans Unicode" w:cs="Lucida Sans Unicode"/>
          <w:color w:val="000000"/>
          <w:kern w:val="0"/>
          <w:sz w:val="18"/>
          <w:szCs w:val="18"/>
        </w:rPr>
        <w:t>线网简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武汉市轨道交通线网发展规划已形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远景规划年轨道总长</w:t>
      </w:r>
      <w:r>
        <w:rPr>
          <w:rFonts w:cs="Lucida Sans Unicode" w:ascii="Lucida Sans Unicode" w:hAnsi="Lucida Sans Unicode"/>
          <w:color w:val="000000"/>
          <w:kern w:val="0"/>
          <w:sz w:val="18"/>
          <w:szCs w:val="18"/>
        </w:rPr>
        <w:t>219.7Km,</w:t>
      </w:r>
      <w:r>
        <w:rPr>
          <w:rFonts w:ascii="Lucida Sans Unicode" w:hAnsi="Lucida Sans Unicode" w:cs="Lucida Sans Unicode"/>
          <w:color w:val="000000"/>
          <w:kern w:val="0"/>
          <w:sz w:val="18"/>
          <w:szCs w:val="18"/>
        </w:rPr>
        <w:t>设线路</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条</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车辆基地</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停车场。线路构成如下表所示</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线别</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起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终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全长</w:t>
      </w:r>
      <w:r>
        <w:rPr>
          <w:rFonts w:cs="Lucida Sans Unicode" w:ascii="Lucida Sans Unicode" w:hAnsi="Lucida Sans Unicode"/>
          <w:color w:val="000000"/>
          <w:kern w:val="0"/>
          <w:sz w:val="18"/>
          <w:szCs w:val="18"/>
        </w:rPr>
        <w:t xml:space="preserve">(km) </w:t>
      </w:r>
      <w:r>
        <w:rPr>
          <w:rFonts w:ascii="Lucida Sans Unicode" w:hAnsi="Lucida Sans Unicode" w:cs="Lucida Sans Unicode"/>
          <w:color w:val="000000"/>
          <w:kern w:val="0"/>
          <w:sz w:val="18"/>
          <w:szCs w:val="18"/>
        </w:rPr>
        <w:t>车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座</w:t>
      </w:r>
      <w:r>
        <w:rPr>
          <w:rFonts w:cs="Lucida Sans Unicode" w:ascii="Lucida Sans Unicode" w:hAnsi="Lucida Sans Unicode"/>
          <w:color w:val="000000"/>
          <w:kern w:val="0"/>
          <w:sz w:val="18"/>
          <w:szCs w:val="18"/>
        </w:rPr>
        <w:t xml:space="preserve">) </w:t>
        <w:br/>
        <w:t xml:space="preserve">    1 </w:t>
      </w:r>
      <w:r>
        <w:rPr>
          <w:rFonts w:ascii="Lucida Sans Unicode" w:hAnsi="Lucida Sans Unicode" w:cs="Lucida Sans Unicode"/>
          <w:color w:val="000000"/>
          <w:kern w:val="0"/>
          <w:sz w:val="18"/>
          <w:szCs w:val="18"/>
        </w:rPr>
        <w:t>吴家山</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堤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9.6 26 </w:t>
        <w:br/>
        <w:t xml:space="preserve">    2 </w:t>
      </w:r>
      <w:r>
        <w:rPr>
          <w:rFonts w:ascii="Lucida Sans Unicode" w:hAnsi="Lucida Sans Unicode" w:cs="Lucida Sans Unicode"/>
          <w:color w:val="000000"/>
          <w:kern w:val="0"/>
          <w:sz w:val="18"/>
          <w:szCs w:val="18"/>
        </w:rPr>
        <w:t>常青花园</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关山</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9.1 29 </w:t>
        <w:br/>
        <w:t xml:space="preserve">    3 </w:t>
      </w:r>
      <w:r>
        <w:rPr>
          <w:rFonts w:ascii="Lucida Sans Unicode" w:hAnsi="Lucida Sans Unicode" w:cs="Lucida Sans Unicode"/>
          <w:color w:val="000000"/>
          <w:kern w:val="0"/>
          <w:sz w:val="18"/>
          <w:szCs w:val="18"/>
        </w:rPr>
        <w:t>青山</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青菱</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2.1 26 </w:t>
        <w:br/>
        <w:t xml:space="preserve">    4 </w:t>
      </w:r>
      <w:r>
        <w:rPr>
          <w:rFonts w:ascii="Lucida Sans Unicode" w:hAnsi="Lucida Sans Unicode" w:cs="Lucida Sans Unicode"/>
          <w:color w:val="000000"/>
          <w:kern w:val="0"/>
          <w:sz w:val="18"/>
          <w:szCs w:val="18"/>
        </w:rPr>
        <w:t>沌口</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新武北</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8.4 28 </w:t>
        <w:br/>
        <w:t xml:space="preserve">    5 </w:t>
      </w:r>
      <w:r>
        <w:rPr>
          <w:rFonts w:ascii="Lucida Sans Unicode" w:hAnsi="Lucida Sans Unicode" w:cs="Lucida Sans Unicode"/>
          <w:color w:val="000000"/>
          <w:kern w:val="0"/>
          <w:sz w:val="18"/>
          <w:szCs w:val="18"/>
        </w:rPr>
        <w:t>永安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新武北</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3.8 21 </w:t>
        <w:br/>
        <w:t xml:space="preserve">    6 </w:t>
      </w:r>
      <w:r>
        <w:rPr>
          <w:rFonts w:ascii="Lucida Sans Unicode" w:hAnsi="Lucida Sans Unicode" w:cs="Lucida Sans Unicode"/>
          <w:color w:val="000000"/>
          <w:kern w:val="0"/>
          <w:sz w:val="18"/>
          <w:szCs w:val="18"/>
        </w:rPr>
        <w:t>老关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堤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5.3 23 </w:t>
        <w:br/>
        <w:t xml:space="preserve">    7 </w:t>
      </w:r>
      <w:r>
        <w:rPr>
          <w:rFonts w:ascii="Lucida Sans Unicode" w:hAnsi="Lucida Sans Unicode" w:cs="Lucida Sans Unicode"/>
          <w:color w:val="000000"/>
          <w:kern w:val="0"/>
          <w:sz w:val="18"/>
          <w:szCs w:val="18"/>
        </w:rPr>
        <w:t>古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野芷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1.4 21 </w:t>
        <w:br/>
        <w:t xml:space="preserve">    </w:t>
      </w:r>
      <w:r>
        <w:rPr>
          <w:rFonts w:ascii="Lucida Sans Unicode" w:hAnsi="Lucida Sans Unicode" w:cs="Lucida Sans Unicode"/>
          <w:color w:val="000000"/>
          <w:kern w:val="0"/>
          <w:sz w:val="18"/>
          <w:szCs w:val="18"/>
        </w:rPr>
        <w:t>合计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19.7 174 </w:t>
        <w:br/>
        <w:t xml:space="preserve">    4.2 </w:t>
      </w:r>
      <w:r>
        <w:rPr>
          <w:rFonts w:ascii="Lucida Sans Unicode" w:hAnsi="Lucida Sans Unicode" w:cs="Lucida Sans Unicode"/>
          <w:color w:val="000000"/>
          <w:kern w:val="0"/>
          <w:sz w:val="18"/>
          <w:szCs w:val="18"/>
        </w:rPr>
        <w:t>线网评价</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从线网总体结构看它是由核心网和放射网构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心区由纵横四条线构成网格状“围”字形核心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此为基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联系城市中心区和新城区的放射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减少换乘次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中心区客流的换乘压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适合武汉市交通状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线网力求穿越密集走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联系大型客流集散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兼顾城市主要发展方向和开发新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符合可持续发展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部分融入了“绿色交通”理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线网能够照顾到武汉市今后的社会经济发展需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符合城市的发展方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较好的解决了跨江客流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规划远景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四条跨江轨道将分担</w:t>
      </w:r>
      <w:r>
        <w:rPr>
          <w:rFonts w:cs="Lucida Sans Unicode" w:ascii="Lucida Sans Unicode" w:hAnsi="Lucida Sans Unicode"/>
          <w:color w:val="000000"/>
          <w:kern w:val="0"/>
          <w:sz w:val="18"/>
          <w:szCs w:val="18"/>
        </w:rPr>
        <w:t>83%</w:t>
      </w:r>
      <w:r>
        <w:rPr>
          <w:rFonts w:ascii="Lucida Sans Unicode" w:hAnsi="Lucida Sans Unicode" w:cs="Lucida Sans Unicode"/>
          <w:color w:val="000000"/>
          <w:kern w:val="0"/>
          <w:sz w:val="18"/>
          <w:szCs w:val="18"/>
        </w:rPr>
        <w:t>的公交客流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足过江需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4.3 </w:t>
      </w:r>
      <w:r>
        <w:rPr>
          <w:rFonts w:ascii="Lucida Sans Unicode" w:hAnsi="Lucida Sans Unicode" w:cs="Lucida Sans Unicode"/>
          <w:color w:val="000000"/>
          <w:kern w:val="0"/>
          <w:sz w:val="18"/>
          <w:szCs w:val="18"/>
        </w:rPr>
        <w:t>对武汉市轨道交通规划的建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中心区线网密度在</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为</w:t>
      </w:r>
      <w:r>
        <w:rPr>
          <w:rFonts w:cs="Lucida Sans Unicode" w:ascii="Lucida Sans Unicode" w:hAnsi="Lucida Sans Unicode"/>
          <w:color w:val="000000"/>
          <w:kern w:val="0"/>
          <w:sz w:val="18"/>
          <w:szCs w:val="18"/>
        </w:rPr>
        <w:t>0.46</w:t>
      </w:r>
      <w:r>
        <w:rPr>
          <w:rFonts w:ascii="Lucida Sans Unicode" w:hAnsi="Lucida Sans Unicode" w:cs="Lucida Sans Unicode"/>
          <w:color w:val="000000"/>
          <w:kern w:val="0"/>
          <w:sz w:val="18"/>
          <w:szCs w:val="18"/>
        </w:rPr>
        <w:t>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方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远景规划年为</w:t>
      </w:r>
      <w:r>
        <w:rPr>
          <w:rFonts w:cs="Lucida Sans Unicode" w:ascii="Lucida Sans Unicode" w:hAnsi="Lucida Sans Unicode"/>
          <w:color w:val="000000"/>
          <w:kern w:val="0"/>
          <w:sz w:val="18"/>
          <w:szCs w:val="18"/>
        </w:rPr>
        <w:t>0.82</w:t>
      </w:r>
      <w:r>
        <w:rPr>
          <w:rFonts w:ascii="Lucida Sans Unicode" w:hAnsi="Lucida Sans Unicode" w:cs="Lucida Sans Unicode"/>
          <w:color w:val="000000"/>
          <w:kern w:val="0"/>
          <w:sz w:val="18"/>
          <w:szCs w:val="18"/>
        </w:rPr>
        <w:t>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方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在国外大城市则远远超出此数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巴黎中心区线网密度为</w:t>
      </w:r>
      <w:r>
        <w:rPr>
          <w:rFonts w:cs="Lucida Sans Unicode" w:ascii="Lucida Sans Unicode" w:hAnsi="Lucida Sans Unicode"/>
          <w:color w:val="000000"/>
          <w:kern w:val="0"/>
          <w:sz w:val="18"/>
          <w:szCs w:val="18"/>
        </w:rPr>
        <w:t>2.97</w:t>
      </w:r>
      <w:r>
        <w:rPr>
          <w:rFonts w:ascii="Lucida Sans Unicode" w:hAnsi="Lucida Sans Unicode" w:cs="Lucida Sans Unicode"/>
          <w:color w:val="000000"/>
          <w:kern w:val="0"/>
          <w:sz w:val="18"/>
          <w:szCs w:val="18"/>
        </w:rPr>
        <w:t>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方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伦敦中心区为</w:t>
      </w: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方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纽约更是高达</w:t>
      </w:r>
      <w:r>
        <w:rPr>
          <w:rFonts w:cs="Lucida Sans Unicode" w:ascii="Lucida Sans Unicode" w:hAnsi="Lucida Sans Unicode"/>
          <w:color w:val="000000"/>
          <w:kern w:val="0"/>
          <w:sz w:val="18"/>
          <w:szCs w:val="18"/>
        </w:rPr>
        <w:t>3.17</w:t>
      </w:r>
      <w:r>
        <w:rPr>
          <w:rFonts w:ascii="Lucida Sans Unicode" w:hAnsi="Lucida Sans Unicode" w:cs="Lucida Sans Unicode"/>
          <w:color w:val="000000"/>
          <w:kern w:val="0"/>
          <w:sz w:val="18"/>
          <w:szCs w:val="18"/>
        </w:rPr>
        <w:t>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方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内城市如青岛在</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规划年也达到</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公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方公里。可见武汉市中心区线网密度远远不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势必会导致客流失去对轨道交通的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向其它交通工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应提高中心区线网密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针对武汉市的交通瓶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过江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线路优化时应采取局部优化与整体最优相结合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可单纯的以线网全局最优为规划目标。保证跨江客流的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是全局最优的前提。为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适当更改即定线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跨江轨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足可持续发展的要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尽快在城市外围区建设大型的换乘中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缓解中心区的交通压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位于市中心区的长途车站、火车站外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迫使客流转向公共交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择轨道交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方面减少了外来车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使轨道交通发挥更大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可使原有的铁路线作为轨道线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成本。</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结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新世纪的城市交通将以“绿色交通”为实践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决交通问题将不仅仅要满足不断增长的交通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要通过调整原有的轨道交通规划原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立体公共交通干线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私人交通工具的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减轻环境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合理利用资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引导城市的发展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实现交通行业的“绿色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陆化普</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高嵩</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考虑可持续发展的主动引导型交通规划新理论体系的开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公路交通科技</w:t>
      </w:r>
      <w:r>
        <w:rPr>
          <w:rFonts w:cs="Lucida Sans Unicode" w:ascii="Lucida Sans Unicode" w:hAnsi="Lucida Sans Unicode"/>
          <w:color w:val="000000"/>
          <w:kern w:val="0"/>
          <w:sz w:val="18"/>
          <w:szCs w:val="18"/>
        </w:rPr>
        <w:t xml:space="preserve">,1999,16(4):29~33 </w:t>
        <w:br/>
        <w:t xml:space="preserve">    </w:t>
      </w:r>
      <w:r>
        <w:rPr>
          <w:rFonts w:ascii="Lucida Sans Unicode" w:hAnsi="Lucida Sans Unicode" w:cs="Lucida Sans Unicode"/>
          <w:color w:val="000000"/>
          <w:kern w:val="0"/>
          <w:sz w:val="18"/>
          <w:szCs w:val="18"/>
        </w:rPr>
        <w:t>沈添财</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可持续发展与绿色交通实施战略</w:t>
      </w:r>
      <w:r>
        <w:rPr>
          <w:rFonts w:cs="Lucida Sans Unicode" w:ascii="Lucida Sans Unicode" w:hAnsi="Lucida Sans Unicode"/>
          <w:color w:val="000000"/>
          <w:kern w:val="0"/>
          <w:sz w:val="18"/>
          <w:szCs w:val="18"/>
        </w:rPr>
        <w:t xml:space="preserve">, Http:/www.chinautc.com/hot/green/001.asp </w:t>
        <w:br/>
        <w:t xml:space="preserve">    </w:t>
      </w:r>
      <w:r>
        <w:rPr>
          <w:rFonts w:ascii="Lucida Sans Unicode" w:hAnsi="Lucida Sans Unicode" w:cs="Lucida Sans Unicode"/>
          <w:color w:val="000000"/>
          <w:kern w:val="0"/>
          <w:sz w:val="18"/>
          <w:szCs w:val="18"/>
        </w:rPr>
        <w:t>沈添财</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绿色交通的思维与空气品质的改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交通</w:t>
      </w:r>
      <w:r>
        <w:rPr>
          <w:rFonts w:cs="Lucida Sans Unicode" w:ascii="Lucida Sans Unicode" w:hAnsi="Lucida Sans Unicode"/>
          <w:color w:val="000000"/>
          <w:kern w:val="0"/>
          <w:sz w:val="18"/>
          <w:szCs w:val="18"/>
        </w:rPr>
        <w:t xml:space="preserve">,2001,2 </w:t>
        <w:br/>
        <w:t xml:space="preserve">    </w:t>
      </w:r>
      <w:r>
        <w:rPr>
          <w:rFonts w:ascii="Lucida Sans Unicode" w:hAnsi="Lucida Sans Unicode" w:cs="Lucida Sans Unicode"/>
          <w:color w:val="000000"/>
          <w:kern w:val="0"/>
          <w:sz w:val="18"/>
          <w:szCs w:val="18"/>
        </w:rPr>
        <w:t>潘世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创建厦门可持续发展的城市绿色交通体系</w:t>
      </w:r>
      <w:r>
        <w:rPr>
          <w:rFonts w:cs="Lucida Sans Unicode" w:ascii="Lucida Sans Unicode" w:hAnsi="Lucida Sans Unicode"/>
          <w:color w:val="000000"/>
          <w:kern w:val="0"/>
          <w:sz w:val="18"/>
          <w:szCs w:val="18"/>
        </w:rPr>
        <w:t xml:space="preserve">, Http:/www.chinautc.com/hot/green/01.asp </w:t>
        <w:br/>
        <w:t xml:space="preserve">    Chris Bradshaw,The Valuing of Trips,Revised Sep 1994,Prepared for Ottwalk and the Transportation working Committer of the Ottawa-Carleton Round-Table on the Environment,Jan.1992 </w:t>
        <w:br/>
        <w:t xml:space="preserve">    </w:t>
      </w:r>
      <w:r>
        <w:rPr>
          <w:rFonts w:ascii="Lucida Sans Unicode" w:hAnsi="Lucida Sans Unicode" w:cs="Lucida Sans Unicode"/>
          <w:color w:val="000000"/>
          <w:kern w:val="0"/>
          <w:sz w:val="18"/>
          <w:szCs w:val="18"/>
        </w:rPr>
        <w:t>蓝军</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蒋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面向可持续发展的交通规划新构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畅达新世纪的城市交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济大学出版社</w:t>
      </w:r>
      <w:r>
        <w:rPr>
          <w:rFonts w:cs="Lucida Sans Unicode" w:ascii="Lucida Sans Unicode" w:hAnsi="Lucida Sans Unicode"/>
          <w:color w:val="000000"/>
          <w:kern w:val="0"/>
          <w:sz w:val="18"/>
          <w:szCs w:val="18"/>
        </w:rPr>
        <w:t xml:space="preserve">,1999, </w:t>
        <w:br/>
        <w:t xml:space="preserve">    David Simmonds &amp;Denvil Coombe:Transport effects of urban Land-use change,TRAFFIC ENGINEERING CONTROL,1997,12 </w:t>
        <w:br/>
        <w:t xml:space="preserve">    W.Jahnichen </w:t>
      </w:r>
      <w:r>
        <w:rPr>
          <w:rFonts w:ascii="Lucida Sans Unicode" w:hAnsi="Lucida Sans Unicode" w:cs="Lucida Sans Unicode"/>
          <w:color w:val="000000"/>
          <w:kern w:val="0"/>
          <w:sz w:val="18"/>
          <w:szCs w:val="18"/>
        </w:rPr>
        <w:t>莱比锡的轻轨交通</w:t>
      </w:r>
      <w:r>
        <w:rPr>
          <w:rFonts w:cs="Lucida Sans Unicode" w:ascii="Lucida Sans Unicode" w:hAnsi="Lucida Sans Unicode"/>
          <w:color w:val="000000"/>
          <w:kern w:val="0"/>
          <w:sz w:val="18"/>
          <w:szCs w:val="18"/>
        </w:rPr>
        <w:t xml:space="preserve">,Public Transport International,200(5),43~45 </w:t>
        <w:br/>
        <w:t xml:space="preserve">    </w:t>
      </w:r>
      <w:r>
        <w:rPr>
          <w:rFonts w:ascii="Lucida Sans Unicode" w:hAnsi="Lucida Sans Unicode" w:cs="Lucida Sans Unicode"/>
          <w:color w:val="000000"/>
          <w:kern w:val="0"/>
          <w:sz w:val="18"/>
          <w:szCs w:val="18"/>
        </w:rPr>
        <w:t>王智慧</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蒋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蓝军</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面向环境的城市交通规划方法理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系统工程理论方法应用</w:t>
      </w:r>
      <w:r>
        <w:rPr>
          <w:rFonts w:cs="Lucida Sans Unicode" w:ascii="Lucida Sans Unicode" w:hAnsi="Lucida Sans Unicode"/>
          <w:color w:val="000000"/>
          <w:kern w:val="0"/>
          <w:sz w:val="18"/>
          <w:szCs w:val="18"/>
        </w:rPr>
        <w:t>,2000,(9)2</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8T05:03:00Z</dcterms:modified>
  <cp:revision>419</cp:revision>
  <dc:subject/>
  <dc:title>基于定点DSP的CMOS数字视频监控终端设计</dc:title>
</cp:coreProperties>
</file>