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国民经济主要产业技术介绍</w:t>
      </w:r>
      <w:r>
        <w:rPr>
          <w:rFonts w:cs="Lucida Sans Unicode" w:ascii="Lucida Sans Unicode" w:hAnsi="Lucida Sans Unicode"/>
          <w:b/>
          <w:bCs/>
          <w:color w:val="1F3A87"/>
          <w:kern w:val="0"/>
          <w:szCs w:val="21"/>
        </w:rPr>
        <w:t>----</w:t>
      </w:r>
      <w:r>
        <w:rPr>
          <w:rFonts w:ascii="Lucida Sans Unicode" w:hAnsi="Lucida Sans Unicode" w:cs="Lucida Sans Unicode"/>
          <w:b/>
          <w:bCs/>
          <w:color w:val="1F3A87"/>
          <w:kern w:val="0"/>
          <w:szCs w:val="21"/>
        </w:rPr>
        <w:t>机械工业技术政策</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一、研究开发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机械产品现代设计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建立机械工程数据库；开发动态分析和动强度设计技术；ＣＡＤ应用技术和局部集成的接口技术、网络技术及建库技术；并行工程技术、动态仿真技术、快速原型设计技术、工业设计技术、反求工程设计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机械产品可靠性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重点开发可靠性工程管理技术、产品和系统可靠性设计技术、失效分析技术、可靠性实验评定、运行监测、故障诊断等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３、热加工清洁生产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熔炼自动化、利用炉废气预热和除尘等铸造清洁生产技术；高效燃气无氧化加热、温锻塑性成形等锻造清洁生产技术；切割及焊接清洁生产技术；可控气氛多用炉、连续炉和真空热处理炉等热处理清洁生产技术；电镀、涂装等表面处理清洁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４、精密成形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重点开发以实模精密成形、刚型、准刚型精密成形、高紧实度造型（芯）等精密铸造技术；精密模锻、辊锻、热轧、热挤压多向分模锻造、热镦锻等精密热塑性成形技术；冷温挤、冷挤、冷轧、超塑性等温成形、冷精整及复合成形等机械构件精密焊接与切割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５、表面功能覆层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少无污染、高效、高性能的表面功能覆层技术与装备；重大工程装备表面功能覆层制备技术；高能束表面覆层制备及应用技术；新型复合表面处理技术；表面功能材料及涂层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６、数控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重点开发开放式体系结构的新一代数控系统；车削中心、加工中心、数控磨床、数控锻压机床、电加工机床、数控重型机床等六类主机配套的数控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７、工业过程自动化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研究开发工业过程自动化的管理控制集成技术；工业通讯网络和现场总线协议的开放式自动化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８、工业机器人系统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开发点焊、弧焊、装配、搬运、喷漆五大类工业机器人的机械结构、传动机制、伺服驱动、传感控制及系统成套的设计和制造及工程应用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９、机械制造柔性自动化基础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研究开发适合我国国情的柔性自动化技术、</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管理技术及自动化单元和部分集成控制技术，开发车间级自动化系统和</w:t>
      </w:r>
      <w:r>
        <w:rPr>
          <w:rFonts w:cs="Lucida Sans Unicode" w:ascii="Lucida Sans Unicode" w:hAnsi="Lucida Sans Unicode"/>
          <w:color w:val="000000"/>
          <w:kern w:val="0"/>
          <w:sz w:val="18"/>
          <w:szCs w:val="18"/>
        </w:rPr>
        <w:t>FMC·P-FM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MS</w:t>
      </w:r>
      <w:r>
        <w:rPr>
          <w:rFonts w:ascii="Lucida Sans Unicode" w:hAnsi="Lucida Sans Unicode" w:cs="Lucida Sans Unicode"/>
          <w:color w:val="000000"/>
          <w:kern w:val="0"/>
          <w:sz w:val="18"/>
          <w:szCs w:val="18"/>
        </w:rPr>
        <w:t>三个层次典型柔性加工设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０、面向中小企业的综合自动化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开发面向中小企业的综合自动化单元技术和系统；以ＧＴ原理为主线的车间级、单元级自动化成套技术；管理</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产品设计与制造自动化系统；单元技术间的集成技术；质量控制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１、传感器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研究开发力敏、磁敏、热敏、光敏、气敏、湿敏等类传感器、工程传感测量系统及基础共性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２、自动测试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开发ＶＸＩ总线、ＧＰＩＢ总线、ＲＳ４８５串行总线三类自动测试系统，ＶＸＩ总线结构的电机、发动机、工业泵、印刷板产品自动测试系统；ＧＰＩＢ总线结构的环保自动测试系统；ＲＳ４８５串行总线结构的气象自动观测系统；大气污染、水质污染分析仪器和智能数字采集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３、电力电子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研究开发新型高频、大中功率变频装置和电源、谐波抑制和无功补偿技术、新型ＩＧＢＴ器件生产技术，以及为重点工程配套的电力电子器件、电力半导体应用装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４、精密、超精密加工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以高效超精密加工车床、ＣＮＣ型超精密复合加工机床、超精密平面和外圆磨床为重点，开发超精加工技术及应用工程，带动开发出一批精密、超精密的基础功能元器件，如超精密主轴轴系、超精密的伺服进给系统、超精密的测量系统和误差自动补偿系统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５、高能束加工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开发光加工应用技术、千瓦级二维激光切割技术；激光加工机配套设备及元件；多维激光加工机及机器人；激光焊接工艺；大型复杂零件激光表面处理工艺和汽车发动机缸体激光热处理生产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６、高性能机械工程材料生产及应用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开发轴承、密封件、模具等机械基础件用新材料及应用技术；电力设备、石化设备等重大装备的自动化仪表材料和专用功能材料及应用技术；汽车工业用精细陶瓷、专用功能材料、工程塑料、新型复合材料及应用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７、系统管理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重点研究开发精密生产技术、虚拟制造技术、企业级信息管理系统技术和设计、制造、质量、销售等方面的有限集成技术；资源管理信息库；并行工程技术、</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交换和接口通讯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８、重大工程成套装备制造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重点开发国民经济重大工程成套装备的总体设计、大型构件加工、系统优化、参数匹配、在线监控、故障诊断、综合管理及系统可靠性等关键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９、环境保护工程装备相关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重点研究开发烟气脱硫脱硝和除尘、工业废水和城市污水处理等成套设备和技术；电子辐射照氨法处理工艺；厌氧</w:t>
      </w:r>
      <w:hyperlink r:id="rId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法处理模块化技术；柴油机电控燃油喷射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０、节能节材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研究开发风机、泵、电焊机等量大面广产品的应用变频调速技术；发电设备燃气－－蒸汽联合循环技术、超临界技术、循环流化床和加压流化床技术、抽水蓄能技术；余热余压利用技术；高效、节能和智能化的能源管理和控制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二、产业化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典型数控机床计算机辅助工业造型设计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造型设计效果模糊综合评价系统、小型机与工作站计算机辅助造型系统、工作站及超级微机辅助工业造型设计系统软件。已在</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多个企业应用，效果显著，在机床行业有重要推广价值。</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加工中心加工系统动态稳定性分析和计算软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适用于机床整体静动态特性预测和结构的软件包，包括八个功能程序段及相应的接口程序。已用于６个单位，效益良好，适宜在机床行业推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３、树脂砂铸造成套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连续式和间歇式混砂机系列及树脂砂再生设备。对提高铸件质量、降低产品成本、提高国际竞争力有重要意义。适用于质量要求高、批量大的铸铁件生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４、钢水净化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适合国情的钢水精炼及保证铸钢件内部纯净度的全套装备及工艺。已用于十几家企业，适用于核、火、水电及石油化工设备中的各种铸钢件生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５、典型精密锻造件生产线成套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根据企业提供的典型件和生产纲领，提供生产线交钥匙工程及单项技术、装备或软件。对节材、节约工时、节约投资、提高锻件精度有重要意义。已在４家企业使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６、先进模具选材、设计、制造成套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高性能模具材料及应用技术、模具的现代设计加工技术和模具的配套技术。已在４家企业使用。适用于汽车、摩托车、轻工、仪表等行业所需的各种模具制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７、热壁加氢反应器内壁、大型水轮机转轮及宽带极高速堆焊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热壁加氢反应器内壁、大型水轮机转轮的拼焊及耐气蚀堆焊和宽带极高速堆焊技术。在焊材及工艺方面有节约外汇的效果，已在３家企业示范，适用于加氢反应器、尿素合成塔、电钻锅炉等设备的内表面堆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８、激光焊接及切割加工装备成套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激光器、激光焊接及切割成套技术。对提高焊接强度和质量有重要意义，经济和社会效益显著。适用于刀具、工具等各种材质的薄板焊接。</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９、氮基气氛保护加热淬火与微机控制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w:t>
      </w:r>
      <w:r>
        <w:rPr>
          <w:rFonts w:cs="Lucida Sans Unicode" w:ascii="Lucida Sans Unicode" w:hAnsi="Lucida Sans Unicode"/>
          <w:color w:val="000000"/>
          <w:kern w:val="0"/>
          <w:sz w:val="18"/>
          <w:szCs w:val="18"/>
        </w:rPr>
        <w:t>CNC</w:t>
      </w:r>
      <w:r>
        <w:rPr>
          <w:rFonts w:ascii="Lucida Sans Unicode" w:hAnsi="Lucida Sans Unicode" w:cs="Lucida Sans Unicode"/>
          <w:color w:val="000000"/>
          <w:kern w:val="0"/>
          <w:sz w:val="18"/>
          <w:szCs w:val="18"/>
        </w:rPr>
        <w:t>系列变压吸附制氮机组、</w:t>
      </w:r>
      <w:r>
        <w:rPr>
          <w:rFonts w:cs="Lucida Sans Unicode" w:ascii="Lucida Sans Unicode" w:hAnsi="Lucida Sans Unicode"/>
          <w:color w:val="000000"/>
          <w:kern w:val="0"/>
          <w:sz w:val="18"/>
          <w:szCs w:val="18"/>
        </w:rPr>
        <w:t>TC-89</w:t>
      </w:r>
      <w:r>
        <w:rPr>
          <w:rFonts w:ascii="Lucida Sans Unicode" w:hAnsi="Lucida Sans Unicode" w:cs="Lucida Sans Unicode"/>
          <w:color w:val="000000"/>
          <w:kern w:val="0"/>
          <w:sz w:val="18"/>
          <w:szCs w:val="18"/>
        </w:rPr>
        <w:t>系列微机控制系统、保护加热淬火工艺技术。有节约投资、提高质量的功效。适用于多种碳钢、低合金钢的热处理，轴承、齿轮等零部件淬火、渗碳生产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０、可控气氛真空热处理成套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密封箱式多用炉生产线和连续可控热处理生产线、真空热处理设备和工艺成套技术。经５个厂试点效益显著。用于汽车齿轮、轴承和标准件、高合金钢、不锈钢、低合金结构钢、轴承钢的渗碳及淬火等工艺处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１、先进刀具、工具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用于车床和数控镗床、铣床和加工中心。经企业试用，对提高工效、节汇创汇有重要价值。适用于机械加工企业。</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２、自泳涂料涂装生产线成套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自泳涂料是由活性高分子乳液、活性添加剂及颜料组成的新型水性涂料，与现用的电泳涂装工艺相比，具有工艺简单、稳定、节能、节材和省投资、涂层性能好等优点。可提供工艺设备设计、制造及调试交钥匙工程。用于汽车车身及家电部件的底漆涂装。</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３、车间物流自动化、立体库及关键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车间物流自动化立体库的系统设计、成套设备、控制软件。适用于机械汽车大中型企业的物流管理，经多厂试用有节省占地和投资、工作效率高等优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４、可编程序控制系统成套工程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系统设计、成套设备和编程控制及监视软件，适用于机械、汽车制造业的控制系统，经多厂试用有节约投资、缩短维修时间之优点，经济效益显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５、普及型和经济型机床数控成套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以工业</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为基础的总线模块化、开放型体系结构和以步进电机驱动的经济型数控系统，适用于机床配套及现役机床改造。经多家工厂试用效果明显。</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６、超声波涡流在线自动探伤设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将超声波探伤和涡流探伤技术相结合，组成成套机组，可同时检测内部和外表缺陷及几何尺寸，可用于机械零部件、管棒及锅炉制造厂检测，试用效果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７、企业计算机辅助管理系统ＣＡＰＭＳ</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该系统吸收国外</w:t>
      </w:r>
      <w:r>
        <w:rPr>
          <w:rFonts w:cs="Lucida Sans Unicode" w:ascii="Lucida Sans Unicode" w:hAnsi="Lucida Sans Unicode"/>
          <w:color w:val="000000"/>
          <w:kern w:val="0"/>
          <w:sz w:val="18"/>
          <w:szCs w:val="18"/>
        </w:rPr>
        <w:t>MRP-</w:t>
      </w:r>
      <w:r>
        <w:rPr>
          <w:rFonts w:cs="宋体;SimSun" w:ascii="宋体;SimSun" w:hAnsi="宋体;SimSun"/>
          <w:color w:val="000000"/>
          <w:kern w:val="0"/>
          <w:sz w:val="18"/>
          <w:szCs w:val="18"/>
        </w:rPr>
        <w:t>Ⅱ</w:t>
      </w:r>
      <w:r>
        <w:rPr>
          <w:rFonts w:ascii="Lucida Sans Unicode" w:hAnsi="Lucida Sans Unicode" w:cs="Lucida Sans Unicode"/>
          <w:color w:val="000000"/>
          <w:kern w:val="0"/>
          <w:sz w:val="18"/>
          <w:szCs w:val="18"/>
        </w:rPr>
        <w:t>之精华，按职能部门、业务分工数据处理方法、等分为</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个模块，集产、供、销、存、人、财、物管理为一体，各模块既可独立运行，又可集成，还可作</w:t>
      </w:r>
      <w:r>
        <w:rPr>
          <w:rFonts w:cs="Lucida Sans Unicode" w:ascii="Lucida Sans Unicode" w:hAnsi="Lucida Sans Unicode"/>
          <w:color w:val="000000"/>
          <w:kern w:val="0"/>
          <w:sz w:val="18"/>
          <w:szCs w:val="18"/>
        </w:rPr>
        <w:t>CAD/CAM/CAPP</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集成通讯接口。适用于多品种、大小批量及单件生产或混合制造。经企业试点，对提高管理水平和经济效益有重要价值。</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８、漆雾及废气净化成套技术及设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包括成套技术与设备（３种净化装置），适用于机械设备喷漆，经厂家试用，涂漆雾效率高，符合劳动卫生标准和环境标准。</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shengwu/" TargetMode="External"/><Relationship Id="rId6" Type="http://schemas.openxmlformats.org/officeDocument/2006/relationships/hyperlink" Target="http://k.3edu.net/xinx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01T05:05:00Z</dcterms:modified>
  <cp:revision>607</cp:revision>
  <dc:subject/>
  <dc:title>基于定点DSP的CMOS数字视频监控终端设计</dc:title>
</cp:coreProperties>
</file>