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SLC 500</w:t>
      </w:r>
      <w:r>
        <w:rPr/>
        <w:t>有多款不同容量和内置通讯接口的处理器可选。提供最大容量最多可达</w:t>
      </w:r>
      <w:r>
        <w:rPr/>
        <w:t>64K</w:t>
      </w:r>
      <w:r>
        <w:rPr/>
        <w:t>字（</w:t>
      </w:r>
      <w:r>
        <w:rPr/>
        <w:t>128K</w:t>
      </w:r>
      <w:r>
        <w:rPr/>
        <w:t>字节）的数据</w:t>
      </w:r>
      <w:r>
        <w:rPr/>
        <w:t>/</w:t>
      </w:r>
      <w:r>
        <w:rPr/>
        <w:t>程序内存，</w:t>
      </w:r>
      <w:r>
        <w:rPr/>
        <w:t>SLC 500</w:t>
      </w:r>
      <w:r>
        <w:rPr/>
        <w:t>的模块化</w:t>
      </w:r>
      <w:r>
        <w:rPr/>
        <w:t>I/O</w:t>
      </w:r>
      <w:r>
        <w:rPr/>
        <w:t>系统提供了包括开关量、模拟量和专用模块在内的</w:t>
      </w:r>
      <w:r>
        <w:rPr/>
        <w:t>60</w:t>
      </w:r>
      <w:r>
        <w:rPr/>
        <w:t>多种</w:t>
      </w:r>
      <w:r>
        <w:rPr/>
        <w:t>I/O</w:t>
      </w:r>
      <w:r>
        <w:rPr/>
        <w:t xml:space="preserve">模块。 </w:t>
      </w:r>
      <w:hyperlink r:id="rId2">
        <w:r>
          <w:rPr>
            <w:rStyle w:val="InternetLink"/>
            <w:color w:val="FFFFFF"/>
          </w:rPr>
          <w:t>PLC</w:t>
        </w:r>
        <w:r>
          <w:rPr>
            <w:rStyle w:val="InternetLink"/>
            <w:color w:val="FFFFFF"/>
          </w:rPr>
          <w:t>资料网</w:t>
        </w:r>
      </w:hyperlink>
      <w:r>
        <w:rPr/>
        <w:t xml:space="preserve"> </w:t>
      </w:r>
    </w:p>
    <w:p>
      <w:pPr>
        <w:pStyle w:val="Style13"/>
        <w:rPr/>
      </w:pPr>
      <w:r>
        <w:rPr/>
        <w:drawing>
          <wp:inline distT="0" distB="0" distL="0" distR="0">
            <wp:extent cx="30010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001010" cy="1456055"/>
                    </a:xfrm>
                    <a:prstGeom prst="rect">
                      <a:avLst/>
                    </a:prstGeom>
                  </pic:spPr>
                </pic:pic>
              </a:graphicData>
            </a:graphic>
          </wp:inline>
        </w:drawing>
      </w:r>
    </w:p>
    <w:p>
      <w:pPr>
        <w:pStyle w:val="Normal"/>
        <w:rPr/>
      </w:pPr>
      <w:hyperlink r:id="rId4">
        <w:r>
          <w:rPr>
            <w:rStyle w:val="InternetLink"/>
            <w:color w:val="FFFFFF"/>
          </w:rPr>
          <w:t>PLC</w:t>
        </w:r>
      </w:hyperlink>
    </w:p>
    <w:p>
      <w:pPr>
        <w:pStyle w:val="Style13"/>
        <w:rPr/>
      </w:pPr>
      <w:r>
        <w:rPr/>
        <w:t>作为工业自动化行业中最值得信赖的品牌，罗克韦尔自动化公司所属的</w:t>
      </w:r>
      <w:r>
        <w:rPr/>
        <w:t>A-B</w:t>
      </w:r>
      <w:r>
        <w:rPr/>
        <w:t>从</w:t>
      </w:r>
      <w:r>
        <w:rPr/>
        <w:t>1903</w:t>
      </w:r>
      <w:r>
        <w:rPr/>
        <w:t>年诞生以来已经赢得了广泛的国际声誉。这一声誉的建立非常简单，就是始终坚持向用户提供高品质、高可靠的产品。</w:t>
      </w:r>
      <w:r>
        <w:rPr/>
        <w:t>SLC 500TM</w:t>
      </w:r>
      <w:r>
        <w:rPr/>
        <w:t>系列可编程控制器就是其中一个最恰当的例子。这些小巧的控制器体现了我们对于产品在稳定可靠、技术创新和性能卓越等各方面，按照最高标准进行设计和制造的承诺。并且，您可以注意到</w:t>
      </w:r>
      <w:r>
        <w:rPr/>
        <w:t>SLC</w:t>
      </w:r>
      <w:r>
        <w:rPr/>
        <w:t>平台上不断增强的功能和模块，将为您的应用带来更多的好处。</w:t>
      </w:r>
      <w:r>
        <w:rPr/>
        <w:br/>
        <w:br/>
      </w:r>
      <w:r>
        <w:rPr/>
        <w:t>适合于广泛应用的紧凑型可编程控制器</w:t>
      </w:r>
      <w:r>
        <w:rPr/>
        <w:br/>
      </w:r>
      <w:r>
        <w:rPr/>
        <w:t>不要局限于</w:t>
      </w:r>
      <w:r>
        <w:rPr/>
        <w:t>SLC 500</w:t>
      </w:r>
      <w:r>
        <w:rPr/>
        <w:t>小巧的外观。从食品加工到钢铁制造，无论是单机使用还是分布式控制应用，</w:t>
      </w:r>
      <w:r>
        <w:rPr/>
        <w:t>SLC500</w:t>
      </w:r>
      <w:r>
        <w:rPr/>
        <w:t>都能提供稳定可靠、高性价比的解决方案。</w:t>
      </w:r>
      <w:r>
        <w:rPr/>
        <w:br/>
        <w:br/>
      </w:r>
      <w:r>
        <w:rPr/>
        <w:t>功能强大：完成任务更多 配置灵活：需要费用更省</w:t>
      </w:r>
      <w:r>
        <w:rPr/>
        <w:br/>
        <w:t>SLC 500</w:t>
      </w:r>
      <w:r>
        <w:rPr/>
        <w:t>有多款不同容量和内置通讯接口的处理器可选。提供最大容量最多可达</w:t>
      </w:r>
      <w:r>
        <w:rPr/>
        <w:t>64K</w:t>
      </w:r>
      <w:r>
        <w:rPr/>
        <w:t>字（</w:t>
      </w:r>
      <w:r>
        <w:rPr/>
        <w:t>128K</w:t>
      </w:r>
      <w:r>
        <w:rPr/>
        <w:t>字节）的数据</w:t>
      </w:r>
      <w:r>
        <w:rPr/>
        <w:t>/</w:t>
      </w:r>
      <w:r>
        <w:rPr/>
        <w:t>程序内存，精心设计的控制内核保证了同样功能程序对内存的占用率只有其它竞争产品的</w:t>
      </w:r>
      <w:r>
        <w:rPr/>
        <w:t>50%</w:t>
      </w:r>
      <w:r>
        <w:rPr/>
        <w:t>不到；</w:t>
      </w:r>
      <w:r>
        <w:rPr/>
        <w:t>SLC 500</w:t>
      </w:r>
      <w:r>
        <w:rPr/>
        <w:t>的模块化</w:t>
      </w:r>
      <w:r>
        <w:rPr/>
        <w:t>I/O</w:t>
      </w:r>
      <w:r>
        <w:rPr/>
        <w:t>系统提供了包括开关量、模拟量和专用模块在内的</w:t>
      </w:r>
      <w:r>
        <w:rPr/>
        <w:t>60</w:t>
      </w:r>
      <w:r>
        <w:rPr/>
        <w:t>多种</w:t>
      </w:r>
      <w:r>
        <w:rPr/>
        <w:t>I/O</w:t>
      </w:r>
      <w:r>
        <w:rPr/>
        <w:t>模块。高密度模拟量模块，如</w:t>
      </w:r>
      <w:r>
        <w:rPr/>
        <w:t>16AI</w:t>
      </w:r>
      <w:r>
        <w:rPr/>
        <w:t>和</w:t>
      </w:r>
      <w:r>
        <w:rPr/>
        <w:t>8AO</w:t>
      </w:r>
      <w:r>
        <w:rPr/>
        <w:t>模块让用户可以在更少的空间进行更多的过程监控。</w:t>
      </w:r>
      <w:r>
        <w:rPr/>
        <w:t>SLC500</w:t>
      </w:r>
      <w:r>
        <w:rPr/>
        <w:t>系统还能提供符合</w:t>
      </w:r>
      <w:r>
        <w:rPr/>
        <w:t>IEEE C37.90</w:t>
      </w:r>
      <w:r>
        <w:rPr/>
        <w:t xml:space="preserve">要求的专业化监控系统产品。 </w:t>
      </w:r>
      <w:hyperlink r:id="rId5">
        <w:r>
          <w:rPr>
            <w:rStyle w:val="InternetLink"/>
            <w:color w:val="FFFFFF"/>
          </w:rPr>
          <w:t>PLC</w:t>
        </w:r>
        <w:r>
          <w:rPr>
            <w:rStyle w:val="InternetLink"/>
            <w:color w:val="FFFFFF"/>
          </w:rPr>
          <w:t>资料网</w:t>
        </w:r>
      </w:hyperlink>
      <w:r>
        <w:rPr/>
        <w:t xml:space="preserve"> </w:t>
      </w:r>
      <w:r>
        <w:rPr/>
        <w:br/>
        <w:br/>
      </w:r>
      <w:r>
        <w:rPr/>
        <w:t>稳定可靠：无论是单机应用，还是分布式控制</w:t>
      </w:r>
      <w:r>
        <w:rPr/>
        <w:br/>
      </w:r>
      <w:r>
        <w:rPr/>
        <w:t>在单一平台上，</w:t>
      </w:r>
      <w:r>
        <w:rPr/>
        <w:t>SLC 500</w:t>
      </w:r>
      <w:r>
        <w:rPr/>
        <w:t>就能实现高速离散控制和过程控制。对于类似灌装线和包装机的快速动作控制</w:t>
      </w:r>
      <w:r>
        <w:rPr/>
        <w:t>SLC500</w:t>
      </w:r>
      <w:r>
        <w:rPr/>
        <w:t>也非常适合。对于在可靠性方面有更高要求的场合，</w:t>
      </w:r>
      <w:r>
        <w:rPr/>
        <w:t>SLC500</w:t>
      </w:r>
      <w:r>
        <w:rPr/>
        <w:t>还有硬件冗余系统可供用户选择。此外，功能全面的诊断功能让使用过程中的故障排查变得简单。</w:t>
      </w:r>
      <w:r>
        <w:rPr/>
        <w:br/>
        <w:br/>
      </w:r>
      <w:r>
        <w:rPr/>
        <w:t>贯通全厂直至信息层的通讯功能</w:t>
      </w:r>
      <w:r>
        <w:rPr/>
        <w:br/>
      </w:r>
      <w:r>
        <w:rPr/>
        <w:t>内置不同通讯接口的</w:t>
      </w:r>
      <w:r>
        <w:rPr/>
        <w:t>SLC500</w:t>
      </w:r>
      <w:r>
        <w:rPr/>
        <w:t>系列处理器，提供多种控制器联网方式供用选择，以构成不同要求的工业监控网络。。内置以太网接口的</w:t>
      </w:r>
      <w:r>
        <w:rPr/>
        <w:t>SLC 505</w:t>
      </w:r>
      <w:r>
        <w:rPr/>
        <w:t>系列支持以太网通讯，内置</w:t>
      </w:r>
      <w:r>
        <w:rPr/>
        <w:t>DH+</w:t>
      </w:r>
      <w:r>
        <w:rPr/>
        <w:t>口的</w:t>
      </w:r>
      <w:r>
        <w:rPr/>
        <w:t>SLC 504</w:t>
      </w:r>
      <w:r>
        <w:rPr/>
        <w:t>系列支持</w:t>
      </w:r>
      <w:r>
        <w:rPr/>
        <w:t>DH+</w:t>
      </w:r>
      <w:r>
        <w:rPr/>
        <w:t>网高速对等通讯。如果不需要以太网或</w:t>
      </w:r>
      <w:r>
        <w:rPr/>
        <w:t>DH+</w:t>
      </w:r>
      <w:r>
        <w:rPr/>
        <w:t>网，用户还可以选择内置</w:t>
      </w:r>
      <w:r>
        <w:rPr/>
        <w:t>DH-485</w:t>
      </w:r>
      <w:r>
        <w:rPr/>
        <w:t>通讯的</w:t>
      </w:r>
      <w:r>
        <w:rPr/>
        <w:t>SLC 503</w:t>
      </w:r>
      <w:r>
        <w:rPr/>
        <w:t>系列。</w:t>
      </w:r>
      <w:r>
        <w:rPr/>
        <w:br/>
        <w:br/>
      </w:r>
      <w:r>
        <w:rPr/>
        <w:t>应用广泛的多种现场总线集成：</w:t>
      </w:r>
      <w:r>
        <w:rPr/>
        <w:br/>
        <w:t>SLC500</w:t>
      </w:r>
      <w:r>
        <w:rPr/>
        <w:t>提供了与各类“智能”设备的现场总线接口，这类设备包括各种传感器、按钮、马达启动器、现场操作员站和传动设备等等，这就意味着：</w:t>
      </w:r>
      <w:r>
        <w:rPr/>
        <w:br/>
      </w:r>
    </w:p>
    <w:p>
      <w:pPr>
        <w:pStyle w:val="Style13"/>
        <w:rPr/>
      </w:pPr>
      <w:r>
        <w:rPr/>
        <w:t>节点成本低并且易于集成</w:t>
      </w:r>
      <w:r>
        <w:rPr/>
        <w:br/>
      </w:r>
    </w:p>
    <w:p>
      <w:pPr>
        <w:pStyle w:val="Style13"/>
        <w:rPr/>
      </w:pPr>
      <w:r>
        <w:rPr/>
        <w:t>安装成本低并且布线少</w:t>
      </w:r>
      <w:r>
        <w:rPr/>
        <w:br/>
      </w:r>
    </w:p>
    <w:p>
      <w:pPr>
        <w:pStyle w:val="Style13"/>
        <w:rPr/>
      </w:pPr>
      <w:r>
        <w:rPr/>
        <w:t>附加的智能设备诊断信息和快速故障排查</w:t>
      </w:r>
      <w:r>
        <w:rPr/>
        <w:br/>
        <w:br/>
        <w:t xml:space="preserve">1 </w:t>
      </w:r>
      <w:r>
        <w:rPr/>
        <w:t>国际标准也是中国国标的</w:t>
      </w:r>
      <w:r>
        <w:rPr/>
        <w:t>GB/T 1858.3 DeviceNetTM</w:t>
      </w:r>
      <w:r>
        <w:rPr/>
        <w:t>现场总线，通过</w:t>
      </w:r>
      <w:r>
        <w:rPr/>
        <w:t>1747-SDN DeviceNetTM</w:t>
      </w:r>
      <w:r>
        <w:rPr/>
        <w:t>扫描器模块，连接现场设备和</w:t>
      </w:r>
      <w:r>
        <w:rPr/>
        <w:t>I/O</w:t>
      </w:r>
      <w:r>
        <w:rPr/>
        <w:t>站。</w:t>
      </w:r>
      <w:r>
        <w:rPr/>
        <w:br/>
        <w:br/>
        <w:t xml:space="preserve">2 </w:t>
      </w:r>
      <w:r>
        <w:rPr/>
        <w:t>远程</w:t>
      </w:r>
      <w:r>
        <w:rPr/>
        <w:t>I/O</w:t>
      </w:r>
      <w:r>
        <w:rPr/>
        <w:t>（</w:t>
      </w:r>
      <w:r>
        <w:rPr/>
        <w:t>RIO</w:t>
      </w:r>
      <w:r>
        <w:rPr/>
        <w:t xml:space="preserve">）现场总线 </w:t>
      </w:r>
      <w:hyperlink r:id="rId6">
        <w:r>
          <w:rPr>
            <w:rStyle w:val="InternetLink"/>
            <w:color w:val="FFFFFF"/>
          </w:rPr>
          <w:t>PLC</w:t>
        </w:r>
        <w:r>
          <w:rPr>
            <w:rStyle w:val="InternetLink"/>
            <w:color w:val="FFFFFF"/>
          </w:rPr>
          <w:t>资料网</w:t>
        </w:r>
      </w:hyperlink>
      <w:r>
        <w:rPr/>
        <w:t xml:space="preserve"> </w:t>
      </w:r>
      <w:r>
        <w:rPr/>
        <w:br/>
      </w:r>
      <w:r>
        <w:rPr/>
        <w:t>通过</w:t>
      </w:r>
      <w:r>
        <w:rPr/>
        <w:t>1747-SN</w:t>
      </w:r>
      <w:r>
        <w:rPr/>
        <w:t>扫描器模块。连接现场</w:t>
      </w:r>
      <w:r>
        <w:rPr/>
        <w:t>RIO I/O</w:t>
      </w:r>
      <w:r>
        <w:rPr/>
        <w:t>站（配置</w:t>
      </w:r>
      <w:r>
        <w:rPr/>
        <w:t>1747-ASB</w:t>
      </w:r>
      <w:r>
        <w:rPr/>
        <w:t>适配器模块）、传动装置、现场操作员站、第三方设备以及其它许多</w:t>
      </w:r>
      <w:r>
        <w:rPr/>
        <w:t>RIO</w:t>
      </w:r>
      <w:r>
        <w:rPr/>
        <w:t>兼容产品。</w:t>
      </w:r>
    </w:p>
    <w:p>
      <w:pPr>
        <w:pStyle w:val="Gzw5931"/>
        <w:rPr/>
      </w:pPr>
      <w:hyperlink r:id="rId7">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jpeg"/><Relationship Id="rId4" Type="http://schemas.openxmlformats.org/officeDocument/2006/relationships/hyperlink" Target="http://www.plcclub.com/article/all/200811/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all/200811/www.plc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1T22:44:00Z</dcterms:modified>
  <cp:revision>66</cp:revision>
  <dc:subject/>
  <dc:title/>
</cp:coreProperties>
</file>