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20mA.DC(1-5V.DC)</w:t>
      </w:r>
      <w:r>
        <w:rPr/>
        <w:t>信号制是国际电工委员会</w:t>
      </w:r>
      <w:r>
        <w:rPr/>
        <w:t>(IEC):</w:t>
      </w:r>
      <w:r>
        <w:rPr/>
        <w:t>过程控制系统用模拟信号标准。我国从</w:t>
      </w:r>
      <w:r>
        <w:rPr/>
        <w:t>DDZ-</w:t>
      </w:r>
      <w:r>
        <w:rPr>
          <w:rFonts w:cs="宋体;SimSun" w:ascii="宋体;SimSun" w:hAnsi="宋体;SimSun"/>
        </w:rPr>
        <w:t>Ⅲ</w:t>
      </w:r>
      <w:r>
        <w:rPr/>
        <w:t>型电动仪表开始采用这一国际标准信号制，仪表传输信号采用</w:t>
      </w:r>
      <w:r>
        <w:rPr/>
        <w:t>4-20mA.DC,</w:t>
      </w:r>
      <w:r>
        <w:rPr/>
        <w:t>联络信号采用</w:t>
      </w:r>
      <w:r>
        <w:rPr/>
        <w:t>1-5V.DC</w:t>
      </w:r>
      <w:r>
        <w:rPr/>
        <w:t>，即采用电流传输、电压接收的信号系统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    </w:t>
      </w:r>
      <w:r>
        <w:rPr/>
        <w:t>这种信号制的优点有</w:t>
      </w:r>
      <w:r>
        <w:rPr/>
        <w:t>:</w:t>
        <w:br/>
        <w:t xml:space="preserve">    </w:t>
      </w:r>
      <w:r>
        <w:rPr/>
        <w:t>现场仪表可实现两线制，所谓两线制即电源、负载串联在一起，有一公共点，而现场变送器与控制室仪表之间的信号联络及供电仅用两根电线。因为信号起点电流为</w:t>
      </w:r>
      <w:r>
        <w:rPr/>
        <w:t>4mA.DC</w:t>
      </w:r>
      <w:r>
        <w:rPr/>
        <w:t>，为变送器提供了静态工作电流，同时仪表电气零点为</w:t>
      </w:r>
      <w:r>
        <w:rPr/>
        <w:t>4mA.DC</w:t>
      </w:r>
      <w:r>
        <w:rPr/>
        <w:t>，不与机械零点重合，这种“活零点”有利于识别断电和断线等故障。而且两线制还便于使用安全栅，利于安全防爆。</w:t>
      </w:r>
      <w:r>
        <w:rPr/>
        <w:br/>
        <w:t xml:space="preserve">    </w:t>
      </w:r>
      <w:r>
        <w:rPr/>
        <w:t>控制室仪表采用电压并联制信号传输，同一个控制系统所属的仪表之间有公共端，便于与检测仪表、调节仪表、计算机、报警装置配用，并方便接线。</w:t>
      </w:r>
      <w:r>
        <w:rPr/>
        <w:br/>
        <w:t xml:space="preserve">    </w:t>
        <w:br/>
        <w:t xml:space="preserve">    </w:t>
      </w:r>
      <w:r>
        <w:rPr/>
        <w:t>现场仪表与控制室仪表之间的联络信号采用</w:t>
      </w:r>
      <w:r>
        <w:rPr/>
        <w:t>4-20mA.DC</w:t>
      </w:r>
      <w:r>
        <w:rPr/>
        <w:t>的理由是</w:t>
      </w:r>
      <w:r>
        <w:rPr/>
        <w:t>:</w:t>
      </w:r>
      <w:r>
        <w:rPr/>
        <w:t xml:space="preserve">因为现场与控制室之间的距离较远，连接电线的电阻较大，如果用电压源信号远传，由于电线电阻与接收仪表输入电阻的分压，将产生较大的误差，而用恒电流源信号作为远传，只要传送回路不出现分支，回路中的电流就不会随电线长短而改变，从而保证了传送的精度。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    </w:t>
      </w:r>
      <w:r>
        <w:rPr/>
        <w:t>控制室仪表之间的联络信号采用</w:t>
      </w:r>
      <w:r>
        <w:rPr/>
        <w:t>1-5V.DC</w:t>
      </w:r>
      <w:r>
        <w:rPr/>
        <w:t>的理由是</w:t>
      </w:r>
      <w:r>
        <w:rPr/>
        <w:t>:</w:t>
      </w:r>
      <w:r>
        <w:rPr/>
        <w:t>为了便于多台仪表共同接收同一个信号，并有利于接线和构成各种复杂的控制系统。如果用电流源作联络信号，当多台仪表共同接收同一个信号时，它们的输入电阻必须串联起来，这会使最大负载电阻超过变送仪表的负载能力，而且各接收仪表的信号负端电位各不相同，会引入干扰，而且不能做到单一集中供电。</w:t>
      </w:r>
      <w:r>
        <w:rPr/>
        <w:br/>
        <w:t xml:space="preserve">    </w:t>
      </w:r>
      <w:r>
        <w:rPr/>
        <w:t>采用电压源信号联络，与现场仪表的联络用的电流信号必须转换为电压信号，最简单的方法就是</w:t>
      </w:r>
      <w:r>
        <w:rPr/>
        <w:t>:</w:t>
      </w:r>
      <w:r>
        <w:rPr/>
        <w:t>在电流传送回路中串接一个</w:t>
      </w:r>
      <w:r>
        <w:rPr/>
        <w:t>250</w:t>
      </w:r>
      <w:r>
        <w:rPr/>
        <w:t>欧姆的标准电阻，把</w:t>
      </w:r>
      <w:r>
        <w:rPr/>
        <w:t>4-20mA.DC</w:t>
      </w:r>
      <w:r>
        <w:rPr/>
        <w:t>转换为</w:t>
      </w:r>
      <w:r>
        <w:rPr/>
        <w:t>1-5V.DC</w:t>
      </w:r>
      <w:r>
        <w:rPr/>
        <w:t>，通常由配电器来完成这一任务。</w:t>
      </w:r>
      <w:r>
        <w:rPr/>
        <w:br/>
        <w:t xml:space="preserve">   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    </w:t>
      </w:r>
      <w:r>
        <w:rPr/>
        <w:t>附录</w:t>
      </w:r>
      <w:r>
        <w:rPr/>
        <w:t>1---</w:t>
      </w:r>
      <w:r>
        <w:rPr/>
        <w:t>相关标准</w:t>
      </w:r>
      <w:r>
        <w:rPr/>
        <w:t xml:space="preserve">: </w:t>
      </w:r>
    </w:p>
    <w:p>
      <w:pPr>
        <w:pStyle w:val="Pqb4541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 xml:space="preserve">    </w:t>
      </w:r>
      <w:r>
        <w:rPr/>
        <w:t xml:space="preserve">IEC 60381-1 :1982 </w:t>
      </w:r>
      <w:r>
        <w:rPr/>
        <w:t>过程控制系统用模拟信号 第</w:t>
      </w:r>
      <w:r>
        <w:rPr/>
        <w:t>1</w:t>
      </w:r>
      <w:r>
        <w:rPr/>
        <w:t>部分</w:t>
      </w:r>
      <w:r>
        <w:rPr/>
        <w:t>:</w:t>
      </w:r>
      <w:r>
        <w:rPr/>
        <w:t xml:space="preserve">直流电流信号 </w:t>
      </w:r>
    </w:p>
    <w:p>
      <w:pPr>
        <w:pStyle w:val="Pqb4541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 xml:space="preserve">    </w:t>
      </w:r>
      <w:r>
        <w:rPr/>
        <w:t xml:space="preserve">IEC 60381-2 :1978 </w:t>
      </w:r>
      <w:r>
        <w:rPr/>
        <w:t>过程控制系统用模拟信号 第</w:t>
      </w:r>
      <w:r>
        <w:rPr/>
        <w:t>2</w:t>
      </w:r>
      <w:r>
        <w:rPr/>
        <w:t>部分</w:t>
      </w:r>
      <w:r>
        <w:rPr/>
        <w:t>:</w:t>
      </w:r>
      <w:r>
        <w:rPr/>
        <w:t xml:space="preserve">直流电压信号 </w:t>
      </w:r>
      <w:hyperlink r:id="rId6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    </w:t>
      </w:r>
      <w:r>
        <w:rPr/>
        <w:t>附录</w:t>
      </w:r>
      <w:r>
        <w:rPr/>
        <w:t>2---</w:t>
      </w:r>
      <w:r>
        <w:rPr/>
        <w:t>国际电工委员会</w:t>
      </w:r>
      <w:r>
        <w:rPr/>
        <w:t>(IEC)</w:t>
      </w:r>
      <w:r>
        <w:rPr/>
        <w:t>简介</w:t>
      </w:r>
      <w:r>
        <w:rPr/>
        <w:t xml:space="preserve">: </w:t>
      </w:r>
    </w:p>
    <w:p>
      <w:pPr>
        <w:pStyle w:val="Pqb4541"/>
        <w:rPr/>
      </w:pP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 xml:space="preserve">    </w:t>
      </w:r>
      <w:r>
        <w:rPr/>
        <w:t>国际电工委员会（</w:t>
      </w:r>
      <w:r>
        <w:rPr/>
        <w:t>International Electro technical Commission</w:t>
      </w:r>
      <w:r>
        <w:rPr/>
        <w:t>）成立于</w:t>
      </w:r>
      <w:r>
        <w:rPr/>
        <w:t>1906</w:t>
      </w:r>
      <w:r>
        <w:rPr/>
        <w:t>年，是世界上成立最早的非政府性国际电工标准化机构，负责有关电工、电子领域的国际标准化工作。</w:t>
      </w:r>
      <w:r>
        <w:rPr/>
        <w:br/>
        <w:t>    IEC</w:t>
      </w:r>
      <w:r>
        <w:rPr/>
        <w:t>的宗旨是，促进电气、电子工程领域中标准化及有关问题的国际合作，增进国际间的相互了解。为实现这一目的，</w:t>
      </w:r>
      <w:r>
        <w:rPr/>
        <w:t>IEC</w:t>
      </w:r>
      <w:r>
        <w:rPr/>
        <w:t>出版包括国际标准在内的各种出版物，并希望各成员在本国条件允许的情况下，在本国的标准化工作中使用这些标准。</w:t>
      </w:r>
      <w:r>
        <w:rPr/>
        <w:br/>
        <w:t xml:space="preserve">    </w:t>
      </w:r>
      <w:r>
        <w:rPr/>
        <w:t>目前</w:t>
      </w:r>
      <w:r>
        <w:rPr/>
        <w:t>IEC</w:t>
      </w:r>
      <w:r>
        <w:rPr/>
        <w:t>成员国包括了绝大多数的工业发达国家及一部分发展中国家。这些国家拥有世界人口的</w:t>
      </w:r>
      <w:r>
        <w:rPr/>
        <w:t>80%</w:t>
      </w:r>
      <w:r>
        <w:rPr/>
        <w:t>，其生产和消耗的电能占全世界的</w:t>
      </w:r>
      <w:r>
        <w:rPr/>
        <w:t>95%</w:t>
      </w:r>
      <w:r>
        <w:rPr/>
        <w:t>，制造和使用 的电气、电子产品占全世界产量的</w:t>
      </w:r>
      <w:r>
        <w:rPr/>
        <w:t>90%</w:t>
      </w:r>
      <w:r>
        <w:rPr/>
        <w:t xml:space="preserve">。 </w:t>
      </w:r>
      <w:r>
        <w:rPr/>
        <w:br/>
      </w:r>
      <w:r>
        <w:rPr/>
        <w:t>　　</w:t>
      </w:r>
      <w:r>
        <w:rPr/>
        <w:t>IEC</w:t>
      </w:r>
      <w:r>
        <w:rPr/>
        <w:t>标准的权威性是世界公认的。</w:t>
      </w:r>
      <w:r>
        <w:rPr/>
        <w:t>IEC</w:t>
      </w:r>
      <w:r>
        <w:rPr/>
        <w:t>每年要在世界各地召开一百多次国际标准会议，世界各国的近</w:t>
      </w:r>
      <w:r>
        <w:rPr/>
        <w:t>10</w:t>
      </w:r>
      <w:r>
        <w:rPr/>
        <w:t>万名专家在参与</w:t>
      </w:r>
      <w:r>
        <w:rPr/>
        <w:t>IEC</w:t>
      </w:r>
      <w:r>
        <w:rPr/>
        <w:t>的标准制订、修订工作。</w:t>
      </w:r>
      <w:r>
        <w:rPr/>
        <w:br/>
        <w:t xml:space="preserve">     </w:t>
      </w:r>
      <w:r>
        <w:rPr/>
        <w:t>我国于</w:t>
      </w:r>
      <w:r>
        <w:rPr/>
        <w:t>1957</w:t>
      </w:r>
      <w:r>
        <w:rPr/>
        <w:t>年成为</w:t>
      </w:r>
      <w:r>
        <w:rPr/>
        <w:t>IEC</w:t>
      </w:r>
      <w:r>
        <w:rPr/>
        <w:t>的执委会成员。</w:t>
      </w:r>
    </w:p>
    <w:p>
      <w:pPr>
        <w:pStyle w:val="Pqb4541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7/www.plcclub.com" TargetMode="External"/><Relationship Id="rId3" Type="http://schemas.openxmlformats.org/officeDocument/2006/relationships/hyperlink" Target="http://www.plcclub.com/article/all/200807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all/200807/www.plcclub.com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31T22:45:00Z</dcterms:modified>
  <cp:revision>70</cp:revision>
  <dc:subject/>
  <dc:title/>
</cp:coreProperties>
</file>