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在程控锯切机中的应用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切机是甘肃丰收机械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GJ3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冷弯成型机组中的重要设备，其功能是保证冷轧机连续轧制型材或焊管的情况下，将型材切割成要求的长度，且保证具有规定的定尺精度。目前，我国型材、焊管及不锈钢管等生产厂家，大多采用继电器逻辑控制的机械式剧切机，接线复杂，联锁繁复，故障率高。为此，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M?/FONT&gt;24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可编程序控制器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取代了原继电逻辑控制。经运行证明：该系统可靠平稳、自动化程度高、故障率低，并提高了定尺精度，取得了明显的经济效益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控制原理 程控锯切机工作过程为：当运行中的钢管或型材端部接触到翻板下的微动开关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发出命令（信号），锯车起动，并运行至规定距离，靠近一接近开关，发出钳口夹紧命令，夹紧型材后，锯切气缸下落进行锯切，锯切完毕，抬锯，钳口松开，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内延时后，锯车返回原位，等待下一次循环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.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制系统及程序编制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M?/FONT&gt;24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有输入点均具有软件滤波功能，编程语言采用梯形图和级式语言两者兼用，程序存放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 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无需后备电池；有完整的口令保护功能，使用户程序不受非法访问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1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线路 整个控制回路分手动、自动控制方式。手动运行时，各功能按钮直接控制对应的执行元件棗电磁阀和接触器等。自动运行时，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进行全过程控制。根据系统要求：输入点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点，输出点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点，见附表，因输出负载全为交流电感性负载，所以选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点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M?/FONT&gt;24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点输入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点输出）继电器输出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由于该控制系统为频繁接通和断开工作方式，故留有备用定义号，以便系统配置及输入输出单元出现故障时更换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2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设计 编程语言采用级式语言，见附图，其优点是依工艺要求一级一级进行，使编程变得简单、且运行速度加快，实现了高速化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系统程序由八级组成，级号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G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在输出点的控制上使用了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ET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ESET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指令，使控制逻辑简单明了，其执行过程为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S0000→S001→S002→S003→S004→S005→S006→S007→S0000 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入定义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车返回限位（可作为普通输入点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钳口夹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钳口夹紧到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片下落到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4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片上抬到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5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钳口松开到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6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定尺开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7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超限报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1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轧机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1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片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1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车电机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I1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液压电机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定义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Q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钳口夹紧松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Q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片抬、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Q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车返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Q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锯车向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Q4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允许自动运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Q5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超限报警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0T05:04:00Z</dcterms:modified>
  <cp:revision>118</cp:revision>
  <dc:subject/>
  <dc:title/>
</cp:coreProperties>
</file>