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 </w:t>
      </w:r>
      <w:r>
        <w:rPr/>
        <w:t>在使用工控软件中，我们经常提到组态一词，组态英文是“</w:t>
      </w:r>
      <w:r>
        <w:rPr/>
        <w:t>Configuration”,</w:t>
      </w:r>
      <w:r>
        <w:rPr/>
        <w:t>其意义究竟是什么呢？简单的讲，组态就是用应用软件中提供的工具、方法、完成工程中某一具体任务的过程。</w:t>
      </w:r>
      <w:r>
        <w:rPr/>
        <w:br/>
        <w:br/>
        <w:t xml:space="preserve">    </w:t>
      </w:r>
      <w:r>
        <w:rPr/>
        <w:t>与硬件生产相对照，组态与组装类似。如要组装一台电脑，事先提供了各种型号的主板、机箱、电源、</w:t>
      </w:r>
      <w:r>
        <w:rPr/>
        <w:t>CPU</w:t>
      </w:r>
      <w:r>
        <w:rPr/>
        <w:t>、显示器、硬盘、光驱等，我们的工作就是用这些部件拼凑成自己需要的电脑。当然软件中的组态要比硬件的组装有更大的发挥空间，因为它一般要比硬件中的“部件”更多，而且每个 “部件” 都很灵活，因为软部件都有内部属性，通过改变属性可以改变其规格（如大小、性状、颜色等）。</w:t>
      </w:r>
      <w:r>
        <w:rPr/>
        <w:br/>
        <w:br/>
        <w:t xml:space="preserve">    </w:t>
      </w:r>
      <w:r>
        <w:rPr/>
        <w:t>在组态概念出现之前，要实现某一任务，都是通过编写程序（如使用</w:t>
      </w:r>
      <w:r>
        <w:rPr/>
        <w:t>BASIC,C,FORTRAN</w:t>
      </w:r>
      <w:r>
        <w:rPr/>
        <w:t>等）来实现的。编写程序不但工作量大、周期长，而且容易犯错误，不能保证工期。组态软件的出现，解决了这个问题。对于过去需要几个月的工作，通过组态几天就可以完成。</w:t>
      </w:r>
      <w:r>
        <w:rPr/>
        <w:br/>
        <w:br/>
        <w:t xml:space="preserve">    </w:t>
      </w:r>
      <w:r>
        <w:rPr/>
        <w:t>组态软件是有专业性的。一种组态软件只能适合某种领域的应用。组态的概念最早出现在工业计算机控制中。如</w:t>
      </w:r>
      <w:r>
        <w:rPr/>
        <w:t>DCS(</w:t>
      </w:r>
      <w:r>
        <w:rPr/>
        <w:t>集散控制系统</w:t>
      </w:r>
      <w:r>
        <w:rPr/>
        <w:t>)</w:t>
      </w:r>
      <w:r>
        <w:rPr/>
        <w:t>组态，</w:t>
      </w:r>
      <w:r>
        <w:rPr/>
        <w:t>PLC</w:t>
      </w:r>
      <w:r>
        <w:rPr/>
        <w:t>（可编程控制器）梯形图组态。人机界面生成软件就叫工控组态软件。其实在其他行业也有组态的概念，人们只是不这么叫而已。如</w:t>
      </w:r>
      <w:r>
        <w:rPr/>
        <w:t>AutoCAD</w:t>
      </w:r>
      <w:r>
        <w:rPr/>
        <w:t>，</w:t>
      </w:r>
      <w:r>
        <w:rPr/>
        <w:t>PhotoShop</w:t>
      </w:r>
      <w:r>
        <w:rPr/>
        <w:t>，办公软件</w:t>
      </w:r>
      <w:r>
        <w:rPr/>
        <w:t>(PowerPoint)</w:t>
      </w:r>
      <w:r>
        <w:rPr/>
        <w:t xml:space="preserve">都存在相似的操作，即用软件提供的工具来形成自己的作品，并以数据文件保存作品，而不是执行程序。组态形成的数据只有其制造工具或其他专用工具才能识别。但是不同之处在于，工业控制中形成的组态结果是用在实时监控的。组态工具的解释引擎，要根据这些组态结果实时运行。从表面上看，组态工具的运行程序就是执行自己特定的任务。 </w:t>
      </w:r>
    </w:p>
    <w:p>
      <w:pPr>
        <w:pStyle w:val="Aes973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br/>
        <w:t xml:space="preserve">    </w:t>
      </w:r>
      <w:r>
        <w:rPr/>
        <w:t>虽然说组态就是不需要编写程序就能完成特定的应用。但是为了提供一些灵活性，组态软件也提供了编程手段，一般都是内置编译系统，提供类</w:t>
      </w:r>
      <w:r>
        <w:rPr/>
        <w:t>BASIC</w:t>
      </w:r>
      <w:r>
        <w:rPr/>
        <w:t>语言，有的甚至支持</w:t>
      </w:r>
      <w:r>
        <w:rPr/>
        <w:t>VB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9T22:52:00Z</dcterms:modified>
  <cp:revision>189</cp:revision>
  <dc:subject/>
  <dc:title/>
</cp:coreProperties>
</file>