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VACONS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为你提供一个平滑的提升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 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acon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为升降机带来了平稳的启动和停止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升降机平稳的升起和降落，要归功于变频器的作用。它对升降机的马达速度的无级控制使得整个升降过程平稳、舒适。但这并不是升降机使用变频器的唯一好处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Vacon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为变频器安装特殊的升降机应用软件，以使之与现代升降系统融为一体。这个应用软件包含一个为升降机特殊设计的机械制动控制。这是升降机能实现平滑运行所需要的。 在不同的情况下，制动控制可设定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关，以满足电机及控制系统的不同要求。该应用软件可用在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acon CX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在开环或闭环的电机控制上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在闭环控制时需要安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X107OPT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卡，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需要安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XOPTA4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XOPTA5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卡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Vacon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便于用户使用，用户只需输入速度及加速度，其他的值由变频器计算。与别的变频器不一样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aco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自动计算变速比，并具有大的过载能力。因小型变频器能在短时间内处理高负荷，故可避免变频器体积过大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精心设计的客户解决方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新的研发理念对于任何高科技公司来说，都是至关重要的。高质量也与其密切相关。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aco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也许对于成功来说，最重要的一点是为用户提供符合实际情况的解决方案。用户及其需求对我们来说是第一位的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Vacon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能为用户提供符合实际的解决方案，其秘诀在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acon FC1131-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工程应用编程工具。它遵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EC 1131-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标准，可用于编制变频器的控制逻辑及参数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Vaco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确保了升降机的安全运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升降机包含大量的各种各样的，对于乘客来说不易察觉的，而对其功能来说又是非常重要的电气设备。 有时这些设备会发生故障，无论怎样，即使在失电情况下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aco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也不会停止工作。自带的电池可为变频器供电，可避免电梯停在两个楼层之间，这样乘客不会被关在电梯中，而可以安全到达最近的楼层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另一重要方面是，可使电梯每次都停在与楼层水平的位置，这样可使轮椅、童车、残疾人士以及用手杖的老人容易并安全的进出电梯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Vacon CXR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应用在升降机上有效的节约了能源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电梯上使用变频器可节约能源，因为它可控制电梯的升降速度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acon CX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对于电梯是非常适合的，因为它已发展成尤其适用于要求更换制动器的电梯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X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将无谐波的电能回馈到电网上。 变频器替代制动器后，整个系统的效率可明显的提高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CX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彼此兼容，在实际应用中，可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负责生产线单元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负责电机单元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10T04:59:00Z</dcterms:modified>
  <cp:revision>111</cp:revision>
  <dc:subject/>
  <dc:title/>
</cp:coreProperties>
</file>