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MICROMASTER 420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材料处理应用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---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许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icroMaste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频器被应用在较大易碎的薄板材料的处理上。系统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过数字量和模拟量控制。额外有一个继电器控制直流制动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优点：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频器直接控制电子机械制动器确保安全；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发出的模拟量和数字量很容易连接并监控；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过热保护开关对电机进行过热保护；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使用转矩提升确保低速性能；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过控制上升速度使操作平滑，确保材料在处理时不受损坏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配置：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机，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50W 220V 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相 异步电机；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系统，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；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驱动器，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ICROMASTER MM420 550W 220V; 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驱动控制接口，模拟输入控制、制动控制、电机过热保护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600)this.width=600" border=0&gt;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参数设置：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参数 参数值 意义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1120  0.3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斜坡上升时间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1121  0.3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斜坡下降时间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0003  003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允许调整或设定所有的参数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1082  100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最大输出频率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2000  100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基准频率，用于串行链路或模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/O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入的满刻度频率设定值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0701  2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反转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0702  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正转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0703  29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外部跳闸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0731  52.3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继电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制动控制。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12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121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置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制动控制操作立即有效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1215  1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允许制动功能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1216  0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制动延迟时间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1217  0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制动结束延迟时间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1310  0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连续提升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P1312  100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启动提升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0:00Z</dcterms:created>
  <dc:creator>微软用户</dc:creator>
  <dc:description/>
  <cp:keywords/>
  <dc:language>en-US</dc:language>
  <cp:lastModifiedBy>微软用户</cp:lastModifiedBy>
  <dcterms:modified xsi:type="dcterms:W3CDTF">2009-09-11T05:09:00Z</dcterms:modified>
  <cp:revision>148</cp:revision>
  <dc:subject/>
  <dc:title/>
</cp:coreProperties>
</file>