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冲床改造项目介绍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机床类型：数控冲床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----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控制方式：凸轮方式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----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制造厂商：德国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HAAR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公司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----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原机床控制系统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IEMENS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工控机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----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现机床控制系统：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IEMENS 840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数控系统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----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现驱动系统：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IEMENS 611D </w:t>
        <w:br/>
        <w:t>----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该机床是该制盖容器有限公司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988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年从香港买进，改造之前已运行将近十年，由于控制系统不稳定，又无备件，因此决定改造。双方商定将原机床所用数控系统和驱动系统全部去掉，采用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SIEMENS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40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数控系统及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611D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驱动系统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----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该机床用于生产易拉罐上盖，使用铝合金材料，共有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X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Y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及主轴三个轴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X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、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Y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轴用来定位铝片，主轴用来控制冲头，冲头上有七个模具，即每冲一次产生七个盖子，由于铝质材料薄且轻，所以该机床控制方式与普通冲床相比有其特殊性，归纳如下：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冲头位置判断采用绝对位置编码器，而不是机械凸轮或感应开关。用于确定冲头的位置，决定送料时刻、吹气时间、是否有盖子通过以及下模润滑时间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当上下模离开时，七个模具旁的气嘴必须同时吹气，将盖子吹走，同时系统必须确认盖子是否已被吹走，如果没被吹走，必须立即停机，否则模具将被损坏。随着主轴速度的提高，对系统控制时间的要求越严。此功能称为掉盖模具保护功能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盖子被吹出后，通过接盖槽进入下一道工序。由于接盖槽有时会阻塞，因此系统必须及时作出反应，避免模具损坏。此功能称为塞盖模具保护功能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冲压速度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5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～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次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/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分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吹气时间及时机必须准确，否则将出现盖子不能掉入接盖槽或盖子不能被吹出，造成机床加工经常中断，从而影响生产效率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下一道工序出现故障时，机床必须自动停止加工，当故障消除时，机床能自动重新启动。 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----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本项目的难点在于模具保护。由于盖子很轻，每冲一次产生七个盖子，由于气流的不稳定性，导致盖子通过检测部位的时间不一致，而检测时间是有限的，大约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毫秒。为了保证检测的准确性，采用了单独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L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单元专门负责过盖检测，然后将检测结果反馈给数控系统。经实际运行表明该项目是成功的，达到了预期效果，同时为今后此类机床的改造积累了宝贵的经验。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  <w:br/>
      </w:r>
    </w:p>
    <w:p>
      <w:pPr>
        <w:pStyle w:val="Normal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rev1">
    <w:name w:val="prev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5:10:00Z</dcterms:created>
  <dc:creator>微软用户</dc:creator>
  <dc:description/>
  <cp:keywords/>
  <dc:language>en-US</dc:language>
  <cp:lastModifiedBy>微软用户</cp:lastModifiedBy>
  <dcterms:modified xsi:type="dcterms:W3CDTF">2009-09-11T05:06:00Z</dcterms:modified>
  <cp:revision>146</cp:revision>
  <dc:subject/>
  <dc:title/>
</cp:coreProperties>
</file>