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某工业港铁矿石混匀堆料机系统应用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kern w:val="0"/>
          <w:szCs w:val="21"/>
        </w:rPr>
        <w:t>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堆料机连续均匀地将进料沿直线方向堆成多层相互平行、上下重叠的料层，取料机在垂直于料层方向的截面上切取一定厚度的所有料层的物料，使各层成分各异的物料得到混合，从而达到均化物料的目的。混匀堆料机的走行装置为连续工作制，当最初堆料时悬臂梁位于较低的俯仰角度位置堆料，以减少因堆料发生的扬尘现象。随着料堆的增高，开动俯仰装置适当地抬高悬臂，保证从溜筒下口到垛面落差高度控制在１米以内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通过静磁栅角度型绝对编码器，精确测定堆料机俯仰角度，自动控制溜筒下口到垛面落差高度；再通过静磁栅长量程型绝对编码器，精确测定堆料机走行位移，自动控制堆料机直线方向走行；再配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PLC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控制，可实现某工业港混匀堆料机全自动无人操作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!</w:t>
        <w:br/>
        <w:t>    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对混匀堆料机、取料机自控电气系统改造，使自动化水平得到很大的提高，保证了混匀堆取效率；在混匀建堆中优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BLOCK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计划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，实行变起点定终点堆料，混匀品种由投产之初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增加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个，堆料层数由最初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1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层达到现在的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4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层。现今，混匀矿年产量达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50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万吨以上，混匀矿合格率达到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87.66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％，与混匀料场投产时相比提高了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20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多个百分点，混匀矿质量跃居国内同行先进行列，为武钢提高产品质量、降低生产成本作出了重要贡献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t>600)this.width=600" border=0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5:10:00Z</dcterms:created>
  <dc:creator>微软用户</dc:creator>
  <dc:description/>
  <cp:keywords/>
  <dc:language>en-US</dc:language>
  <cp:lastModifiedBy>微软用户</cp:lastModifiedBy>
  <dcterms:modified xsi:type="dcterms:W3CDTF">2009-09-11T05:10:00Z</dcterms:modified>
  <cp:revision>150</cp:revision>
  <dc:subject/>
  <dc:title/>
</cp:coreProperties>
</file>