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C</w:t>
      </w:r>
      <w:r>
        <w:rPr/>
        <w:t>的输出电路形式一般分为：继电器输出，晶体管输出和晶闸管输出三种。弄清这三种输出形式的区别，对于</w:t>
      </w:r>
      <w:r>
        <w:rPr/>
        <w:t>PLC</w:t>
      </w:r>
      <w:r>
        <w:rPr/>
        <w:t>的硬件设计工作非常有必要。下面以三菱</w:t>
      </w:r>
      <w:r>
        <w:rPr/>
        <w:t>PLC</w:t>
      </w:r>
      <w:r>
        <w:rPr/>
        <w:t>为例，简要介绍一下这三种输出电路形式的区别和注意事项，其它公司的</w:t>
      </w:r>
      <w:r>
        <w:rPr/>
        <w:t>PLC</w:t>
      </w:r>
      <w:r>
        <w:rPr/>
        <w:t>输出电路形式也大同小异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继电器输出电路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这是</w:t>
      </w:r>
      <w:r>
        <w:rPr/>
        <w:t>PLC</w:t>
      </w:r>
      <w:r>
        <w:rPr/>
        <w:t>输出电路常见的一种形式，其电路形式如下图所示。该种输出电路形式外接电源既可以是直流，也可以是交流。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drawing>
          <wp:inline distT="0" distB="0" distL="0" distR="0">
            <wp:extent cx="5143500" cy="4914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继电器输出</w:t>
      </w:r>
    </w:p>
    <w:p>
      <w:pPr>
        <w:pStyle w:val="Normal"/>
        <w:jc w:val="left"/>
        <w:rPr/>
      </w:pPr>
      <w:r>
        <w:rPr/>
        <w:t>    </w:t>
      </w:r>
      <w:r>
        <w:rPr/>
        <w:t>PLC</w:t>
      </w:r>
      <w:r>
        <w:rPr/>
        <w:t>继电器输出电路形式允许负载一般是</w:t>
      </w:r>
      <w:r>
        <w:rPr/>
        <w:t>AC250V/50V</w:t>
      </w:r>
      <w:r>
        <w:rPr/>
        <w:t>以下，负载电流可达</w:t>
      </w:r>
      <w:r>
        <w:rPr/>
        <w:t>2A</w:t>
      </w:r>
      <w:r>
        <w:rPr/>
        <w:t>，容量可达</w:t>
      </w:r>
      <w:r>
        <w:rPr/>
        <w:t>80</w:t>
      </w:r>
      <w:r>
        <w:rPr/>
        <w:t>～</w:t>
      </w:r>
      <w:r>
        <w:rPr/>
        <w:t>100VA</w:t>
      </w:r>
      <w:r>
        <w:rPr/>
        <w:t>（电压</w:t>
      </w:r>
      <w:r>
        <w:rPr/>
        <w:t>×</w:t>
      </w:r>
      <w:r>
        <w:rPr/>
        <w:t>电流），因此，</w:t>
      </w:r>
      <w:r>
        <w:rPr/>
        <w:t>PLC</w:t>
      </w:r>
      <w:r>
        <w:rPr/>
        <w:t>的输出一般不宜直接驱动大电流负载（一般通过一个小负载来驱动大负载，如</w:t>
      </w:r>
      <w:r>
        <w:rPr/>
        <w:t>PLC</w:t>
      </w:r>
      <w:r>
        <w:rPr/>
        <w:t>的输出可以接一个电流比较小的中间继电器，再由中间继电器触点驱动大负载，如接触器线圈等）。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>    PLC</w:t>
      </w:r>
      <w:r>
        <w:rPr/>
        <w:t>继电器输出电路的形式继电器触点的使用寿命也有限制（一般数十万次左右，根据负载而定，如连接感性负载时的寿命要小于阻性负载）。此外，继电器输出的响应时间也比较慢（</w:t>
      </w:r>
      <w:r>
        <w:rPr/>
        <w:t>10ms</w:t>
      </w:r>
      <w:r>
        <w:rPr/>
        <w:t>）左右，因此，在要求快速响应的场合不适合使用此种类型的电路输出形式（可以根据场合使用下面介绍的两种输出形式）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当连接感性负载时，为了延长继电器触点的使用寿命，对于外接直流电源时的情况，通常应在负载两端加过电压抑制二极管（如上图中并在外接继电器线圈上的二极管）；对于交流负载，应在负载两端加</w:t>
      </w:r>
      <w:r>
        <w:rPr/>
        <w:t>RC</w:t>
      </w:r>
      <w:r>
        <w:rPr/>
        <w:t>抑制器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晶体管输出电路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晶体管输出电路形式相比于继电器输出响应快（一般在</w:t>
      </w:r>
      <w:r>
        <w:rPr/>
        <w:t>0.2ms</w:t>
      </w:r>
      <w:r>
        <w:rPr/>
        <w:t>以下），适用于要求快速响应的场合；由于晶体管是无机械触点，因此比继电器输出电路形式的寿命长。</w:t>
      </w:r>
      <w:r>
        <w:rPr>
          <w:rFonts w:eastAsia="Times New Roman"/>
        </w:rPr>
        <w:t xml:space="preserve"> </w:t>
      </w:r>
      <w:r>
        <w:rPr/>
        <w:br/>
      </w:r>
      <w:r>
        <w:rPr/>
        <w:t>晶体管输出型电路的外接电源只能是直接电源，这是其应用局限的一方面。另外，晶体管输出驱动能力要小于继电器输出，允许负载电压一般为</w:t>
      </w:r>
      <w:r>
        <w:rPr/>
        <w:t>DC5V</w:t>
      </w:r>
      <w:r>
        <w:rPr/>
        <w:t>～</w:t>
      </w:r>
      <w:r>
        <w:rPr/>
        <w:t>30V</w:t>
      </w:r>
      <w:r>
        <w:rPr/>
        <w:t>，允许负载电流为</w:t>
      </w:r>
      <w:r>
        <w:rPr/>
        <w:t>0.2A</w:t>
      </w:r>
      <w:r>
        <w:rPr/>
        <w:t>～</w:t>
      </w:r>
      <w:r>
        <w:rPr/>
        <w:t>0.5A</w:t>
      </w:r>
      <w:r>
        <w:rPr/>
        <w:t>。这两点的使用晶体管输出电路形式时要注意。</w:t>
      </w:r>
      <w:r>
        <w:rPr>
          <w:rFonts w:eastAsia="Times New Roman"/>
        </w:rPr>
        <w:t xml:space="preserve"> </w:t>
      </w:r>
      <w:r>
        <w:rPr/>
        <w:br/>
      </w:r>
      <w:r>
        <w:rPr/>
        <w:t>晶体管输出电路的形式主要有两种：</w:t>
      </w:r>
      <w:r>
        <w:rPr/>
        <w:t>NPN</w:t>
      </w:r>
      <w:r>
        <w:rPr/>
        <w:t>和</w:t>
      </w:r>
      <w:r>
        <w:rPr/>
        <w:t>PNP</w:t>
      </w:r>
      <w:r>
        <w:rPr/>
        <w:t>型集电极开路输出。如下图所示：</w:t>
      </w:r>
      <w:r>
        <w:rPr>
          <w:rFonts w:eastAsia="Times New Roman"/>
        </w:rPr>
        <w:t xml:space="preserve"> </w:t>
      </w:r>
    </w:p>
    <w:p>
      <w:pPr>
        <w:pStyle w:val="Xte2071"/>
        <w:rPr/>
      </w:pPr>
      <w:hyperlink r:id="rId5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76800" cy="353377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te2071"/>
        <w:rPr/>
      </w:pPr>
      <w:hyperlink r:id="rId8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jc w:val="center"/>
        <w:rPr/>
      </w:pPr>
      <w:r>
        <w:rPr/>
        <w:t>图</w:t>
      </w:r>
      <w:r>
        <w:rPr/>
        <w:t>2 NPN</w:t>
      </w:r>
      <w:r>
        <w:rPr/>
        <w:t>集电极开路输出</w:t>
      </w:r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4114800" cy="302895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图</w:t>
      </w:r>
      <w:r>
        <w:rPr/>
        <w:t>3 PNP</w:t>
      </w:r>
      <w:r>
        <w:rPr/>
        <w:t>集电极开路输出</w:t>
      </w:r>
    </w:p>
    <w:p>
      <w:pPr>
        <w:pStyle w:val="Normal"/>
        <w:jc w:val="left"/>
        <w:rPr/>
      </w:pPr>
      <w:r>
        <w:rPr/>
        <w:t>由以上两图可看出这两种晶体管输出电路形式的区别：</w:t>
      </w:r>
      <w:r>
        <w:rPr/>
        <w:t>NPN</w:t>
      </w:r>
      <w:r>
        <w:rPr/>
        <w:t>型集电极开路输出形式的公共端</w:t>
      </w:r>
      <w:r>
        <w:rPr/>
        <w:t>COM</w:t>
      </w:r>
      <w:r>
        <w:rPr/>
        <w:t>只能接外接电源的负极，而</w:t>
      </w:r>
      <w:r>
        <w:rPr/>
        <w:t>PNP</w:t>
      </w:r>
      <w:r>
        <w:rPr/>
        <w:t>型的</w:t>
      </w:r>
      <w:r>
        <w:rPr/>
        <w:t>COM</w:t>
      </w:r>
      <w:r>
        <w:rPr/>
        <w:t>端只能接外接电源的正极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和继电器输出形式电路一样，在驱动感性负载时也要在负载两端反向并联二极管（二极管的阴极接电源的正极）防止过电压，保护</w:t>
      </w:r>
      <w:r>
        <w:rPr/>
        <w:t>PLC</w:t>
      </w:r>
      <w:r>
        <w:rPr/>
        <w:t>的输出电路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双向晶闸管输出电路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双向晶闸管输出电路只能驱动交流负载，响应速度也比继电器输出电路形式要快，寿命要长。其电路形式如下图所示：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5095875" cy="335280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双向晶闸管输出</w:t>
      </w:r>
    </w:p>
    <w:p>
      <w:pPr>
        <w:pStyle w:val="Normal"/>
        <w:jc w:val="left"/>
        <w:rPr/>
      </w:pPr>
      <w:r>
        <w:rPr/>
        <w:t>    </w:t>
      </w:r>
      <w:r>
        <w:rPr/>
        <w:t>双向晶闸管输出的驱动能力要比继电器输出的要小，允许负载电压一般为</w:t>
      </w:r>
      <w:r>
        <w:rPr/>
        <w:t>AC85</w:t>
      </w:r>
      <w:r>
        <w:rPr/>
        <w:t>～</w:t>
      </w:r>
      <w:r>
        <w:rPr/>
        <w:t>242V</w:t>
      </w:r>
      <w:r>
        <w:rPr/>
        <w:t>；单点输出电流为</w:t>
      </w:r>
      <w:r>
        <w:rPr/>
        <w:t>0.2A</w:t>
      </w:r>
      <w:r>
        <w:rPr/>
        <w:t>～</w:t>
      </w:r>
      <w:r>
        <w:rPr/>
        <w:t>0.5A</w:t>
      </w:r>
      <w:r>
        <w:rPr/>
        <w:t>，当多点共用公共端时，每点的输出电流应减小（如单点驱动能力为</w:t>
      </w:r>
      <w:r>
        <w:rPr/>
        <w:t>0.3A</w:t>
      </w:r>
      <w:r>
        <w:rPr/>
        <w:t>的双向晶闸管输出，在</w:t>
      </w:r>
      <w:r>
        <w:rPr/>
        <w:t>4</w:t>
      </w:r>
      <w:r>
        <w:rPr/>
        <w:t>点共用公共端时，最大允许输出为</w:t>
      </w:r>
      <w:r>
        <w:rPr/>
        <w:t>0.8A/4</w:t>
      </w:r>
      <w:r>
        <w:rPr/>
        <w:t>点）。</w:t>
      </w:r>
      <w:r>
        <w:rPr>
          <w:rFonts w:eastAsia="Times New Roman"/>
        </w:rPr>
        <w:t xml:space="preserve"> </w:t>
      </w:r>
      <w:r>
        <w:rPr/>
        <w:br/>
      </w:r>
      <w:r>
        <w:rPr/>
        <w:t>注意：为了保护晶闸管，通常在</w:t>
      </w:r>
      <w:r>
        <w:rPr/>
        <w:t>PLC</w:t>
      </w:r>
      <w:r>
        <w:rPr/>
        <w:t>内部电路晶闸管的两端并接</w:t>
      </w:r>
      <w:r>
        <w:rPr/>
        <w:t>RC</w:t>
      </w:r>
      <w:r>
        <w:rPr/>
        <w:t>阻容吸收元件（一般为</w:t>
      </w:r>
      <w:r>
        <w:rPr/>
        <w:t>0.015uF/22Ω</w:t>
      </w:r>
      <w:r>
        <w:rPr/>
        <w:t>左右）和压敏电阻，因此在晶闸管关断时，</w:t>
      </w:r>
      <w:r>
        <w:rPr/>
        <w:t>PLC</w:t>
      </w:r>
      <w:r>
        <w:rPr/>
        <w:t>的输出仍然有</w:t>
      </w:r>
      <w:r>
        <w:rPr/>
        <w:t>1</w:t>
      </w:r>
      <w:r>
        <w:rPr/>
        <w:t>～</w:t>
      </w:r>
      <w:r>
        <w:rPr/>
        <w:t>2mA</w:t>
      </w:r>
      <w:r>
        <w:rPr/>
        <w:t>的开路漏电流，这就可能导致一些小型继电器在</w:t>
      </w:r>
      <w:r>
        <w:rPr/>
        <w:t>PLC</w:t>
      </w:r>
      <w:r>
        <w:rPr/>
        <w:t>输出</w:t>
      </w:r>
      <w:r>
        <w:rPr/>
        <w:t>OFF</w:t>
      </w:r>
      <w:r>
        <w:rPr/>
        <w:t>时无法关断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cclub.com/upimg/allimg/090703/1540522P1-0.jpg" TargetMode="External"/><Relationship Id="rId4" Type="http://schemas.openxmlformats.org/officeDocument/2006/relationships/hyperlink" Target="http://www.plcclub.com/article/jichu/200907/www.plcclub.com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plcclub.com/upimg/allimg/090703/1540525941-1.jpg" TargetMode="External"/><Relationship Id="rId8" Type="http://schemas.openxmlformats.org/officeDocument/2006/relationships/hyperlink" Target="http://www.plcclub.com/article/jichu/200907/www.plcclub.co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plcclub.com/upimg/allimg/090703/1540523H1-2.jpg" TargetMode="External"/><Relationship Id="rId11" Type="http://schemas.openxmlformats.org/officeDocument/2006/relationships/hyperlink" Target="http://www.plcclub.com/article/jichu/200907/www.plcclub.com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plcclub.com/upimg/allimg/090703/15405241B-3.jpg" TargetMode="External"/><Relationship Id="rId14" Type="http://schemas.openxmlformats.org/officeDocument/2006/relationships/hyperlink" Target="http://www.plcclub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0T22:39:00Z</dcterms:modified>
  <cp:revision>198</cp:revision>
  <dc:subject/>
  <dc:title/>
</cp:coreProperties>
</file>