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普传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PI-3000G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变频器在比例联动控制中的应用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多台电机驱动时若需要比例联动控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采用普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I-3000G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无速度传感器矢量控制产品具有很好的联动效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其主要原因是比例联动必须转速精度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电机在低速与高速之滑差比例必须相同才能达到高精度控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但是目前传统空间矢量控制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/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的产品并不具备滑差补偿的功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因此无法顺利使用在比例联动系统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 普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I-3000G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频器具有参数自动辨识的功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同时也具有滑差补偿的功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因此低速与高速的滑差将会一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调速精度也很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这也就是本产品在电源电压变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负载比率变动等发生时都会自动调整参数以保证转速精度的原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这就是无速度传感器矢量控制的重要特性之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如果客户要求比例联动的精度达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1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上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可以配合永磁同步电机驱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并且配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S-48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讯接口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详细应用欢迎向本公司业务部门洽询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如果比例联动的驱动电机会成为发电机状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例如拉丝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造纸机械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可以采用共用直流母线方式控制不需增购煞车装置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能量可以再生利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普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I-3000G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用型变频器可以同时接受两个仿真信号输入的相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此功能用在卷取等控制系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因为同时必须输入两个信号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;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主信号负责整体联动控制与辅助检测信号微调速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本产品专为比例联动而设计两个输入信号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同时可以选择任意端子附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I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调节的功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同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计算机通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S-48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已经很普遍的被应用到比例联动控制系统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因为具有配线简单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精度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可读参数较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集中控制等优点，因此被广泛的应用到比例联动控制系统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此为本产品的另一特色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rev1">
    <w:name w:val="prev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10:00Z</dcterms:created>
  <dc:creator>微软用户</dc:creator>
  <dc:description/>
  <cp:keywords/>
  <dc:language>en-US</dc:language>
  <cp:lastModifiedBy>微软用户</cp:lastModifiedBy>
  <dcterms:modified xsi:type="dcterms:W3CDTF">2009-09-12T05:02:00Z</dcterms:modified>
  <cp:revision>153</cp:revision>
  <dc:subject/>
  <dc:title/>
</cp:coreProperties>
</file>