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普传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I-3000G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变频器在拉丝机中的应用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 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拉丝机属于冲击性负载特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要求起动转矩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低速满转矩输出的特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同时要求多台高转速精度比例联动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驱动装置特性要求较高的负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  <w:br/>
        <w:t>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普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I-3000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产品适合使用在拉丝机负载的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多台比例联动使用时可以要求共用直流母线方式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节电效果更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其主要特点如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</w:t>
        <w:br/>
        <w:t>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采用无感矢量控制技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具有低速大转矩的特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必死循环控制也能达到低速满转矩输出的特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 </w:t>
        <w:br/>
        <w:t>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配合超速运转的机械比例设计可以提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的起动转矩特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 </w:t>
        <w:br/>
        <w:t>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台比例联动可以设计成共用直流母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必增加制动装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以快速停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速精度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具有滑差补偿功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传统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或空间矢量控制变频器会产生滑差率变动的问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此无法高精度比例联动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为只有无感矢量控制才能控制驱动电机的滑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  <w:br/>
        <w:t>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拉丝机运转的过程中常有电动机与发电机负载特性发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而在电动机负荷时电机的滑差为正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并随负载率变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反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当负载为发电机特性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机的滑差为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意即超过同步转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其负值与发电特性大小成比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此无法高精度比例联动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  <w:br/>
        <w:t>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采用普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I-3000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变频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无感矢量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则不管驱动电机为发电机或电动机特性其滑差均为定值不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具有参数辨识及滑差补偿功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此可以得高精度比例联动运转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  <w:br/>
        <w:t> </w:t>
        <w:br/>
        <w:t> </w:t>
        <w:br/>
        <w:t>600)this.width=600" border=0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12T05:04:00Z</dcterms:modified>
  <cp:revision>157</cp:revision>
  <dc:subject/>
  <dc:title/>
</cp:coreProperties>
</file>