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通用型变频器在挤出机上的应用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 </w:t>
      </w:r>
      <w:r>
        <w:rPr>
          <w:rFonts w:eastAsia="Lucida Sans Unicode" w:cs="Lucida Sans Unicode" w:ascii="Lucida Sans Unicode" w:hAnsi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统概况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塑料厂在塑料挤出机配用电机一般为整流子电机或电磁调速电动机，电费在塑料制品成本中占有相当的比重。因此降低电费，降低塑料制品成本是用户考虑的一个重要方面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挤出机一般是采用交流滑差电动机传动，存在耗电量大，传动效率低，速度精度差，速度不够稳定等缺点，采用变频调速能解决上述的弊病。经改造、调试、投产后，反映良好，可在类似塑料加工机上推广，例造粒机，制管机，拌料机等上的应用。 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改进措施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改造前采用滑差电动机调速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600)this.width=600" border=0&gt;</w:t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改造后采用变频器调速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img]2004122111583683370.gif[/img]</w:t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系统特点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用变频器代换滑差调速，不但能节电，而且对运行速度的精度及稳定性都有提高，满足了生产的需要 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采用变频技术配用普通异步电动机可以降低吨塑料制品电费，同比整流子电机节能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0%-30%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同比滑差电机节能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0%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以上，       同时变频软起动，无冲击电流，起动平稳 ，可提高产品的质量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采用变频控制技术可延长了电机使用寿命，降低维修费用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变频器过压、欠压、过流、短路等保护功能，对安全生产起了保障作用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 xml:space="preserve">[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cs="Lucida Sans Unicode" w:ascii="Lucida Sans Unicode" w:hAnsi="Lucida Sans Unicode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Lucida Sans Unicode" w:hAnsi="Lucida Sans Unicode" w:cs="Lucida Sans Unicode"/>
          <w:vanish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vanish/>
          <w:color w:val="000000"/>
          <w:kern w:val="0"/>
          <w:szCs w:val="21"/>
        </w:rPr>
        <w:t>-</w:t>
      </w:r>
    </w:p>
    <w:p>
      <w:pPr>
        <w:pStyle w:val="Normal"/>
        <w:rPr>
          <w:rFonts w:ascii="Lucida Sans Unicode" w:hAnsi="Lucida Sans Unicode" w:cs="Lucida Sans Unicode"/>
          <w:vanish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vanish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rev1">
    <w:name w:val="prev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5:10:00Z</dcterms:created>
  <dc:creator>微软用户</dc:creator>
  <dc:description/>
  <cp:keywords/>
  <dc:language>en-US</dc:language>
  <cp:lastModifiedBy>微软用户</cp:lastModifiedBy>
  <dcterms:modified xsi:type="dcterms:W3CDTF">2009-09-12T05:06:00Z</dcterms:modified>
  <cp:revision>160</cp:revision>
  <dc:subject/>
  <dc:title/>
</cp:coreProperties>
</file>