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80" w:before="0" w:after="28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I</w:t>
      </w:r>
      <w:r>
        <w:rPr>
          <w:rFonts w:ascii="Lucida Sans Unicode" w:hAnsi="Lucida Sans Unicode" w:cs="Lucida Sans Unicode"/>
        </w:rPr>
        <w:t>融合了两项热门测量技术为您提供完整的即插即用数据采集系统。</w:t>
      </w:r>
    </w:p>
    <w:p>
      <w:pPr>
        <w:pStyle w:val="Normal"/>
        <w:shd w:fill="FFFFFF" w:val="clear"/>
        <w:spacing w:lineRule="atLeast" w:line="280" w:before="0" w:after="240"/>
        <w:rPr/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NI</w:t>
      </w:r>
      <w:r>
        <w:rPr>
          <w:rFonts w:ascii="Lucida Sans Unicode" w:hAnsi="Lucida Sans Unicode" w:cs="Lucida Sans Unicode"/>
          <w:color w:val="000000"/>
          <w:sz w:val="14"/>
          <w:szCs w:val="14"/>
        </w:rPr>
        <w:t>融合了两项热门测量技术为您提供完整的</w:t>
      </w:r>
      <w:r>
        <w:rPr>
          <w:rFonts w:ascii="Lucida Sans Unicode" w:hAnsi="Lucida Sans Unicode" w:cs="Lucida Sans Unicode"/>
          <w:b/>
          <w:bCs/>
          <w:color w:val="000000"/>
          <w:sz w:val="14"/>
          <w:szCs w:val="14"/>
        </w:rPr>
        <w:t>即插即用数据采集系统</w:t>
      </w:r>
      <w:r>
        <w:rPr/>
        <w:t>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2734"/>
      </w:tblGrid>
      <w:tr>
        <w:trPr/>
        <w:tc>
          <w:tcPr>
            <w:tcW w:w="5572" w:type="dxa"/>
            <w:tcBorders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2" w:type="dxa"/>
            <w:tcBorders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前端，利用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传感器即插即用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(Sensors Plug&amp;Play)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技术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NI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数据采集软硬件可以自动检测到您所使用的传感器类型，并使用它的电子数据信息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(electronic data sheet)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将传感器信号自动转换成工程单位</w:t>
            </w:r>
            <w:hyperlink r:id="rId2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sz w:val="18"/>
                  <w:szCs w:val="18"/>
                </w:rPr>
                <w:t>信息</w:t>
              </w:r>
            </w:hyperlink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。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br/>
              <w:br/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后端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NI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数据采集硬件设备使用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即插即用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USB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连接技术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为用户简化系统配置和安装过程，同时又提高系统的便携性。还有许多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SB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接口的数据采集设备都附带现成即用的数据记录软件，从而可以马上就开始采集数据。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875"/>
        <w:gridCol w:w="1948"/>
        <w:gridCol w:w="1307"/>
        <w:gridCol w:w="1805"/>
      </w:tblGrid>
      <w:tr>
        <w:trPr/>
        <w:tc>
          <w:tcPr>
            <w:tcW w:w="830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即插即用的数据采集系统构架：</w:t>
            </w:r>
          </w:p>
        </w:tc>
      </w:tr>
      <w:tr>
        <w:trPr/>
        <w:tc>
          <w:tcPr>
            <w:tcW w:w="8306" w:type="dxa"/>
            <w:gridSpan w:val="5"/>
            <w:tcBorders/>
            <w:shd w:fill="4181C0" w:val="clea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传感器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传感器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Plug&amp;Play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USB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接口的数据采集卡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USB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LabVIEW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0"/>
        <w:rPr/>
      </w:pPr>
      <w:r>
        <w:rPr>
          <w:rFonts w:cs="Lucida Sans Unicode" w:ascii="Lucida Sans Unicode" w:hAnsi="Lucida Sans Unicode"/>
          <w:color w:val="000000"/>
          <w:sz w:val="14"/>
          <w:szCs w:val="14"/>
        </w:rPr>
        <w:br/>
      </w:r>
      <w:r>
        <w:rPr>
          <w:rFonts w:ascii="Lucida Sans Unicode" w:hAnsi="Lucida Sans Unicode" w:cs="Lucida Sans Unicode"/>
          <w:b/>
          <w:bCs/>
          <w:color w:val="000000"/>
          <w:sz w:val="14"/>
          <w:szCs w:val="14"/>
        </w:rPr>
        <w:t>最新</w:t>
      </w:r>
      <w:r>
        <w:rPr>
          <w:rFonts w:cs="Lucida Sans Unicode" w:ascii="Lucida Sans Unicode" w:hAnsi="Lucida Sans Unicode"/>
          <w:b/>
          <w:bCs/>
          <w:color w:val="000000"/>
          <w:sz w:val="14"/>
          <w:szCs w:val="14"/>
        </w:rPr>
        <w:t>USB</w:t>
      </w:r>
      <w:r>
        <w:rPr>
          <w:rFonts w:ascii="Lucida Sans Unicode" w:hAnsi="Lucida Sans Unicode" w:cs="Lucida Sans Unicode"/>
          <w:b/>
          <w:bCs/>
          <w:color w:val="000000"/>
          <w:sz w:val="14"/>
          <w:szCs w:val="14"/>
        </w:rPr>
        <w:t>接口</w:t>
      </w:r>
      <w:r>
        <w:rPr>
          <w:rFonts w:cs="Lucida Sans Unicode" w:ascii="Lucida Sans Unicode" w:hAnsi="Lucida Sans Unicode"/>
          <w:b/>
          <w:bCs/>
          <w:color w:val="000000"/>
          <w:sz w:val="14"/>
          <w:szCs w:val="14"/>
        </w:rPr>
        <w:t>DAQ/SCXI</w:t>
      </w:r>
      <w:r>
        <w:rPr>
          <w:rFonts w:ascii="Lucida Sans Unicode" w:hAnsi="Lucida Sans Unicode" w:cs="Lucida Sans Unicode"/>
          <w:b/>
          <w:bCs/>
          <w:color w:val="000000"/>
          <w:sz w:val="14"/>
          <w:szCs w:val="14"/>
        </w:rPr>
        <w:t>产品列表：</w:t>
      </w:r>
      <w:r>
        <w:rPr>
          <w:rFonts w:eastAsia="Lucida Sans Unicode"/>
        </w:rPr>
        <w:t xml:space="preserve">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2814"/>
        <w:gridCol w:w="2958"/>
        <w:gridCol w:w="888"/>
      </w:tblGrid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产品型号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描述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I/O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通道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价格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SCXI -1600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-bit, 200 kS/s,USB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接口的数字化仪，用于模块化信号调理系统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Up to 352 A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$995 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DAQPad-6016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-bit, 200 kS/s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带有扩展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IO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的多功能数据采集卡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16 AI / 2 AO / 32 DIO / 2 CTR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$1,195 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DAQPad-6015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-bit, 200 kS/s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多功能数据采集卡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16 AI / 2 AO / 8 DIO / 2 CTR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$995 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USB-9215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-bit, 20 kS/s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同步采样模拟输入设备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4 Simultaneous sample-and-hold A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$445 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USB-9211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4-bit, 12 S/s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热电偶输入设备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4 Thermocouple A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$395 </w:t>
            </w:r>
          </w:p>
        </w:tc>
      </w:tr>
    </w:tbl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</w:r>
    </w:p>
    <w:tbl>
      <w:tblPr>
        <w:tblW w:w="1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</w:tblGrid>
      <w:tr>
        <w:trPr/>
        <w:tc>
          <w:tcPr>
            <w:tcW w:w="1860" w:type="dxa"/>
            <w:tcBorders/>
            <w:shd w:fill="004080" w:val="clea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学习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vanish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vanish/>
          <w:color w:val="000000"/>
          <w:sz w:val="14"/>
          <w:szCs w:val="1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32" w:before="0" w:after="0"/>
              <w:ind w:left="0" w:hanging="36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简化数据采集系统—从前端传感器到后端计算机的完全即插即用方案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32" w:before="0" w:after="0"/>
              <w:ind w:left="0" w:hanging="36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什么是传感器即插即用技术？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32" w:before="0" w:after="280"/>
              <w:ind w:left="0" w:hanging="36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SB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连接技术在数据采集中的应用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32" w:before="0" w:after="0"/>
              <w:ind w:left="0" w:hanging="360"/>
              <w:jc w:val="center"/>
              <w:rPr/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了解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NI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独特的即测即用数据采集技术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?(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适合数据采集初学者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</w:r>
    </w:p>
    <w:tbl>
      <w:tblPr>
        <w:tblW w:w="1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</w:tblGrid>
      <w:tr>
        <w:trPr/>
        <w:tc>
          <w:tcPr>
            <w:tcW w:w="1860" w:type="dxa"/>
            <w:tcBorders/>
            <w:shd w:fill="004080" w:val="clea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试用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vanish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vanish/>
          <w:color w:val="000000"/>
          <w:sz w:val="14"/>
          <w:szCs w:val="1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432" w:before="0" w:after="0"/>
              <w:ind w:left="0" w:hanging="36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报名参加即插即用的数据采集系统免费技术研讨会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432" w:before="0" w:after="280"/>
              <w:ind w:left="0" w:hanging="36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即插即用便携式数据采集系统视频教程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432" w:before="0" w:after="0"/>
              <w:ind w:left="0" w:hanging="36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免费下载数据记录程序代码</w:t>
            </w:r>
          </w:p>
        </w:tc>
      </w:tr>
    </w:tbl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color w:val="000000"/>
          <w:sz w:val="14"/>
          <w:szCs w:val="14"/>
        </w:rPr>
      </w:r>
    </w:p>
    <w:tbl>
      <w:tblPr>
        <w:tblW w:w="1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</w:tblGrid>
      <w:tr>
        <w:trPr/>
        <w:tc>
          <w:tcPr>
            <w:tcW w:w="1860" w:type="dxa"/>
            <w:tcBorders/>
            <w:shd w:fill="004080" w:val="clea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购买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vanish/>
          <w:color w:val="000000"/>
          <w:sz w:val="14"/>
          <w:szCs w:val="14"/>
        </w:rPr>
      </w:pPr>
      <w:r>
        <w:rPr>
          <w:rFonts w:cs="Lucida Sans Unicode" w:ascii="Lucida Sans Unicode" w:hAnsi="Lucida Sans Unicode"/>
          <w:vanish/>
          <w:color w:val="000000"/>
          <w:sz w:val="14"/>
          <w:szCs w:val="1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32" w:before="0" w:after="0"/>
              <w:ind w:left="0" w:hanging="36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支持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ensors Plug&amp;Play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的测量设备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32" w:before="0" w:after="280"/>
              <w:ind w:left="0" w:hanging="36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SB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接口数据采集产品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32" w:before="0" w:after="0"/>
              <w:ind w:left="0" w:hanging="36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LabVIEW 7.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图形化编程软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5T11:35:00Z</dcterms:modified>
  <cp:revision>366</cp:revision>
  <dc:subject/>
  <dc:title/>
</cp:coreProperties>
</file>