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所谓触摸屏，从市场概念来讲，就是一种人人都会使用的计算机输入设备，或者说是人人都会使用的与计算机沟通的设备。不用学习，人人都会使用，是触摸屏最大的魔力，这一点无论是键盘还是鼠标，都无法与其相比。</w:t>
      </w:r>
      <w:r>
        <w:rPr/>
        <w:br/>
        <w:t xml:space="preserve">    </w:t>
      </w:r>
      <w:r>
        <w:rPr/>
        <w:t>从技术原理角度讲，触摸屏是一套透明的绝对寻址系统，首先它必须保证是透明的，因此它必须通过材料科技来解决透明问题，像数字化仪、写字板、电梯开关，它们都不是触摸屏；其次它是绝对坐标，手指摸哪就是哪，不需要第二个动作，不像鼠标，是相对定位的一套系统，我们可以注意到，触摸屏软件都不需要游标，有游标反倒影响用户的注意力，因为游标是给相对定位的设备用的，相对定位的设备要移动到一个地方首先要知道现在在何处，往哪个方向去，每时每刻还需要不停的给用户反馈当前的位置才不致于出现偏差。这些对采取绝对坐标定位的触摸屏来说都不需要；再其次就是能检测手指的触摸动作并且判断手指位置，各类触摸屏技术就是围绕“检测手指触摸”而八仙过海各显神通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15T22:40:00Z</dcterms:modified>
  <cp:revision>394</cp:revision>
  <dc:subject/>
  <dc:title/>
</cp:coreProperties>
</file>