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80" w:before="0" w:after="28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PLD</w:t>
      </w:r>
      <w:r>
        <w:rPr>
          <w:rFonts w:ascii="Lucida Sans Unicode" w:hAnsi="Lucida Sans Unicode" w:cs="Lucida Sans Unicode"/>
        </w:rPr>
        <w:t>在</w:t>
      </w:r>
      <w:r>
        <w:rPr>
          <w:rFonts w:cs="Lucida Sans Unicode" w:ascii="Lucida Sans Unicode" w:hAnsi="Lucida Sans Unicode"/>
        </w:rPr>
        <w:t>DSP</w:t>
      </w:r>
      <w:r>
        <w:rPr>
          <w:rFonts w:ascii="Lucida Sans Unicode" w:hAnsi="Lucida Sans Unicode" w:cs="Lucida Sans Unicode"/>
        </w:rPr>
        <w:t>系统中的应用设计</w:t>
      </w:r>
    </w:p>
    <w:p>
      <w:pPr>
        <w:pStyle w:val="Normal"/>
        <w:shd w:fill="FFFFFF" w:val="clear"/>
        <w:spacing w:lineRule="atLeast" w:line="280"/>
        <w:rPr/>
      </w:pPr>
      <w:r>
        <w:rPr>
          <w:rStyle w:val="StrongEmphasis"/>
          <w:rFonts w:ascii="Lucida Sans Unicode" w:hAnsi="Lucida Sans Unicode" w:cs="Lucida Sans Unicode"/>
          <w:color w:val="000000"/>
          <w:sz w:val="14"/>
          <w:szCs w:val="14"/>
        </w:rPr>
        <w:t>摘要：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以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Altera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公司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AX70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旧系列为代表，介绍了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PL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系统中的应用实例。该方案具有一定的普遍适用性。</w:t>
      </w:r>
      <w:r>
        <w:rPr>
          <w:rFonts w:ascii="Lucida Sans Unicode" w:hAnsi="Lucida Sans Unicode" w:cs="Lucida Sans Unicode" w:eastAsia="Lucida Sans Unicode"/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spacing w:lineRule="atLeast" w:line="280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关键词：</w:t>
      </w:r>
      <w:r>
        <w:rPr>
          <w:color w:val="000000"/>
        </w:rPr>
        <w:t>RESET BOOT HPI CPLD</w:t>
      </w:r>
      <w:r>
        <w:rPr>
          <w:color w:val="000000"/>
        </w:rPr>
        <w:t>的延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时序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速度较快，要求译码的速度也必须较快。利用小规模逻辑器件译码的方式已不能满足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系统的要求。同时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系统中经常需要外部快速部件的配合，这些部件往往是专门的电路，可由可编程器件实现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PL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时序严格、速度较快、可编程性好，非常适合于实现译码和专门电路。本文以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AX700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系列为例，具体介绍其在以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公司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MS320C620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为平台的网络摄像机系统中的应用。</w:t>
      </w:r>
      <w:r>
        <w:rPr>
          <w:rFonts w:cs="Lucida Sans Unicode" w:ascii="Lucida Sans Unicode" w:hAnsi="Lucida Sans Unicode"/>
          <w:b/>
          <w:bCs/>
          <w:color w:val="000000"/>
          <w:sz w:val="14"/>
          <w:szCs w:val="14"/>
        </w:rPr>
        <w:br/>
        <w:br/>
        <w:t>1 CPLD</w:t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在</w:t>
      </w:r>
      <w:r>
        <w:rPr>
          <w:rFonts w:cs="Lucida Sans Unicode" w:ascii="Lucida Sans Unicode" w:hAnsi="Lucida Sans Unicode"/>
          <w:b/>
          <w:bCs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系统中的功能介绍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 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系统简介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本文所论述的编码器系统是基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PEG-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压缩编码器的，主要由前端视频采集、数据预处理以及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PEG-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视频压缩编码三部分组成。基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PEG-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编解码器由于其所选用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运算能力强、编程灵活，且实现不同的图像编码算法时只需对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内部的程序进行改写便可实现诸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PEG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、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H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63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等多种图像编码，因而具有良好的应用情景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PL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芯片对整个编码器起着逻辑控制作用，系统结构如图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所示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 CPL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在系统中的功能要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1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产生复位信号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系统上电时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PL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产生复位信号，使整个系统中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FPGA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模块复位，进入初始状态；系统上电后，数据采集模块自动启动。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系统内共使用三种电源：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5V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、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3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3V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、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8V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。其中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5V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电源由供电电源接人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3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3V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、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8V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电源由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PS56300(T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产品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)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提供。采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PS3307(T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产品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)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为系统提供电源管理，该芯片可同时管理三种电源。当监测到电源电压低于一定值时，产生复位信号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PS3307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在其自身电源电压大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V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情况下即可以输出复位信号。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当系统出现错误时，可以采用手工方式复位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复位信号产生原理图如图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所示。其中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RST#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为整个系统的复位信号，由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AX700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输出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PBSW_RST#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为手动复位信号，由按键接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AX700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经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AX700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去抖动后输出给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PS3307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SVS_RST#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为电源管理芯片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PS3307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产生的复位信号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(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包括手动复位和电源监控功能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)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 BOOT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模式的实现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系统复位后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需要进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OOT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自举。在复位信号为低期间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OOTMODE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［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：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］管脚上的设置值被锁存，决定芯片的存储器映射方式以及自举模式。但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MS320C620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没有专门的管脚作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OOTMODE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［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：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］输入管脚，而是将扩展总线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X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［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：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］映射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BOOTMODE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［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：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］，利用上拉／下拉电阻在复位时进行芯片启动模式设置。总线上的其它位也在复位期间被锁定，决定系统相应的设定值。而扩展总线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X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HP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口读写时要用到，所以使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AX700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进行隔离。系统处在复位阶段，则通过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AX700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使得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相应管脚的值等于设定值，复位结束后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AX700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相应管脚为高阻态，使得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X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可以作为正常的总线使用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自举有特定的时间要求。在复位结束后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X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配置管脚必须保持一段时间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MS320C620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要求时间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5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个时钟周期，例如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00MHz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时钟情况下必须保持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5ns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3 HP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口接口逻辑实现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MPEG-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压缩编码器压缩后的数据，通过网络传输控制模块传输到网络上去，从而实现网络实时图像传输。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与网络传输模块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(MCF5272)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通过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HP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口连接。其接口逻辑由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PL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完成。硬件连线图如图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3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所示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根据系统的逻辑要求以及实际的仿真结果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PL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选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EPM7128SLC8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。该芯片共有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50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门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28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个宏单元，最多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0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个用户自定义管脚。</w:t>
      </w:r>
      <w:r>
        <w:rPr>
          <w:rFonts w:cs="Lucida Sans Unicode" w:ascii="Lucida Sans Unicode" w:hAnsi="Lucida Sans Unicode"/>
          <w:b/>
          <w:bCs/>
          <w:color w:val="000000"/>
          <w:sz w:val="14"/>
          <w:szCs w:val="14"/>
        </w:rPr>
        <w:br/>
        <w:br/>
        <w:t>2 CPLD</w:t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逻辑控制的具体实现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1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复位信号的实现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复位信号逻辑产生较简单，需要处理的是按键的去抖动。由于按键是机械触点，当机械触点断开、闭合时会有抖动，为使每一次按键只作一次响应，就必须考虑去除抖动。在通过按键获得复位信号为低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sz w:val="14"/>
            <w:szCs w:val="14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14"/>
          <w:szCs w:val="14"/>
        </w:rPr>
        <w:t>时，不是立即认定按键已被按下，而是延时一段时间后再次检测复位信号。如果仍为低，说明按键的确按下了，这实际上是避开了按键按下时的抖动时间。同样，在检测到按键释放后，再延时几个毫秒，消除后沿的抖动，然后再对键值处理。由于抖动现象主要出现在按键按下后，采用延时方法可有效地减少按键的抖动现象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 BOOT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模式的实现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为了满足在复位有效期间对相应管脚进行配置，在复位无效时，使管脚进入高阻态。以其中一个管脚为例，采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Verilog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语言，用如下语句实现该功能：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assign hd0=(tp4)?rst_hd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：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′bz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／／复位有效期间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p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hd=rst_hdo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即为设定值；复位无效时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p4=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h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为高阻态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14"/>
          <w:szCs w:val="14"/>
        </w:rPr>
        <w:t>4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因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自举有特定的时间要求，在复位信号结束后，配置管脚的值必须至少保持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25ns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。通过对复位信号作一定的延时，可以满足要求。采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PL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将信号作一定的延时，并不能简单地在信号后串接一些非门或其它门电路，因为开发软件在综合设计时会将这些门作为冗余逻辑处理，达不到延时的效果。所以采用高频时钟驱动一移位寄存器，对移位寄存器进行正确的设置后，输出即为延时后的数据。语句如下：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always@(posedge eclkout2) //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采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lkout=100MHz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二分频后作延时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begin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if(svs_rst_)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／／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svs_rst_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低电平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ount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始终置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010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begin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count=4′b101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end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else if(count==4′b0000)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／／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000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则保持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begin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count=4′b000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end 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／／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svs_rst_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高电平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ount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开始计数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else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begin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count=count+4′b0001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；</w:t>
      </w:r>
      <w:r>
        <w:rPr>
          <w:rFonts w:ascii="Lucida Sans Unicode" w:hAnsi="Lucida Sans Unicode" w:cs="Lucida Sans Unicode" w:eastAsia="Lucida Sans Unicode"/>
          <w:color w:val="000000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//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记六次至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0000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end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end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assign tp4=count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［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3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］；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仿真效果如图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所示。由仿真波形可见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PL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信号输出完全符合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 BOOT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两个要求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3 HP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口接口逻辑的实现</w:t>
      </w:r>
    </w:p>
    <w:p>
      <w:pPr>
        <w:pStyle w:val="Style13"/>
        <w:shd w:fill="FFFFFF" w:val="clear"/>
        <w:spacing w:lineRule="atLeast" w:line="280"/>
        <w:ind w:firstLine="300"/>
        <w:rPr/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图像压缩编码器通过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HP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口与网络模块连接，实现图像的网络传输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MS320C620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HP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口是指其扩展总线的主机口接口部分。经过编码器编码后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PEG-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图像数据以帧为单位存放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内部存储器中，外部主机通过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HP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口读取。现以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CF527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微处理器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HP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口通信为例进行说明。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14"/>
          <w:szCs w:val="14"/>
        </w:rPr>
        <w:t>5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br/>
        <w:br/>
        <w:t>    MCF527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将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／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100MB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以太网控制器和一个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USB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模块等通信外围设备结合起来，是一款高集成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oldFire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微处理器。详见参考文献［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］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MCF527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MS320C620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连接采用异步从属工作方式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CF527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作为上行机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MS320C620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作为从属机。由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CF527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高位地址线模拟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XCNL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、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XR_W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信号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TMS320C620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多功能串行口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3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工作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GPIO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模式下模拟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HINT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信号，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CF5272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提供主机口中断。本系统由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PLD——MAX7000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编程实现两者硬件接口。仿真后的时序如图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5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所示，实验证明可以满足双方时序要求，实现数据传输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以上所讨论的逻辑并不复杂，采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7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系列在一定程度上说也可以完成。但是，采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PL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具有以下优势：体系结构和逻辑单元灵活、集成度高、适用范围广，因而采用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PL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方案。　在开发阶段，通过硬件实现的控制信号往往不能确定，需要试验验证。而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PL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因其具有灵活性，逐渐成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进行信号处理不可或缺的协处理器。将相关控制信号接人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PL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，只需通过简单的编程即可实现各种需要的逻辑，避免了硬件上的改动，使硬件逻辑控制更加方便灵活，对类似设计具有普遍意义。文中讨论的防抖动以及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PL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延时程序对于类似设计也有一定的借鉴意义。</w:t>
      </w:r>
    </w:p>
    <w:p>
      <w:pPr>
        <w:pStyle w:val="Style13"/>
        <w:shd w:fill="FFFFFF" w:val="clear"/>
        <w:spacing w:lineRule="atLeast" w:line="280"/>
        <w:ind w:firstLine="30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ascii="Lucida Sans Unicode" w:hAnsi="Lucida Sans Unicode" w:cs="Lucida Sans Unicode"/>
          <w:color w:val="000000"/>
          <w:sz w:val="14"/>
          <w:szCs w:val="14"/>
        </w:rPr>
        <w:t>本文介绍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CPLD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在基于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DSP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的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MPEG-4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编码压缩模块的系统中的应用实例，已通过下载验证。应用在工程实践中，结果表明该设计是方便灵活且正确有效的。</w:t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  <w:br/>
      </w:r>
      <w:r>
        <w:rPr>
          <w:rFonts w:cs="Lucida Sans Unicode" w:ascii="Lucida Sans Unicode" w:hAnsi="Lucida Sans Unicode"/>
          <w:color w:val="00000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vanish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vanish/>
          <w:color w:val="000000"/>
          <w:sz w:val="14"/>
          <w:szCs w:val="14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vanish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6T12:21:00Z</dcterms:modified>
  <cp:revision>425</cp:revision>
  <dc:subject/>
  <dc:title/>
</cp:coreProperties>
</file>