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0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用</w:t>
      </w:r>
      <w:r>
        <w:rPr>
          <w:rFonts w:cs="Lucida Sans Unicode" w:ascii="Lucida Sans Unicode" w:hAnsi="Lucida Sans Unicode"/>
        </w:rPr>
        <w:t>TMS320C54X</w:t>
      </w:r>
      <w:r>
        <w:rPr>
          <w:rFonts w:ascii="Lucida Sans Unicode" w:hAnsi="Lucida Sans Unicode" w:cs="Lucida Sans Unicode"/>
        </w:rPr>
        <w:t>实现</w:t>
      </w:r>
      <w:r>
        <w:rPr>
          <w:rFonts w:cs="Lucida Sans Unicode" w:ascii="Lucida Sans Unicode" w:hAnsi="Lucida Sans Unicode"/>
        </w:rPr>
        <w:t>Vertibi</w:t>
      </w:r>
      <w:r>
        <w:rPr>
          <w:rFonts w:ascii="Lucida Sans Unicode" w:hAnsi="Lucida Sans Unicode" w:cs="Lucida Sans Unicode"/>
        </w:rPr>
        <w:t>译码器</w:t>
      </w:r>
    </w:p>
    <w:p>
      <w:pPr>
        <w:pStyle w:val="Normal"/>
        <w:shd w:fill="FFFFFF" w:val="clear"/>
        <w:spacing w:lineRule="atLeast" w:line="280"/>
        <w:rPr/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 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摘要：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主要介绍卷积编码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器的基本原理。对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54X 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来实现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器中的两个主要环节——度量值更新和回溯，作了详细说明，并给出具体的实现程序。</w:t>
      </w:r>
      <w:r>
        <w:rPr>
          <w:rFonts w:ascii="Lucida Sans Unicode" w:hAnsi="Lucida Sans Unicode" w:cs="Lucida Sans Unicode" w:eastAsia="Lucida Sans Unicode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28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Vertibi</w:t>
      </w:r>
      <w:r>
        <w:rPr>
          <w:color w:val="000000"/>
        </w:rPr>
        <w:t>译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MS320C54X DSP </w:t>
      </w:r>
      <w:r>
        <w:rPr>
          <w:color w:val="000000"/>
        </w:rPr>
        <w:t>度量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卷积编码</w:t>
      </w:r>
    </w:p>
    <w:p>
      <w:pPr>
        <w:pStyle w:val="Style13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引言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随着差错控制编码理论的完善和数字电路技术的发展，信道编码已经成功地应用于各种通信系统中。其基本做法是：在发送端将被传输的信息序更上附加一些监督码元，这些多余的码元与信息序列之间以某种确定的规则相互约束；接收端按照既定的规则检验信息码元与监督码元之间的关系，一旦传输过程中发生错误，则信息码元与监督码元之间的关系将受到破坏，从而发现错误，甚至纠正错误。按照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14"/>
            <w:szCs w:val="14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14"/>
          <w:szCs w:val="14"/>
        </w:rPr>
        <w:t>码元和监督码元之间的约速方式，可以分为组码和卷积码。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GSM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S-9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中主要采用了卷积码，在每三代移动通信中，话音信号也主要采了卷积编码。卷积码的译码方法有许多种，其中最重要的就是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。为此，本文讨论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实现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器的方法。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卷积编码器简介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卷积码是一种对付突发错误的有效编码方法，通常记作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,k,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。它将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信息编码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比特，编码效率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Rc=k/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约束长度。与分组码不同，卷积码中编码后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码元不但与当前段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信息有关，而且与前面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段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14"/>
            <w:szCs w:val="14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14"/>
          <w:szCs w:val="14"/>
        </w:rPr>
        <w:t>有关，编码过程中相互关联的码元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。其纠错能力随着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增加而增大，而差错率随着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增加而指数下降。卷积编码器的结构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由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可知，卷积编码器包括两部分：一个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段组成的输入移位寄存器，每段有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段，共有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·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移位寄存器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模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和相加，其输入分别对应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基于生成多项式的线性代数方程组。每输入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比特，编码器输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比特。在编码器复杂度相同的情况下，卷积码的性能优于分组码。</w:t>
      </w:r>
    </w:p>
    <w:p>
      <w:pPr>
        <w:pStyle w:val="Style13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2 Vertibi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译码的基本原理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卷积码的译码方法主要包括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Fano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和堆栈算法等等，其中最重要的和最常用的就是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是一种关于解卷积的最大似然译码法。它不是在网格上依次比较所有的可能路径，而是接收一段，计算一段，保留最有可能的路径，从而达到整个码序列是一个最大似然序列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br/>
        <w:br/>
        <w:t>    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可以算法描述如下：把在时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、状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对应的网格图节点记作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，给每个网格图节点赋值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。节点值按照如下步骤计算：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①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(S0,0)=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=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②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在时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,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对于进入每个节点的所有路径计算其不完全路径的长度。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③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令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(S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时刻，到达与状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相对应的节点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j,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的最小不完全路径长度，通过在前一节点随机选择一条路径就可产生新的结果，非存留支路将从网格图中删除。以这种方式，可以从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0,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处产生一组最小路径。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④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L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表示输入编码段的数目。其中，每段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比特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编码器中最大寄存器的长度。如果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&lt;L+m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则令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=i+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返回第</w:t>
      </w:r>
      <w:r>
        <w:rPr>
          <w:color w:val="000000"/>
          <w:sz w:val="14"/>
          <w:szCs w:val="14"/>
        </w:rPr>
        <w:t>②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步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一旦计算出所有节点值，则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i=L+m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时刻，状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开始，沿网格图中的幸存路径反向追寻即可。这样被定义支路与解码输出将是一一对应的。关于不完全路径长度，硬判断决解码采用汉明距离，软判决解码采用的是欧几里德距离。软判决的特性比硬判决要好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～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d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,k,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卷积编码器共有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 k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状态，因此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器必须具有同样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 k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状态，并且在译码过程中要存储各状态的幸存路径和长度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器的复杂程度随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 k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指数增加。一般要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n&lt;1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</w:p>
    <w:p>
      <w:pPr>
        <w:pStyle w:val="Style13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3 Vertibi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译码器的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实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译码过程就是根据接收到的数据符号，按最大似然译码准则找出编码器在网络图上所走过的路径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的处理过程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3.1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度量值更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度量值的更新包括以下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步骤：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①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计算每条可能输入路径的度量值；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②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每条支路计算总的距离；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③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选择保存最小度量值；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④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保存幸存路径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时，每收到一个符号就进行状态转移，需要计算前一个状态到各个新状态的分支度量值。我们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设计的译码器采用软判决输入，度量值用欧氏距离表示。当编码速率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/C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时，欧氏距离为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其中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D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表示接收序列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Gn(j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网格上每个路径状态的期望输入值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是路径指示值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编码速率的倒数。将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式展开得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对于所有的路径来说，都是一样的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只是个常数，在进行各路径度量值比较时，可以不考虑。这样可简化为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省去胶面的负号，在度量值的比较时取最大值。对于编码速率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/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卷积码，分支度量为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T=SD0G0(j)+SD1G1(j)    (4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当编码速率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/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时，分支度量为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T=SD0G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j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+SD1G1(j)+SD2G2(j)   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Gn(j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用双极性表示，即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+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表示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表示。这样分支度量值的计算可以进一步简化为接收数据的加和减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下面给出编码速率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/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时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实现具体程序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LD *AR1+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A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=SD(2*i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DD*AR1+,16,B,B ;B=S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*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+S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*i+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DD*AR1-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 ;B=SD(2*i)+SD(2*i+)+SD(2*i+2)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H B,*AR2+ ;temp(0)=SD(2*i)+SD(2*i+2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UB*AR1+,16,A,B ;B=SD(2*i)-SD(2*i+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DD *AR1-,16,B,B ;B=SD(2*i)-SD(2*i+1)+SD(2*i+2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HB,*AR2+ ;temp(1)=SD(2*i)-SD(2*i+1)+S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*i+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UB *AR1+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=SD(2*i)-SD(2*i+1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UB *AR1-,16,B,B ;B=SD(2*i)-SD(2*i+1)-SD(2*i+)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H B,*AR2+ ;temp(2)=SD(2*i)-SD(2*i+1)-SD(2*i+2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DD *AR1+,16,A,B ;B=SD(2*i)+SD(2*i+1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UB *AR1+,16,B,B ;B=SD(2*i)+SD(2*i+1)-SD(2*i+2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H B,*AR2 ;temp(3)=SD(2*i)+SD(2*i+1)-SD(2*i+2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加比选单元是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ti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译码器的核心单元。它的主要功能是取出当前状态的量度值，分别与其两个后续支路的量度相加并比较，选择罗小的一个作为后续状态的量度，并保存幸存支路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给出了该算法的示意图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C54X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片内的比较、选择和存储单元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SSU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就是专门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iterb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算法设计的加法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/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比较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/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选择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C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运算的硬件单元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的运算包括加法、比较和选择三部分操作。其加法运算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LU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完成。只要将状态寄存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T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中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置成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LU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就被配置成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工作方式，这样，就可以在一个机器周期内执行两次加法运算。其结果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Old_Met1+D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Old_Met2+D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都是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数，分别存放在累加器的高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和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中。然后，利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MP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指令对累加器的高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和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6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位进行比较，并选择出较大的一个数放到指令所指定的存储单元中。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MP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指令执行的过程中，状态转移寄存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RN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自动记录比较的结果，这一点非常有用。实现一个蝶式运算的程序如下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LD *AR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T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=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本地距离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DADST *AR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A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=Old_Met(2*j)+T//Old_Met(2*j+1)-T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CMPS A,*AR4+ ;New_Met(j)=(Max(Old_Met(2*j)+T,Old_Met(2*j+1)-T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RN=RTN&lt;&lt;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;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若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Old_Met(2*j)+T=&lt;Old_Met(2*j+1)-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则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TRN[0]=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CMPS 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*AR3+ ;New_Met(j+2 K-2)=(Max(Old_Met(2*j)-T,Old_Met(2*j+1)+T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TRN=TRN&lt;&lt;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若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Old_Met(2*j)-T=&lt;Old_Met(2*j+1)+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则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RN[0]=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3.2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回溯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当接收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帧数据后，添加尾比特，强迫网格图的最后一个状态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状态）开始，反向追踪最大似然路径，完成原始数据的译码。回溯的计算过程如下：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①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计算当前状态在转移数据块中的数据；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②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利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IT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指令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寄存器中读取当前状态相应的转称比特；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color w:val="000000"/>
          <w:sz w:val="14"/>
          <w:szCs w:val="14"/>
        </w:rPr>
        <w:t>③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用上面读取的转移比特更新状态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溯的主要功能是，从每个符号间隔的转移数据中提取正确的位。为了完成该功能，需要保存每个状态相应的转移比特。该比特表示选定碟形网络的是上面分支还是下面分支，所有这些转移比特构成一块转移字。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给出转移字块中状态数与相应转移比特之间的关系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一个符号间隔内数据转移的状态顺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965"/>
        <w:gridCol w:w="965"/>
        <w:gridCol w:w="965"/>
        <w:gridCol w:w="1044"/>
        <w:gridCol w:w="1123"/>
        <w:gridCol w:w="806"/>
        <w:gridCol w:w="805"/>
        <w:gridCol w:w="805"/>
        <w:gridCol w:w="548"/>
      </w:tblGrid>
      <w:tr>
        <w:trPr>
          <w:trHeight w:val="180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80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状态字中的比特序号</w:t>
            </w:r>
          </w:p>
        </w:tc>
      </w:tr>
      <w:tr>
        <w:trPr>
          <w:trHeight w:val="135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转移字序号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7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+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F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+1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+17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5 -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-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1 -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-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-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1 -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2 -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K-1 -1</w:t>
            </w:r>
          </w:p>
        </w:tc>
      </w:tr>
    </w:tbl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实现回溯的程序如下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以下程序中，累加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存放状态值，累加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存放临时的数据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约束长度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SK=2 K-5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ONE=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RSBX OVM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关闭溢出模式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M *NTRAN_EN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R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转移表的结束地址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M#NBWORDS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R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要计算的输出字的序号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MVMM AR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AR4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复制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R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数值到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R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中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M #OUTPUT+NBWORDS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R3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输出比特的地址指针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LD #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A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初始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状态存入累加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中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M#1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RC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o i=0,NBWORDS-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BAC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RPTB TBEND-1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o j=0,15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在转移字中计算比特位置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FTL 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-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K-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=A&gt;&gt;(K-2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ND ONE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=B&amp;1=msb of State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DD A,1,B ;B=B+A&lt;&lt;1=2*State+msb of State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LM B,T ;T=B(bit position)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；修正转移字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FTL 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-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=A/8=State/8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ND MAS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=B&amp;MASK=(K-5)lsb'sof State/8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LM AR0 ;AR0=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转称字索引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MAR *+AR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-2K-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14"/>
          <w:szCs w:val="14"/>
        </w:rPr>
        <w:t xml:space="preserve">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修正寄存器值使其复位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MAR *AR2+0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加偏移量修正转移字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ITT*AR2-0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测试转移字中的比特位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ROLTC A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TBEN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TL 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*AR3-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BANZ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ACK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*AR1-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M #1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BRC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指向输出缓冲区的首地址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LD*AR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A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将第一个字装入累加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中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RV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FTA 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M #1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RC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RPTB RVS2-1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ROL B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FTA 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-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RVS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ANZD RV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*AR4-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判断所有的字是否都计算完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STL 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*AR3+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保存刚计算完的字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LD *AR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A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装入下一个字</w:t>
      </w:r>
      <w:r>
        <w:rPr>
          <w:rFonts w:ascii="Lucida Sans Unicode" w:hAnsi="Lucida Sans Unicode" w:cs="Lucida Sans Unicode" w:eastAsia="Lucida Sans Unicode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7T11:40:00Z</dcterms:modified>
  <cp:revision>494</cp:revision>
  <dc:subject/>
  <dc:title/>
</cp:coreProperties>
</file>