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CPU——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核心部分。与通用微机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一样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系统中的作用类似于人体的神经中枢。其功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扫描方式（后面介绍）接收现场输入装置的状态或数据，并存入输入映象寄存器或数据寄存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接收并存储从编程器输入的用户程序和数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诊断电源和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内部电路的工作状态及编程过程中的语法错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进入运行状态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    执行用户程序——产生相应的控制信号（从用户程序存储器中逐条读取指令，经命令解释后，按指令规定的任务产生相应的控制信号，去启闭有关的控制电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    进行数据处理——分时、分渠道地执行数据存取、传送、组合、比较、变换等动作，完成用户程序中规定的逻辑或算术运算任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    更新输出状态——输出实施控制（根据运算结果，更新有关标志位的状态和输出映象寄存器的内容，再由输入映象寄存器或数据寄存器的内容，实现输出控制、制表、打印、数据通讯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存储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系统程序存储器——存放系统工作程序（监控程序）、模块化应用功能子程序、命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解释、功能子程序的调用管理程序和系统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不能由用户直接存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用户存储器   用户程序存储器——存放用户程序。即用户通过编程器输入的用户程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功能存储器（数据区）——存放用户数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的用户存储器通常以字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字）为单位来表示存储容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>系统程序直接关系到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的性能，不能由用户直接存取，所以，通常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产品资料中所指的存储器形式或存储方式及容量，是指用户程序存储器而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. I/O</w:t>
      </w:r>
      <w:r>
        <w:rPr>
          <w:rFonts w:ascii="宋体;SimSun" w:hAnsi="宋体;SimSun" w:cs="宋体;SimSun"/>
          <w:kern w:val="0"/>
          <w:sz w:val="24"/>
        </w:rPr>
        <w:t>（输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输出部件）（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模块：接口电路、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映像存储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与现场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装置或其他外部设备之间的连接部件。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提供了各种操作电平与驱动能力的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模块，以及各种用途的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组件供用户选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输出电平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隔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并行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传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/A</w:t>
      </w:r>
      <w:r>
        <w:rPr>
          <w:rFonts w:ascii="宋体;SimSun" w:hAnsi="宋体;SimSun" w:cs="宋体;SimSun"/>
          <w:kern w:val="0"/>
          <w:sz w:val="24"/>
        </w:rPr>
        <w:t>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误码校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功能模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模块可与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放在一起，也可远程放置。通常，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模块上还具有状态显示和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接线端子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编程器等外部设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编程器——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开发应用、监测运行、检查维护不可缺少的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作用： 用于用户程序的编制、编辑、调试、检查和监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通过键盘和显示器去检测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内部状态和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通过通讯端口与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联系，实现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人机对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分类： 简单型——只能联机编程；只能用指令清单编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智能型——既可联机（</w:t>
      </w:r>
      <w:r>
        <w:rPr>
          <w:rFonts w:cs="宋体;SimSun" w:ascii="宋体;SimSun" w:hAnsi="宋体;SimSun"/>
          <w:kern w:val="0"/>
          <w:sz w:val="24"/>
        </w:rPr>
        <w:t>Online</w:t>
      </w:r>
      <w:r>
        <w:rPr>
          <w:rFonts w:ascii="宋体;SimSun" w:hAnsi="宋体;SimSun" w:cs="宋体;SimSun"/>
          <w:kern w:val="0"/>
          <w:sz w:val="24"/>
        </w:rPr>
        <w:t>），也可脱机（</w:t>
      </w:r>
      <w:r>
        <w:rPr>
          <w:rFonts w:cs="宋体;SimSun" w:ascii="宋体;SimSun" w:hAnsi="宋体;SimSun"/>
          <w:kern w:val="0"/>
          <w:sz w:val="24"/>
        </w:rPr>
        <w:t>Offline</w:t>
      </w:r>
      <w:r>
        <w:rPr>
          <w:rFonts w:ascii="宋体;SimSun" w:hAnsi="宋体;SimSun" w:cs="宋体;SimSun"/>
          <w:kern w:val="0"/>
          <w:sz w:val="24"/>
        </w:rPr>
        <w:t>）编程；可以采用指令清单（语句表）、梯形图等语言编程。常可直接以电脑作为编程器，安装相关的编程软件编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 xml:space="preserve"> 编程器不直接加入现场控制运行。一台编程器可开发、监护许多台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其他外设： 磁盘、光盘、</w:t>
      </w:r>
      <w:r>
        <w:rPr>
          <w:rFonts w:cs="宋体;SimSun" w:ascii="宋体;SimSun" w:hAnsi="宋体;SimSun"/>
          <w:kern w:val="0"/>
          <w:sz w:val="24"/>
        </w:rPr>
        <w:t>EPROM</w:t>
      </w:r>
      <w:r>
        <w:rPr>
          <w:rFonts w:ascii="宋体;SimSun" w:hAnsi="宋体;SimSun" w:cs="宋体;SimSun"/>
          <w:kern w:val="0"/>
          <w:sz w:val="24"/>
        </w:rPr>
        <w:t>写入器（用于固化用户程序）、打印机、图形监视系统或上位计算机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电源： 内部——开关稳压电源，供内部电路使用；大多数机型还可以向外提供</w:t>
      </w:r>
      <w:r>
        <w:rPr>
          <w:rFonts w:cs="宋体;SimSun" w:ascii="宋体;SimSun" w:hAnsi="宋体;SimSun"/>
          <w:kern w:val="0"/>
          <w:sz w:val="24"/>
        </w:rPr>
        <w:t>DC24V</w:t>
      </w:r>
      <w:r>
        <w:rPr>
          <w:rFonts w:ascii="宋体;SimSun" w:hAnsi="宋体;SimSun" w:cs="宋体;SimSun"/>
          <w:kern w:val="0"/>
          <w:sz w:val="24"/>
        </w:rPr>
        <w:t>稳压电源，为现场的开关信号、外部传感器供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外部——可用一般工业电源，并备有锂电池（备用电池），使外部电源故障时内部重要数据不致丢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1:00Z</dcterms:modified>
  <cp:revision>455</cp:revision>
  <dc:subject/>
  <dc:title/>
</cp:coreProperties>
</file>