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可编程序控制器，英文称</w:t>
      </w:r>
      <w:r>
        <w:rPr>
          <w:rFonts w:cs="宋体;SimSun" w:ascii="宋体;SimSun" w:hAnsi="宋体;SimSun"/>
          <w:kern w:val="0"/>
          <w:sz w:val="24"/>
        </w:rPr>
        <w:t>Programmable Controller</w:t>
      </w:r>
      <w:r>
        <w:rPr>
          <w:rFonts w:ascii="宋体;SimSun" w:hAnsi="宋体;SimSun" w:cs="宋体;SimSun"/>
          <w:kern w:val="0"/>
          <w:sz w:val="24"/>
        </w:rPr>
        <w:t>，简称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。但由于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容易和个人计算机（</w:t>
      </w:r>
      <w:r>
        <w:rPr>
          <w:rFonts w:cs="宋体;SimSun" w:ascii="宋体;SimSun" w:hAnsi="宋体;SimSun"/>
          <w:kern w:val="0"/>
          <w:sz w:val="24"/>
        </w:rPr>
        <w:t>Personal Computer</w:t>
      </w:r>
      <w:r>
        <w:rPr>
          <w:rFonts w:ascii="宋体;SimSun" w:hAnsi="宋体;SimSun" w:cs="宋体;SimSun"/>
          <w:kern w:val="0"/>
          <w:sz w:val="24"/>
        </w:rPr>
        <w:t>）混淆，故人们仍习惯地用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作为可编程序控制器的缩写。它是一个以微处理器为核心的数字运算操作的电子系统装置，专为在工业现场应用而设计，它采用可编程序的存储器，用以在其内部存储执行逻辑运算、顺序控制、定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计数和算术运算等操作指令，并通过数字式或模拟式的输入、输出接口，控制各种类型的机械或生产过程。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是微机技术与传统的继电接触控制技术相结合的产物，它克服了继电接触控制系统中的机械触点的接线复杂、可靠性低、功耗高、通用性和灵活性差的缺点，充分利用了微处理器的优点，又照顾到现场电气操作维修人员的技能与习惯，特别是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程序编制，不需要专门的计算机编程语言知识，而是采用了一套以继电器梯形图为基础的简单指令形式，使用户程序编制形象、直观、方便易学；调试与查错也都很方便。用户在购到所需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后，只需按说明书的提示，做少量的接线和简易的用户程序编制工作，就可灵活方便地将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应用于生产实践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可编程序控制器一直在发展中，所以至今尚未对其下最后的定义。国际电工学会（</w:t>
      </w:r>
      <w:r>
        <w:rPr>
          <w:rFonts w:cs="宋体;SimSun" w:ascii="宋体;SimSun" w:hAnsi="宋体;SimSun"/>
          <w:kern w:val="0"/>
          <w:sz w:val="24"/>
        </w:rPr>
        <w:t>IEC</w:t>
      </w:r>
      <w:r>
        <w:rPr>
          <w:rFonts w:ascii="宋体;SimSun" w:hAnsi="宋体;SimSun" w:cs="宋体;SimSun"/>
          <w:kern w:val="0"/>
          <w:sz w:val="24"/>
        </w:rPr>
        <w:t>）曾先后于</w:t>
      </w:r>
      <w:r>
        <w:rPr>
          <w:rFonts w:cs="宋体;SimSun" w:ascii="宋体;SimSun" w:hAnsi="宋体;SimSun"/>
          <w:kern w:val="0"/>
          <w:sz w:val="24"/>
        </w:rPr>
        <w:t>1982.1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985.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987.2</w:t>
      </w:r>
      <w:r>
        <w:rPr>
          <w:rFonts w:ascii="宋体;SimSun" w:hAnsi="宋体;SimSun" w:cs="宋体;SimSun"/>
          <w:kern w:val="0"/>
          <w:sz w:val="24"/>
        </w:rPr>
        <w:t>发布了可编程序控制器标准草案的第一，二，三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第三稿中，对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作了如下定义：</w:t>
      </w:r>
      <w:r>
        <w:rPr>
          <w:rFonts w:ascii="宋体;SimSun" w:hAnsi="宋体;SimSun" w:cs="宋体;SimSun"/>
          <w:color w:val="FF0000"/>
          <w:kern w:val="0"/>
          <w:sz w:val="24"/>
        </w:rPr>
        <w:t>可编程序控制器是一种数字运算操作电子系统，专为在工业环境下应用而设计。它采用了可编程序的存储器，用来在其内部存储执行逻辑运算、顺序控制、定时、计数和算术运算等操作的指令，并通过数字的，模拟的输入和输出，控制各种类型的机械或生产过程。可编程序控制器及其有关的外围设备，都应按易于与工业控制系统形成一个整体、易于扩充其功能的原则设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义强调了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是：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数字运算操作的电子系统——也是一种计算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专为在工业环境下应用而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面向用户指令——编程方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逻辑运算、顺序控制、定时计算和算术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数字量或模拟量输入输出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易与控制系统联成一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易于扩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8T22:54:00Z</dcterms:modified>
  <cp:revision>563</cp:revision>
  <dc:subject/>
  <dc:title/>
</cp:coreProperties>
</file>