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步进电机的基本原理</w:t>
      </w:r>
    </w:p>
    <w:p>
      <w:pPr>
        <w:pStyle w:val="Normal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步进电机作为执行元件，是机电一体化的关键产品之一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广泛应用在各种自动化控制系统中。随着微电子和计算机技术的发展，步进电机的需求量与日俱增，在各个国民经济领域都有应用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步进电机是一种将电脉冲转化为角位移的执行机构。当步进驱动器接收到一个脉冲信号，它就驱动步进电机按设定的方向转动一个固定的角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称为“步距角”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它的旋转是以固定的角度一步一步运行的。可以通过控制脉冲个数来控制角位移量，从而达到准确定位的目的；同时可以通过控制脉冲频率来控制电机转动的速度和加速度，从而达到调速的目的。步进电机可以作为一种控制用的特种电机，利用其没有积累误差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精度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%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特点，广泛应用于各种开环控制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现在比较常用的步进电机包括反应式步进电机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V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、永磁式步进电机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、混合式步进电机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B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和单相式步进电机等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永磁式步进电机一般为两相，转矩和体积较小，步进角一般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7.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度 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度；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反应式步进电机一般为三相，可实现大转矩输出，步进角一般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.5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度，但噪声和振动都很大。反应式步进电机的转子磁路由软磁材料制成，定子上有多相励磁绕组，利用磁导的变化产生转矩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混合式步进电机是指混合了永磁式和反应式的优点。它又分为两相和五相：两相步进角一般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.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度而五相步进角一般为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7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度。这种步进电机的应用最为广泛，也是本次细分驱动方案所选用的步进电机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步进电机的一些基本参数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电机固有步距角： 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它表示控制系统每发一个步进脉冲信号，电机所转动的角度。电机出厂时给出了一个步距角的值，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6BYG250A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型电机给出的值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9°/1.8°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（表示半步工作时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9°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整步工作时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.8°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，这个步距角可以称之为‘电机固有步距角’，它不一定是电机实际工作时的真正步距角，真正的步距角和驱动器有关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步进电机的相数：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指电机内部的线圈组数，目前常用的有二相、三相、四相、五相步进电机。电机相数不同，其步距角也不同，一般二相电机的步距角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9°/1.8°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三相的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75°/1.5°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五相的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0.36°/0.72°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在没有细分驱动器时，用户主要靠选择不同相数的步进电机来满足自己步距角的要求。如果使用细分驱动器，则‘相数’将变得没有意义，用户只需在驱动器上改变细分数，就可以改变步距角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保持转矩（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OLDING  TORQU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）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指步进电机通电但没有转动时，定子锁住转子的力矩。它是步进电机最重要的参数之一，通常步进电机在低速时的力矩接近保持转矩。由于步进电机的输出力矩随速度的增大而不断衰减，输出功率也随速度的增大而变化，所以保持转矩就成为了衡量步进电机最重要的参数之一。比如，当人们说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N.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步进电机，在没有特殊说明的情况下是指保持转矩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N.m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步进电机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DETENT  TORQU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是指步进电机没有通电的情况下，定子锁住转子的力矩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ETENT  TORQUE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在国内没有统一的翻译方式，容易使大家产生误解；由于反应式步进电机的转子不是永磁材料，所以它没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DETENT TORQUE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步进电机的一些特点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1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一般步进电机的精度为步进角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-5%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，且不累积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2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步进电机外表允许的最高温度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步进电机温度过高首先会使电机的磁性材料退磁，从而导致力矩下降乃至于失步，因此电机外表允许的最高温度应取决于不同电机磁性材料的退磁点；一般来讲，磁性材料的退磁点都在摄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3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度以上，有的甚至高达摄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度以上，所以步进电机外表温度在摄氏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0-9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度完全正常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步进电机的力矩会随转速的升高而下降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   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当步进电机转动时，电机各相绕组的电感将形成一个反向电动势；频率越高，反向电动势越大。在它的作用下，电机随频率（或速度）的增大而相电流减小，从而导致力矩下降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4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．步进电机低速时可以正常运转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但若高于一定速度就无法启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,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并伴有啸叫声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步进电机有一个技术参数：空载启动频率，即步进电机在空载情况下能够正常启动的脉冲频率，如果脉冲频率高于该值，电机不能正常启动，可能发生丢步或堵转。在有负载的情况下，启动频率应更低。如果要使电机达到高速转动，脉冲频率应该有加速过程，即启动频率较低，然后按一定加速度升到所希望的高频（电机转速从低速升到高速）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步进电动机以其显著的特点，在数字化制造时代发挥着重大的用途。伴随着不同的数字化技术的发展以及步进电机本身技术的提高，步进电机将会在更多的领域得到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10:00Z</dcterms:created>
  <dc:creator>微软用户</dc:creator>
  <dc:description/>
  <cp:keywords/>
  <dc:language>en-US</dc:language>
  <cp:lastModifiedBy>微软用户</cp:lastModifiedBy>
  <dcterms:modified xsi:type="dcterms:W3CDTF">2009-09-02T05:09:00Z</dcterms:modified>
  <cp:revision>27</cp:revision>
  <dc:subject/>
  <dc:title/>
</cp:coreProperties>
</file>