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 在重要的工业生产领域和军用产品设计中，采用冗余技术提高控制系统可靠性的做法越来越普遍。常规的冗余就是采用成倍增加元件的方式来参与控制，以期能够将因控制设备的意外而导致的停机降到最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燃油锅炉是输油管道加热系统中的加热设备，锅炉的无故障运行是整个输油管道网络正常工作的保证。在锅炉控制系统中，设计采用两组独立运行的西门子</w:t>
      </w:r>
      <w:r>
        <w:rPr/>
        <w:t>PLC</w:t>
      </w:r>
      <w:r>
        <w:rPr/>
        <w:t>软件冗余控制系统，保证加热系统的可靠、连续、安全运行。</w:t>
      </w:r>
    </w:p>
    <w:p>
      <w:pPr>
        <w:pStyle w:val="Normal"/>
        <w:rPr/>
      </w:pPr>
      <w:r>
        <w:rPr/>
        <w:t>    </w:t>
      </w:r>
      <w:r>
        <w:rPr/>
        <w:t>冗余常见的方式是中央处理器冗余、</w:t>
      </w:r>
      <w:r>
        <w:rPr/>
        <w:t>I/O </w:t>
      </w:r>
      <w:r>
        <w:rPr/>
        <w:t>冗余和通讯冗余。中央处理器单元冗余（即一用一备或一用多备），在主处理器单元失效时，备用处理器单元自动投入运行，接管控制。在控制权的交互方式上又可分为硬件冗余和软件冗余两种。硬件冗余是采用硬件方式进行切换，不用编程。除了成对的使用处理器外，还用专用的热备模块，热备模块负责检测处理器，一旦发现主处理器失效，马上将系统控制权交给备用处理器。硬件冗余均采用光纤通讯，通讯速度快，系统稳定，切换时间更短，但是成本也比较高。软件冗余方式只需要成对的处理器，用软件编程的方式进行处理器的切换，组成比较经济，构成十分灵活，但程序处理需要一定的时间，对于时钟同步及切换时间要求不是十分严格的场合，选用软件冗余方式还是非常经济有效的。</w:t>
      </w:r>
    </w:p>
    <w:p>
      <w:pPr>
        <w:pStyle w:val="Normal"/>
        <w:rPr/>
      </w:pPr>
      <w:r>
        <w:rPr>
          <w:rStyle w:val="StrongEmphasis"/>
        </w:rPr>
        <w:t>1</w:t>
      </w:r>
      <w:r>
        <w:rPr>
          <w:rStyle w:val="StrongEmphasis"/>
        </w:rPr>
        <w:t>．控制系统构成：</w:t>
      </w:r>
    </w:p>
    <w:p>
      <w:pPr>
        <w:pStyle w:val="Normal"/>
        <w:rPr/>
      </w:pPr>
      <w:r>
        <w:rPr/>
        <w:t>1.1 </w:t>
      </w:r>
      <w:r>
        <w:rPr/>
        <w:t>监控系统整体设计</w:t>
      </w:r>
    </w:p>
    <w:p>
      <w:pPr>
        <w:pStyle w:val="Normal"/>
        <w:rPr/>
      </w:pPr>
      <w:r>
        <w:rPr/>
        <w:t>    </w:t>
      </w:r>
      <w:r>
        <w:rPr/>
        <w:t>本控制方案设计采用了</w:t>
      </w:r>
      <w:r>
        <w:rPr/>
        <w:t>SIMATIC WinCC </w:t>
      </w:r>
      <w:r>
        <w:rPr/>
        <w:t>组态软件来实现过程控制的上位机组态，</w:t>
      </w:r>
      <w:r>
        <w:rPr/>
        <w:t>WinCC</w:t>
      </w:r>
      <w:r>
        <w:rPr/>
        <w:t>是在生产和过程自动化中解决可视化和控制任务的工业技术系统。下位机控制系统设计采用两套独立的西门子 </w:t>
      </w:r>
      <w:r>
        <w:rPr/>
        <w:t>SIMATIC S7-300</w:t>
      </w:r>
      <w:r>
        <w:rPr/>
        <w:t>系列</w:t>
      </w:r>
      <w:r>
        <w:rPr/>
        <w:t>PLC</w:t>
      </w:r>
      <w:r>
        <w:rPr/>
        <w:t>实现冗余控制，其编程软件</w:t>
      </w:r>
      <w:r>
        <w:rPr/>
        <w:t>STEP-7</w:t>
      </w:r>
      <w:r>
        <w:rPr/>
        <w:t>功能强大，模块化结构，优化了用户程序。</w:t>
      </w:r>
    </w:p>
    <w:p>
      <w:pPr>
        <w:pStyle w:val="Normal"/>
        <w:rPr/>
      </w:pPr>
      <w:r>
        <w:rPr/>
        <w:t>监控系统构成实现如图</w:t>
      </w:r>
      <w:r>
        <w:rPr/>
        <w:t>1</w:t>
      </w:r>
      <w:r>
        <w:rPr/>
        <w:t>：</w:t>
      </w:r>
    </w:p>
    <w:p>
      <w:pPr>
        <w:pStyle w:val="Style13"/>
        <w:rPr/>
      </w:pPr>
      <w:r>
        <w:rPr/>
        <w:t xml:space="preserve">  </w:t>
      </w:r>
    </w:p>
    <w:p>
      <w:pPr>
        <w:pStyle w:val="Yjx453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961890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>1 </w:t>
      </w:r>
      <w:r>
        <w:rPr/>
        <w:t>冗余监控系统</w:t>
      </w:r>
      <w:r>
        <w:rPr/>
        <w:br/>
        <w:t>Fig.1 Software redundancy monitoring system</w:t>
      </w:r>
    </w:p>
    <w:p>
      <w:pPr>
        <w:pStyle w:val="Normal"/>
        <w:rPr/>
      </w:pPr>
      <w:r>
        <w:rPr/>
        <w:t>1.2 PLC</w:t>
      </w:r>
      <w:r>
        <w:rPr/>
        <w:t>软件冗余控制系统</w:t>
      </w:r>
    </w:p>
    <w:p>
      <w:pPr>
        <w:pStyle w:val="Normal"/>
        <w:rPr/>
      </w:pPr>
      <w:r>
        <w:rPr/>
        <w:t>    </w:t>
      </w:r>
      <w:r>
        <w:rPr/>
        <w:t>软件冗余是</w:t>
      </w:r>
      <w:r>
        <w:rPr/>
        <w:t>Siemens</w:t>
      </w:r>
      <w:r>
        <w:rPr/>
        <w:t>实现冗余功能的一种低成本解决方案</w:t>
      </w:r>
      <w:r>
        <w:rPr/>
        <w:t>,</w:t>
      </w:r>
      <w:r>
        <w:rPr/>
        <w:t>可以应用于对主备系统切换时间要求不高的控制系统中。</w:t>
      </w:r>
    </w:p>
    <w:p>
      <w:pPr>
        <w:pStyle w:val="Normal"/>
        <w:rPr/>
      </w:pPr>
      <w:r>
        <w:rPr/>
        <w:t>1.2.1</w:t>
      </w:r>
      <w:r>
        <w:rPr/>
        <w:t>系统结构</w:t>
      </w:r>
    </w:p>
    <w:p>
      <w:pPr>
        <w:pStyle w:val="Normal"/>
        <w:rPr/>
      </w:pPr>
      <w:r>
        <w:rPr/>
        <w:t>Siemens</w:t>
      </w:r>
      <w:r>
        <w:rPr/>
        <w:t>软件冗余系统的软件、硬件包括：</w:t>
      </w:r>
    </w:p>
    <w:p>
      <w:pPr>
        <w:pStyle w:val="Normal"/>
        <w:rPr/>
      </w:pPr>
      <w:r>
        <w:rPr/>
        <w:t>1</w:t>
      </w:r>
      <w:r>
        <w:rPr/>
        <w:t>套</w:t>
      </w:r>
      <w:r>
        <w:rPr/>
        <w:t>STEP7</w:t>
      </w:r>
      <w:r>
        <w:rPr/>
        <w:t>编程软件（</w:t>
      </w:r>
      <w:r>
        <w:rPr/>
        <w:t>V5.x</w:t>
      </w:r>
      <w:r>
        <w:rPr/>
        <w:t>）加软冗余软件包（</w:t>
      </w:r>
      <w:r>
        <w:rPr/>
        <w:t>V1.x</w:t>
      </w:r>
      <w:r>
        <w:rPr/>
        <w:t>）；</w:t>
      </w:r>
      <w:r>
        <w:rPr/>
        <w:br/>
        <w:t>2</w:t>
      </w:r>
      <w:r>
        <w:rPr/>
        <w:t>套</w:t>
      </w:r>
      <w:r>
        <w:rPr/>
        <w:t>PLC</w:t>
      </w:r>
      <w:r>
        <w:rPr/>
        <w:t>控制器及</w:t>
      </w:r>
      <w:r>
        <w:rPr/>
        <w:t>I/O</w:t>
      </w:r>
      <w:r>
        <w:rPr/>
        <w:t>模块，可以是</w:t>
      </w:r>
      <w:r>
        <w:rPr/>
        <w:t>S7-300</w:t>
      </w:r>
      <w:r>
        <w:rPr/>
        <w:t>或</w:t>
      </w:r>
      <w:r>
        <w:rPr/>
        <w:t>S7-400</w:t>
      </w:r>
      <w:r>
        <w:rPr/>
        <w:t>系统；</w:t>
      </w:r>
      <w:r>
        <w:rPr/>
        <w:br/>
        <w:t>3</w:t>
      </w:r>
      <w:r>
        <w:rPr/>
        <w:t>条通讯链路，主系统与从站通讯链路（</w:t>
      </w:r>
      <w:r>
        <w:rPr/>
        <w:t>PROFIBUS 1</w:t>
      </w:r>
      <w:r>
        <w:rPr/>
        <w:t>）、备用系统与从站通讯链路（</w:t>
      </w:r>
      <w:r>
        <w:rPr/>
        <w:t>PROFIBUS2</w:t>
      </w:r>
      <w:r>
        <w:rPr/>
        <w:t>）、主系统与备用系统的数据同步通讯链路（</w:t>
      </w:r>
      <w:r>
        <w:rPr/>
        <w:t>MPI </w:t>
      </w:r>
      <w:r>
        <w:rPr/>
        <w:t>或 </w:t>
      </w:r>
      <w:r>
        <w:rPr/>
        <w:t>PROFIBUS </w:t>
      </w:r>
      <w:r>
        <w:rPr/>
        <w:t>或 </w:t>
      </w:r>
      <w:r>
        <w:rPr/>
        <w:t>Ethernet</w:t>
      </w:r>
      <w:r>
        <w:rPr/>
        <w:t>）；</w:t>
      </w:r>
    </w:p>
    <w:p>
      <w:pPr>
        <w:pStyle w:val="Normal"/>
        <w:rPr/>
      </w:pPr>
      <w:r>
        <w:rPr/>
        <w:t>软冗余能够实现：</w:t>
      </w:r>
    </w:p>
    <w:p>
      <w:pPr>
        <w:pStyle w:val="Normal"/>
        <w:rPr/>
      </w:pPr>
      <w:r>
        <w:rPr/>
        <w:t>1</w:t>
      </w:r>
      <w:r>
        <w:rPr/>
        <w:t>．  主机架电源、背板总线等冗余；</w:t>
      </w:r>
      <w:r>
        <w:rPr/>
        <w:br/>
        <w:t>2</w:t>
      </w:r>
      <w:r>
        <w:rPr/>
        <w:t>．  </w:t>
      </w:r>
      <w:r>
        <w:rPr/>
        <w:t>PLC</w:t>
      </w:r>
      <w:r>
        <w:rPr/>
        <w:t>处理器冗余；</w:t>
      </w:r>
      <w:r>
        <w:rPr/>
        <w:br/>
        <w:t>3</w:t>
      </w:r>
      <w:r>
        <w:rPr/>
        <w:t>．  </w:t>
      </w:r>
      <w:r>
        <w:rPr/>
        <w:t>PROFIBUS</w:t>
      </w:r>
      <w:r>
        <w:rPr/>
        <w:t>现场总线网络冗余（包括通讯接口、总线接头、总线电缆的冗余）；</w:t>
      </w:r>
      <w:r>
        <w:rPr/>
        <w:br/>
        <w:t>4</w:t>
      </w:r>
      <w:r>
        <w:rPr/>
        <w:t>．  </w:t>
      </w:r>
      <w:r>
        <w:rPr/>
        <w:t>ET200M</w:t>
      </w:r>
      <w:r>
        <w:rPr/>
        <w:t>站的通讯接口模块</w:t>
      </w:r>
      <w:r>
        <w:rPr/>
        <w:t>IM153-2</w:t>
      </w:r>
      <w:r>
        <w:rPr/>
        <w:t>冗余。</w:t>
      </w:r>
    </w:p>
    <w:p>
      <w:pPr>
        <w:pStyle w:val="Normal"/>
        <w:rPr/>
      </w:pPr>
      <w:r>
        <w:rPr/>
        <w:t>    </w:t>
      </w:r>
      <w:r>
        <w:rPr/>
        <w:t>软冗余系统由</w:t>
      </w:r>
      <w:r>
        <w:rPr/>
        <w:t>A</w:t>
      </w:r>
      <w:r>
        <w:rPr/>
        <w:t>和</w:t>
      </w:r>
      <w:r>
        <w:rPr/>
        <w:t>B</w:t>
      </w:r>
      <w:r>
        <w:rPr/>
        <w:t>两套</w:t>
      </w:r>
      <w:r>
        <w:rPr/>
        <w:t>PLC</w:t>
      </w:r>
      <w:r>
        <w:rPr/>
        <w:t>控制系统组成。开始时，</w:t>
      </w:r>
      <w:r>
        <w:rPr/>
        <w:t>A</w:t>
      </w:r>
      <w:r>
        <w:rPr/>
        <w:t>系统为主，</w:t>
      </w:r>
      <w:r>
        <w:rPr/>
        <w:t>B</w:t>
      </w:r>
      <w:r>
        <w:rPr/>
        <w:t>系统为备用，当主系统</w:t>
      </w:r>
      <w:r>
        <w:rPr/>
        <w:t>A</w:t>
      </w:r>
      <w:r>
        <w:rPr/>
        <w:t>中的任何一个组件出错，控制任务会自动切换到备用系统</w:t>
      </w:r>
      <w:r>
        <w:rPr/>
        <w:t>B</w:t>
      </w:r>
      <w:r>
        <w:rPr/>
        <w:t>当中执行，这时，</w:t>
      </w:r>
      <w:r>
        <w:rPr/>
        <w:t>B</w:t>
      </w:r>
      <w:r>
        <w:rPr/>
        <w:t>系统为主，</w:t>
      </w:r>
      <w:r>
        <w:rPr/>
        <w:t>A</w:t>
      </w:r>
      <w:r>
        <w:rPr/>
        <w:t>系统为备用，这种切换过程是包括电源、</w:t>
      </w:r>
      <w:r>
        <w:rPr/>
        <w:t>CPU</w:t>
      </w:r>
      <w:r>
        <w:rPr/>
        <w:t>、通讯电缆和</w:t>
      </w:r>
      <w:r>
        <w:rPr/>
        <w:t>IM153</w:t>
      </w:r>
      <w:r>
        <w:rPr/>
        <w:t>接口模块的整体切换。系统运行过程中，即使没有任何组件出错，操作人员也可以通过设定控制字，实现手动的主备系统切换，这种手动切换过程，对于控制系统的软硬件调整、更换非常有用。</w:t>
      </w:r>
    </w:p>
    <w:p>
      <w:pPr>
        <w:pStyle w:val="Normal"/>
        <w:rPr/>
      </w:pPr>
      <w:r>
        <w:rPr/>
        <w:t>1.2.2 </w:t>
      </w:r>
      <w:r>
        <w:rPr/>
        <w:t>系统工作原理</w:t>
      </w:r>
    </w:p>
    <w:p>
      <w:pPr>
        <w:pStyle w:val="Normal"/>
        <w:rPr/>
      </w:pPr>
      <w:r>
        <w:rPr/>
        <w:t>    </w:t>
      </w:r>
      <w:r>
        <w:rPr/>
        <w:t>在软冗余系统进行工作时，</w:t>
      </w:r>
      <w:r>
        <w:rPr/>
        <w:t>A</w:t>
      </w:r>
      <w:r>
        <w:rPr/>
        <w:t>、</w:t>
      </w:r>
      <w:r>
        <w:rPr/>
        <w:t>B</w:t>
      </w:r>
      <w:r>
        <w:rPr/>
        <w:t>控制系统（处理器，通讯、</w:t>
      </w:r>
      <w:r>
        <w:rPr/>
        <w:t>I/O</w:t>
      </w:r>
      <w:r>
        <w:rPr/>
        <w:t>）独立运行，由主系统的</w:t>
      </w:r>
      <w:r>
        <w:rPr/>
        <w:t>PLC</w:t>
      </w:r>
      <w:r>
        <w:rPr/>
        <w:t>掌握对</w:t>
      </w:r>
      <w:r>
        <w:rPr/>
        <w:t>ET200</w:t>
      </w:r>
      <w:r>
        <w:rPr/>
        <w:t>从站中的</w:t>
      </w:r>
      <w:r>
        <w:rPr/>
        <w:t>I/O</w:t>
      </w:r>
      <w:r>
        <w:rPr/>
        <w:t>控制权。</w:t>
      </w:r>
      <w:r>
        <w:rPr/>
        <w:t>A</w:t>
      </w:r>
      <w:r>
        <w:rPr/>
        <w:t>、</w:t>
      </w:r>
      <w:r>
        <w:rPr/>
        <w:t>B</w:t>
      </w:r>
      <w:r>
        <w:rPr/>
        <w:t>系统中的</w:t>
      </w:r>
      <w:r>
        <w:rPr/>
        <w:t>PLC</w:t>
      </w:r>
      <w:r>
        <w:rPr/>
        <w:t>程序由非冗余用户程序段和冗余用户程序段组成，主系统</w:t>
      </w:r>
      <w:r>
        <w:rPr/>
        <w:t>PLC</w:t>
      </w:r>
      <w:r>
        <w:rPr/>
        <w:t>执行全部的用户程序，备用系统</w:t>
      </w:r>
      <w:r>
        <w:rPr/>
        <w:t>PLC</w:t>
      </w:r>
      <w:r>
        <w:rPr/>
        <w:t>只执行非冗余用户程序段，而跳过冗余用户程序段。下面我们看一下软冗余系统中</w:t>
      </w:r>
      <w:r>
        <w:rPr/>
        <w:t>PLC</w:t>
      </w:r>
      <w:r>
        <w:rPr/>
        <w:t>内部的运行过程（图</w:t>
      </w:r>
      <w:r>
        <w:rPr/>
        <w:t>2</w:t>
      </w:r>
      <w:r>
        <w:rPr/>
        <w:t>）：</w:t>
      </w:r>
    </w:p>
    <w:p>
      <w:pPr>
        <w:pStyle w:val="Style13"/>
        <w:rPr/>
      </w:pPr>
      <w:r>
        <w:rPr/>
        <w:t xml:space="preserve">  </w:t>
      </w:r>
      <w:hyperlink r:id="rId4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8481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>2 </w:t>
      </w:r>
      <w:r>
        <w:rPr/>
        <w:t>冗余工作原理</w:t>
      </w:r>
      <w:r>
        <w:rPr/>
        <w:br/>
        <w:t>Fig.2 The working principle of software redundancy </w:t>
      </w:r>
    </w:p>
    <w:p>
      <w:pPr>
        <w:pStyle w:val="Normal"/>
        <w:rPr/>
      </w:pPr>
      <w:r>
        <w:rPr/>
        <w:t>1.3 PLC</w:t>
      </w:r>
      <w:r>
        <w:rPr/>
        <w:t>控制系统设计</w:t>
      </w:r>
    </w:p>
    <w:p>
      <w:pPr>
        <w:pStyle w:val="Normal"/>
        <w:rPr/>
      </w:pPr>
      <w:r>
        <w:rPr/>
        <w:t>    </w:t>
      </w:r>
      <w:r>
        <w:rPr/>
        <w:t>利用信号采集模块实时采集锅炉的输油管进出口温度和压力，根据设定起炉、转火、停炉温度值控制燃烧机的自动启动、转火、停止等操作。根据温度、压力报警设定值，控制锅炉紧急停炉和故障报警等处理。</w:t>
      </w:r>
    </w:p>
    <w:p>
      <w:pPr>
        <w:pStyle w:val="Normal"/>
        <w:rPr/>
      </w:pPr>
      <w:r>
        <w:rPr/>
        <w:t>    </w:t>
      </w:r>
      <w:r>
        <w:rPr/>
        <w:t>控制系统组成：一组</w:t>
      </w:r>
      <w:r>
        <w:rPr/>
        <w:t>CPU 315-2 DP </w:t>
      </w:r>
      <w:r>
        <w:rPr/>
        <w:t>处理器（带</w:t>
      </w:r>
      <w:r>
        <w:rPr/>
        <w:t>PROFIBUS-DP</w:t>
      </w:r>
      <w:r>
        <w:rPr/>
        <w:t>接口）；</w:t>
      </w:r>
      <w:r>
        <w:rPr/>
        <w:t>2</w:t>
      </w:r>
      <w:r>
        <w:rPr/>
        <w:t>组</w:t>
      </w:r>
      <w:r>
        <w:rPr/>
        <w:t>ET200M</w:t>
      </w:r>
      <w:r>
        <w:rPr/>
        <w:t>模块（各自带</w:t>
      </w:r>
      <w:r>
        <w:rPr/>
        <w:t>2</w:t>
      </w:r>
      <w:r>
        <w:rPr/>
        <w:t>个</w:t>
      </w:r>
      <w:r>
        <w:rPr/>
        <w:t>IM352</w:t>
      </w:r>
      <w:r>
        <w:rPr/>
        <w:t>接口）；一组</w:t>
      </w:r>
      <w:r>
        <w:rPr/>
        <w:t>SM321 DI</w:t>
      </w:r>
      <w:r>
        <w:rPr/>
        <w:t>开关量输入模块；一组</w:t>
      </w:r>
      <w:r>
        <w:rPr/>
        <w:t>SM322 DO</w:t>
      </w:r>
      <w:r>
        <w:rPr/>
        <w:t>开关量输出模块；</w:t>
      </w:r>
      <w:r>
        <w:rPr/>
        <w:t>3</w:t>
      </w:r>
      <w:r>
        <w:rPr/>
        <w:t>组</w:t>
      </w:r>
      <w:r>
        <w:rPr/>
        <w:t>SM331 AI</w:t>
      </w:r>
      <w:r>
        <w:rPr/>
        <w:t>模拟量输入模块。一组</w:t>
      </w:r>
      <w:r>
        <w:rPr/>
        <w:t>CP343-1</w:t>
      </w:r>
      <w:r>
        <w:rPr/>
        <w:t>以太网通信处理器模块。</w:t>
      </w:r>
    </w:p>
    <w:p>
      <w:pPr>
        <w:pStyle w:val="Normal"/>
        <w:rPr/>
      </w:pPr>
      <w:r>
        <w:rPr/>
        <w:t>1.4 WinCC</w:t>
      </w:r>
      <w:r>
        <w:rPr/>
        <w:t>与</w:t>
      </w:r>
      <w:r>
        <w:rPr/>
        <w:t>S7-300</w:t>
      </w:r>
      <w:r>
        <w:rPr/>
        <w:t>的通信实现</w:t>
      </w:r>
    </w:p>
    <w:p>
      <w:pPr>
        <w:pStyle w:val="Normal"/>
        <w:rPr/>
      </w:pPr>
      <w:r>
        <w:rPr/>
        <w:t>    </w:t>
      </w:r>
      <w:r>
        <w:rPr/>
        <w:t>根据控制方案的设计，采用</w:t>
      </w:r>
      <w:r>
        <w:rPr/>
        <w:t>WinCC</w:t>
      </w:r>
      <w:r>
        <w:rPr/>
        <w:t>组态作为上位机监控，用西门子的</w:t>
      </w:r>
      <w:r>
        <w:rPr/>
        <w:t>S7_300</w:t>
      </w:r>
      <w:r>
        <w:rPr/>
        <w:t>作为下位机执行机构，我将采用以太网的标准</w:t>
      </w:r>
      <w:r>
        <w:rPr/>
        <w:t>Tcp/IP</w:t>
      </w:r>
      <w:r>
        <w:rPr/>
        <w:t>协议实现</w:t>
      </w:r>
      <w:r>
        <w:rPr/>
        <w:t>WinCC</w:t>
      </w:r>
      <w:r>
        <w:rPr/>
        <w:t>与</w:t>
      </w:r>
      <w:r>
        <w:rPr/>
        <w:t>S7-300</w:t>
      </w:r>
      <w:r>
        <w:rPr/>
        <w:t>的通信，将现场的状态参数、控制参数等上传到监控层。这个变量传递的过程可以用图</w:t>
      </w:r>
      <w:r>
        <w:rPr/>
        <w:t>3</w:t>
      </w:r>
      <w:r>
        <w:rPr/>
        <w:t>来说明：</w:t>
      </w:r>
    </w:p>
    <w:p>
      <w:pPr>
        <w:pStyle w:val="Style13"/>
        <w:rPr/>
      </w:pPr>
      <w:r>
        <w:rPr/>
        <w:t xml:space="preserve">  </w:t>
      </w:r>
    </w:p>
    <w:p>
      <w:pPr>
        <w:pStyle w:val="Yjx453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14210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>3 </w:t>
      </w:r>
      <w:r>
        <w:rPr/>
        <w:t>变量监控过程</w:t>
      </w:r>
      <w:r>
        <w:rPr/>
        <w:br/>
        <w:t>Fig.3 Course of variable monitoring</w:t>
      </w:r>
    </w:p>
    <w:p>
      <w:pPr>
        <w:pStyle w:val="Normal"/>
        <w:rPr/>
      </w:pPr>
      <w:r>
        <w:rPr/>
        <w:t>1.5 WinCC</w:t>
      </w:r>
      <w:r>
        <w:rPr/>
        <w:t>组态冗余的实现</w:t>
      </w:r>
    </w:p>
    <w:p>
      <w:pPr>
        <w:pStyle w:val="Normal"/>
        <w:rPr/>
      </w:pPr>
      <w:r>
        <w:rPr/>
        <w:t>    </w:t>
      </w:r>
      <w:r>
        <w:rPr/>
        <w:t>通过两台独立计算机同时运行项目功能完全相同的</w:t>
      </w:r>
      <w:r>
        <w:rPr/>
        <w:t>WinCC</w:t>
      </w:r>
      <w:r>
        <w:rPr/>
        <w:t>组态项目，构成并行服务器来实现组态冗余结构，两台服务器通过以太网连接，并与</w:t>
      </w:r>
      <w:r>
        <w:rPr/>
        <w:t>PLC</w:t>
      </w:r>
      <w:r>
        <w:rPr/>
        <w:t>连接。每台服务器都带有其自身的过程连接和可用的数据归档，工作</w:t>
      </w:r>
      <w:r>
        <w:rPr/>
        <w:t>PLC</w:t>
      </w:r>
      <w:r>
        <w:rPr/>
        <w:t>站将过程数据和消息同时发送到两台冗余服务器。如果一台服务器发生故障，另一台将继续接收和归档来自</w:t>
      </w:r>
      <w:r>
        <w:rPr/>
        <w:t>PLC</w:t>
      </w:r>
      <w:r>
        <w:rPr/>
        <w:t>工作站的过程值和消息。出现故障的服务器重新工作后，冗余服务器为故障时间的归档执行同步，通过将丢失的数据重新传送到出故障的服务器，来消除故障引起的归档差别。</w:t>
      </w:r>
    </w:p>
    <w:p>
      <w:pPr>
        <w:pStyle w:val="Normal"/>
        <w:rPr/>
      </w:pPr>
      <w:r>
        <w:rPr/>
        <w:t>    </w:t>
      </w:r>
      <w:r>
        <w:rPr/>
        <w:t>冗余服务器的组态实现：</w:t>
      </w:r>
      <w:r>
        <w:rPr/>
        <w:t>1</w:t>
      </w:r>
      <w:r>
        <w:rPr/>
        <w:t>．必须在两个冗余服务器上组态功能完全相同的</w:t>
      </w:r>
      <w:r>
        <w:rPr/>
        <w:t>WinCC</w:t>
      </w:r>
      <w:r>
        <w:rPr/>
        <w:t>组态项目（建议使用</w:t>
      </w:r>
      <w:r>
        <w:rPr/>
        <w:t>WinCC</w:t>
      </w:r>
      <w:r>
        <w:rPr/>
        <w:t>项目复制器）。</w:t>
      </w:r>
      <w:r>
        <w:rPr/>
        <w:t>2. </w:t>
      </w:r>
      <w:r>
        <w:rPr/>
        <w:t>对于</w:t>
      </w:r>
      <w:r>
        <w:rPr/>
        <w:t>WinCC</w:t>
      </w:r>
      <w:r>
        <w:rPr/>
        <w:t>冗余，需要同步服务器（建议使用设备的时间同步）。</w:t>
      </w:r>
      <w:r>
        <w:rPr/>
        <w:t>3. </w:t>
      </w:r>
      <w:r>
        <w:rPr/>
        <w:t>配置冗余用户归档，实现用户归档同步。</w:t>
      </w:r>
      <w:r>
        <w:rPr/>
        <w:t>4. </w:t>
      </w:r>
      <w:r>
        <w:rPr/>
        <w:t>组态在线消息同步。</w:t>
      </w:r>
      <w:r>
        <w:rPr/>
        <w:t>5. </w:t>
      </w:r>
      <w:r>
        <w:rPr/>
        <w:t>打开冗余编辑器，在“冗余伙伴服务器”项，输入冗余服务器的名称，并在“用户归档”项下，激活“用户归档的同步”。</w:t>
      </w:r>
    </w:p>
    <w:p>
      <w:pPr>
        <w:pStyle w:val="Normal"/>
        <w:rPr/>
      </w:pPr>
      <w:r>
        <w:rPr/>
        <w:t>    </w:t>
      </w:r>
      <w:r>
        <w:rPr/>
        <w:t>本系统通过动态向导设置读取</w:t>
      </w:r>
      <w:r>
        <w:rPr/>
        <w:t>IP</w:t>
      </w:r>
      <w:r>
        <w:rPr/>
        <w:t>冗余地址，实现主</w:t>
      </w:r>
      <w:r>
        <w:rPr/>
        <w:t>S7-300</w:t>
      </w:r>
      <w:r>
        <w:rPr/>
        <w:t>数据监控。</w:t>
      </w:r>
    </w:p>
    <w:p>
      <w:pPr>
        <w:pStyle w:val="Normal"/>
        <w:rPr/>
      </w:pPr>
      <w:r>
        <w:rPr/>
        <w:t>1.6 </w:t>
      </w:r>
      <w:r>
        <w:rPr/>
        <w:t>软冗余程序的设计</w:t>
      </w:r>
    </w:p>
    <w:p>
      <w:pPr>
        <w:pStyle w:val="Normal"/>
        <w:rPr/>
      </w:pPr>
      <w:r>
        <w:rPr/>
        <w:t>    </w:t>
      </w:r>
      <w:r>
        <w:rPr/>
        <w:t>软冗余程序需要西门子提供的软冗余软件包及</w:t>
      </w:r>
      <w:r>
        <w:rPr/>
        <w:t>STEP7</w:t>
      </w:r>
      <w:r>
        <w:rPr/>
        <w:t>，在</w:t>
      </w:r>
      <w:r>
        <w:rPr/>
        <w:t>A</w:t>
      </w:r>
      <w:r>
        <w:rPr/>
        <w:t>站的</w:t>
      </w:r>
      <w:r>
        <w:rPr/>
        <w:t>Block</w:t>
      </w:r>
      <w:r>
        <w:rPr/>
        <w:t>中插入</w:t>
      </w:r>
      <w:r>
        <w:rPr/>
        <w:t>OB1</w:t>
      </w:r>
      <w:r>
        <w:rPr/>
        <w:t>（主循环程序块）、</w:t>
      </w:r>
      <w:r>
        <w:rPr/>
        <w:t>OB35</w:t>
      </w:r>
      <w:r>
        <w:rPr/>
        <w:t>（定时中断组织块）、</w:t>
      </w:r>
      <w:r>
        <w:rPr/>
        <w:t>OB100</w:t>
      </w:r>
      <w:r>
        <w:rPr/>
        <w:t>（暖启动调用程序块）、</w:t>
      </w:r>
      <w:r>
        <w:rPr/>
        <w:t>OB80</w:t>
      </w:r>
      <w:r>
        <w:rPr/>
        <w:t>（在主系统与备用系统切换时间超时，调用该块）、</w:t>
      </w:r>
      <w:r>
        <w:rPr/>
        <w:t>OB82</w:t>
      </w:r>
      <w:r>
        <w:rPr/>
        <w:t>（</w:t>
      </w:r>
      <w:r>
        <w:rPr/>
        <w:t>DP-Slave ET200</w:t>
      </w:r>
      <w:r>
        <w:rPr/>
        <w:t>站上的</w:t>
      </w:r>
      <w:r>
        <w:rPr/>
        <w:t>IM153-2</w:t>
      </w:r>
      <w:r>
        <w:rPr/>
        <w:t>模块出错报警，调用该功能块）、</w:t>
      </w:r>
      <w:r>
        <w:rPr/>
        <w:t>OB83</w:t>
      </w:r>
      <w:r>
        <w:rPr/>
        <w:t>（</w:t>
      </w:r>
      <w:r>
        <w:rPr/>
        <w:t>DP</w:t>
      </w:r>
      <w:r>
        <w:rPr/>
        <w:t>从站的接口模块与主站链接断开或链接重新建立时调用该块）、</w:t>
      </w:r>
      <w:r>
        <w:rPr/>
        <w:t>OB86</w:t>
      </w:r>
      <w:r>
        <w:rPr/>
        <w:t>（主从站通讯出错调用该块）、</w:t>
      </w:r>
      <w:r>
        <w:rPr/>
        <w:t>OB87</w:t>
      </w:r>
      <w:r>
        <w:rPr/>
        <w:t>（通讯失败调用该块）、</w:t>
      </w:r>
      <w:r>
        <w:rPr/>
        <w:t>OB122</w:t>
      </w:r>
      <w:r>
        <w:rPr/>
        <w:t>（外围设备访问出错调用该块）、</w:t>
      </w:r>
      <w:r>
        <w:rPr/>
        <w:t>OB121</w:t>
      </w:r>
      <w:r>
        <w:rPr/>
        <w:t>等组织块，并对其中的</w:t>
      </w:r>
      <w:r>
        <w:rPr/>
        <w:t>OB100</w:t>
      </w:r>
      <w:r>
        <w:rPr/>
        <w:t>、</w:t>
      </w:r>
      <w:r>
        <w:rPr/>
        <w:t>OB35</w:t>
      </w:r>
      <w:r>
        <w:rPr/>
        <w:t>、</w:t>
      </w:r>
      <w:r>
        <w:rPr/>
        <w:t>OB86</w:t>
      </w:r>
      <w:r>
        <w:rPr/>
        <w:t>进行编程。</w:t>
      </w:r>
    </w:p>
    <w:p>
      <w:pPr>
        <w:pStyle w:val="Normal"/>
        <w:rPr/>
      </w:pPr>
      <w:r>
        <w:rPr/>
        <w:t>    </w:t>
      </w:r>
      <w:r>
        <w:rPr/>
        <w:t>首先，用户需要在初始化程序中（</w:t>
      </w:r>
      <w:r>
        <w:rPr/>
        <w:t>OB100</w:t>
      </w:r>
      <w:r>
        <w:rPr/>
        <w:t>）定义冗余部分的数据区，该数据区可以包括：一个过程映像区，一个定时器区，一个计数器区和一个数据块区，</w:t>
      </w:r>
      <w:r>
        <w:rPr/>
        <w:t>S7-300</w:t>
      </w:r>
      <w:r>
        <w:rPr/>
        <w:t>同步的最大数据量为</w:t>
      </w:r>
      <w:r>
        <w:rPr/>
        <w:t>8kBytes</w:t>
      </w:r>
      <w:r>
        <w:rPr/>
        <w:t>。本控制系统将每台锅炉的温度、压力采集值和运行状态参数分别放置在不同的</w:t>
      </w:r>
      <w:r>
        <w:rPr/>
        <w:t>DB</w:t>
      </w:r>
      <w:r>
        <w:rPr/>
        <w:t>数据块，并定义为需要冗余的数据块。</w:t>
      </w:r>
    </w:p>
    <w:p>
      <w:pPr>
        <w:pStyle w:val="Normal"/>
        <w:rPr/>
      </w:pPr>
      <w:r>
        <w:rPr/>
        <w:t>    </w:t>
      </w:r>
      <w:r>
        <w:rPr/>
        <w:t>使用的是</w:t>
      </w:r>
      <w:r>
        <w:rPr/>
        <w:t>OB35</w:t>
      </w:r>
      <w:r>
        <w:rPr/>
        <w:t>的默认属性，即每</w:t>
      </w:r>
      <w:r>
        <w:rPr/>
        <w:t>100ms</w:t>
      </w:r>
      <w:r>
        <w:rPr/>
        <w:t>中断触发一次，可以根据实际的需要在</w:t>
      </w:r>
      <w:r>
        <w:rPr/>
        <w:t>CPU</w:t>
      </w:r>
      <w:r>
        <w:rPr/>
        <w:t>属性中修改中断的时间间隔。在</w:t>
      </w:r>
      <w:r>
        <w:rPr/>
        <w:t>OB35</w:t>
      </w:r>
      <w:r>
        <w:rPr/>
        <w:t>里调用</w:t>
      </w:r>
      <w:r>
        <w:rPr/>
        <w:t>FB101S ’WR_ZYK’</w:t>
      </w:r>
      <w:r>
        <w:rPr/>
        <w:t>功能块，</w:t>
      </w:r>
      <w:r>
        <w:rPr/>
        <w:t>FB101</w:t>
      </w:r>
      <w:r>
        <w:rPr/>
        <w:t>块中封装了冗余功能的程序段，实现冗余功能。当执行‘</w:t>
      </w:r>
      <w:r>
        <w:rPr/>
        <w:t>SWR_START’</w:t>
      </w:r>
      <w:r>
        <w:rPr/>
        <w:t>程序块时，系统分配这些数据区，不能用</w:t>
      </w:r>
      <w:r>
        <w:rPr/>
        <w:t>S7 </w:t>
      </w:r>
      <w:r>
        <w:rPr/>
        <w:t>的定时器和计数器，只能使用</w:t>
      </w:r>
      <w:r>
        <w:rPr/>
        <w:t>IEC</w:t>
      </w:r>
      <w:r>
        <w:rPr/>
        <w:t>标准的定时器和计数器。</w:t>
      </w:r>
    </w:p>
    <w:p>
      <w:pPr>
        <w:pStyle w:val="Normal"/>
        <w:rPr/>
      </w:pPr>
      <w:r>
        <w:rPr/>
        <w:t>    </w:t>
      </w:r>
      <w:r>
        <w:rPr/>
        <w:t>OB35</w:t>
      </w:r>
      <w:r>
        <w:rPr/>
        <w:t>中的程序段也可以在</w:t>
      </w:r>
      <w:r>
        <w:rPr/>
        <w:t>OB1</w:t>
      </w:r>
      <w:r>
        <w:rPr/>
        <w:t>中实现，只是不使用中断的方式，而使用主循环的方式。</w:t>
      </w:r>
    </w:p>
    <w:p>
      <w:pPr>
        <w:pStyle w:val="Normal"/>
        <w:rPr/>
      </w:pPr>
      <w:r>
        <w:rPr/>
        <w:t>    </w:t>
      </w:r>
      <w:r>
        <w:rPr/>
        <w:t>调用</w:t>
      </w:r>
      <w:r>
        <w:rPr/>
        <w:t>FB101</w:t>
      </w:r>
      <w:r>
        <w:rPr/>
        <w:t>时，你可以在线地读出</w:t>
      </w:r>
      <w:r>
        <w:rPr/>
        <w:t>RETURN_VAL</w:t>
      </w:r>
      <w:r>
        <w:rPr/>
        <w:t>参数的数值，如果为</w:t>
      </w:r>
      <w:r>
        <w:rPr/>
        <w:t>0</w:t>
      </w:r>
      <w:r>
        <w:rPr/>
        <w:t>，说明冗余链接正常。如果为</w:t>
      </w:r>
      <w:r>
        <w:rPr/>
        <w:t>8015</w:t>
      </w:r>
      <w:r>
        <w:rPr/>
        <w:t>说明数据同步的连接不成功，原因是</w:t>
      </w:r>
      <w:r>
        <w:rPr/>
        <w:t>CP342-5</w:t>
      </w:r>
      <w:r>
        <w:rPr/>
        <w:t>之间的</w:t>
      </w:r>
      <w:r>
        <w:rPr/>
        <w:t>FDL</w:t>
      </w:r>
      <w:r>
        <w:rPr/>
        <w:t>链接建立的不正确或物理链路不通，或者是</w:t>
      </w:r>
      <w:r>
        <w:rPr/>
        <w:t>FC100</w:t>
      </w:r>
      <w:r>
        <w:rPr/>
        <w:t>的</w:t>
      </w:r>
      <w:r>
        <w:rPr/>
        <w:t>VERB_ID</w:t>
      </w:r>
      <w:r>
        <w:rPr/>
        <w:t>参数与</w:t>
      </w:r>
      <w:r>
        <w:rPr/>
        <w:t>NETPRO</w:t>
      </w:r>
      <w:r>
        <w:rPr/>
        <w:t>中的</w:t>
      </w:r>
      <w:r>
        <w:rPr/>
        <w:t>ID</w:t>
      </w:r>
      <w:r>
        <w:rPr/>
        <w:t>号不一致。</w:t>
      </w:r>
    </w:p>
    <w:p>
      <w:pPr>
        <w:pStyle w:val="Normal"/>
        <w:rPr/>
      </w:pPr>
      <w:r>
        <w:rPr>
          <w:rStyle w:val="StrongEmphasis"/>
        </w:rPr>
        <w:t>2</w:t>
      </w:r>
      <w:r>
        <w:rPr>
          <w:rStyle w:val="StrongEmphasis"/>
        </w:rPr>
        <w:t>．结束语：</w:t>
      </w:r>
    </w:p>
    <w:p>
      <w:pPr>
        <w:pStyle w:val="Normal"/>
        <w:rPr/>
      </w:pPr>
      <w:r>
        <w:rPr/>
        <w:t>    </w:t>
      </w:r>
      <w:r>
        <w:rPr/>
        <w:t>以上简要介绍了</w:t>
      </w:r>
      <w:r>
        <w:rPr/>
        <w:t>SIEMENS</w:t>
      </w:r>
      <w:r>
        <w:rPr/>
        <w:t>软件冗余系统的系统组成、工作原理、程序编制，整个系统组成简单、构成灵活、程序编制比较容易。系统在某输油站投入运行以来</w:t>
      </w:r>
      <w:r>
        <w:rPr/>
        <w:t>,</w:t>
      </w:r>
      <w:r>
        <w:rPr/>
        <w:t>保证了系统无故障停机运行</w:t>
      </w:r>
      <w:r>
        <w:rPr/>
        <w:t>,</w:t>
      </w:r>
      <w:r>
        <w:rPr/>
        <w:t>提高了工作效率</w:t>
      </w:r>
      <w:r>
        <w:rPr/>
        <w:t>,</w:t>
      </w:r>
      <w:r>
        <w:rPr/>
        <w:t>降低了维护费用，以其可靠性、灵活性、便利性受到用户好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cclub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lcclub.com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1T22:29:00Z</dcterms:modified>
  <cp:revision>87</cp:revision>
  <dc:subject/>
  <dc:title/>
</cp:coreProperties>
</file>