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有些工程中，</w:t>
      </w:r>
      <w:r>
        <w:rPr/>
        <w:t>PLC</w:t>
      </w:r>
      <w:r>
        <w:rPr/>
        <w:t>处理的一些数据要求能保存下来，可以以后查询，这样可以实现的的方式有在电脑中做一些界面和</w:t>
      </w:r>
      <w:r>
        <w:rPr/>
        <w:t>PLC</w:t>
      </w:r>
      <w:r>
        <w:rPr/>
        <w:t>通讯，读取数据，这样做的方式比较费时、费力，但做出的界面可以很好看，但无为拉简单的应用，可以选用三菱提供的两个小软件很容易实现在电脑上读取保存</w:t>
      </w:r>
      <w:r>
        <w:rPr/>
        <w:t>PLC</w:t>
      </w:r>
      <w:r>
        <w:rPr/>
        <w:t>的数据，或是可以向</w:t>
      </w:r>
      <w:r>
        <w:rPr/>
        <w:t>PLC</w:t>
      </w:r>
      <w:r>
        <w:rPr/>
        <w:t>写入设定的数据。</w:t>
      </w:r>
    </w:p>
    <w:p>
      <w:pPr>
        <w:pStyle w:val="Normal"/>
        <w:rPr/>
      </w:pPr>
      <w:r>
        <w:rPr/>
        <w:t>三菱提供了</w:t>
      </w:r>
      <w:r>
        <w:rPr/>
        <w:t>MX Sheet</w:t>
      </w:r>
      <w:r>
        <w:rPr/>
        <w:t>软件，</w:t>
      </w:r>
      <w:r>
        <w:rPr/>
        <w:t>MX Sheet</w:t>
      </w:r>
      <w:r>
        <w:rPr/>
        <w:t>是一种通讯支持软件，无须程序，只通过简单的设置即可使用</w:t>
      </w:r>
      <w:r>
        <w:rPr/>
        <w:t>Excel</w:t>
      </w:r>
      <w:r>
        <w:rPr/>
        <w:t>收集。安装好</w:t>
      </w:r>
      <w:r>
        <w:rPr/>
        <w:t>MX Sheet</w:t>
      </w:r>
      <w:r>
        <w:rPr/>
        <w:t>，就会在</w:t>
      </w:r>
      <w:r>
        <w:rPr/>
        <w:t>Excel</w:t>
      </w:r>
      <w:r>
        <w:rPr/>
        <w:t>中多出一个</w:t>
      </w:r>
      <w:r>
        <w:rPr/>
        <w:t>MX Sheet</w:t>
      </w:r>
      <w:r>
        <w:rPr/>
        <w:t>的工具栏，通过设置，就可以把</w:t>
      </w:r>
      <w:r>
        <w:rPr/>
        <w:t>PLC</w:t>
      </w:r>
      <w:r>
        <w:rPr/>
        <w:t>的数据读到</w:t>
      </w:r>
      <w:r>
        <w:rPr/>
        <w:t>Excel</w:t>
      </w:r>
      <w:r>
        <w:rPr/>
        <w:t>表格中。</w:t>
      </w:r>
    </w:p>
    <w:p>
      <w:pPr>
        <w:pStyle w:val="Normal"/>
        <w:rPr/>
      </w:pPr>
      <w:r>
        <w:rPr/>
        <w:t>MX Sheet</w:t>
      </w:r>
      <w:r>
        <w:rPr/>
        <w:t>工具栏如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过设置后可以把</w:t>
      </w:r>
      <w:r>
        <w:rPr/>
        <w:t>PLC</w:t>
      </w:r>
      <w:r>
        <w:rPr/>
        <w:t>数据读出的效果如图，也可以在数据边上设置写出这些数据的地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其实这个软件不只是采集数据，还可以做其它的功能，如向</w:t>
      </w:r>
      <w:r>
        <w:rPr/>
        <w:t>PLC</w:t>
      </w:r>
      <w:r>
        <w:rPr/>
        <w:t>写入设定好的数据，采集报警，</w:t>
      </w:r>
      <w:r>
        <w:rPr/>
        <w:t>PLC</w:t>
      </w:r>
      <w:r>
        <w:rPr/>
        <w:t>注释显示等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33315" cy="3323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电脑和</w:t>
      </w:r>
      <w:r>
        <w:rPr/>
        <w:t>PLC</w:t>
      </w:r>
      <w:r>
        <w:rPr/>
        <w:t>的通讯设置有个专门的向导，指引一步步设置，通讯可以和</w:t>
      </w:r>
      <w:r>
        <w:rPr/>
        <w:t>PLC</w:t>
      </w:r>
      <w:r>
        <w:rPr/>
        <w:t>的编程口连接，或是扩展的通讯口连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>     </w:t>
      </w:r>
      <w:r>
        <w:rPr/>
        <w:t>除了</w:t>
      </w:r>
      <w:r>
        <w:rPr/>
        <w:t>PLC</w:t>
      </w:r>
      <w:r>
        <w:rPr/>
        <w:t>，电脑和这小软件外，还要用电缆连接起来，连接的电缆根据选择的编程口不同，有多种选择。</w:t>
      </w:r>
      <w:r>
        <w:rPr/>
        <w:t>FX</w:t>
      </w:r>
      <w:r>
        <w:rPr/>
        <w:t>如果通过编程口连接就是用编程电缆</w:t>
      </w:r>
      <w:r>
        <w:rPr/>
        <w:t>SC-09</w:t>
      </w:r>
      <w:r>
        <w:rPr/>
        <w:t>就可以。</w:t>
      </w:r>
      <w:r>
        <w:rPr/>
        <w:t>Q</w:t>
      </w:r>
      <w:r>
        <w:rPr/>
        <w:t>系列的也可以通过编程电缆</w:t>
      </w:r>
      <w:r>
        <w:rPr/>
        <w:t>QC30R2</w:t>
      </w:r>
      <w:r>
        <w:rPr/>
        <w:t>或是</w:t>
      </w:r>
      <w:r>
        <w:rPr/>
        <w:t>USB</w:t>
      </w:r>
      <w:r>
        <w:rPr/>
        <w:t>电缆等连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使用时除了要安装</w:t>
      </w:r>
      <w:r>
        <w:rPr/>
        <w:t>MX Sheet</w:t>
      </w:r>
      <w:r>
        <w:rPr/>
        <w:t>软件外，还要安装三菱提供的一个小软件</w:t>
      </w:r>
      <w:r>
        <w:rPr/>
        <w:t>MX Component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gkong.com/uploadfile3/200911123911459.bmp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9T22:25:00Z</dcterms:modified>
  <cp:revision>572</cp:revision>
  <dc:subject/>
  <dc:title/>
</cp:coreProperties>
</file>