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前言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ＰＬＣ以卓越的可靠性和方便的可编程性广泛应用于工业控制领域。实现ＰＣ机与ＰＬＣ通信的目的是为了向用户提供诸如工艺流程图显示、动态数据画面显示、报表显示、窗口技术等多种功能，为ＰＬＣ提供良好的人机界面。本文详细介绍了ＦＸ系列ＰＬＣ的通信协议，并在Ｗｉｎｄｏｗｓ环境下，使用ＶＢ６．０开发通信程序，实现了ＰＣ机与ＦＸ系列ＰＬＣ之间的串行通信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ＰＣ机与ＰＬＣ实现通信的条件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带异步通信适配器的ＰＣ机与ＰＬＣ只有满足如下条件，才能互联通信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１）带有异步通信接口的ＰＬＣ才能与带异步通信适配器的ＰＣ机互联。还要求双方采用的总线标准一致，否则要通过“总线标准变换单元”变换之后才能互联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２）双方的初始化，使波特率、数据位数、停止位数、奇偶校验都相同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３）要对ＰＬＣ的通信协议分析清楚，严格地按照协议的规定及帧格式编写ＰＣ机的通信程序。ＰＬＣ中配有通信机制，一般不需用户编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ＰＣ机及与ＦＸ系列ＰＬＣ的串行通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．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硬件连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ＰＣ机与ＦＸ系列ＰＬＣ不能直接连接，要经过ＦＸ－２３２ＡＷ单元进行ＲＳ２３２Ｃ／ＲＳ－４２２的变换，下图表示了它们之间的连接关系：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>
          <w:color w:val="000000"/>
          <w:sz w:val="20"/>
          <w:szCs w:val="20"/>
        </w:rPr>
        <w:t>３．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ＦＸ系列ＰＬＣ的通信协议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ＰＣ机中必须依据互联的ＰＬＣ的通信协议来编写通信程序，因此先介绍ＦＸ系列ＰＬＣ的通信协议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１）数据格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ＦＸ系列ＰＬＣ采用异步格式，由１位起始位、７位数据位、１位偶校验位及１位停止位组成，波特率为９６００ｂｐｓ，字符为ＡＳＣＩＩ码。格式如下：</w:t>
      </w:r>
    </w:p>
    <w:p>
      <w:pPr>
        <w:pStyle w:val="Normal"/>
        <w:rPr/>
      </w:pPr>
      <w:r>
        <w:rPr/>
        <w:br/>
      </w:r>
      <w:r>
        <w:rPr>
          <w:color w:val="000000"/>
          <w:sz w:val="20"/>
          <w:szCs w:val="20"/>
        </w:rPr>
        <w:t>（２）通信命令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ＦＸ系列ＰＬＣ有４个通信命令，它们是读命令、写命令、强制通命令、强制断命令，如下表所示。表中Ｘ—输入继电器；Ｙ—输出继电器；Ｍ—辅助继电器；Ｓ—状态元件；Ｔ—定时器；Ｃ—计数器；Ｄ—数据寄存器。</w:t>
      </w:r>
    </w:p>
    <w:p>
      <w:pPr>
        <w:pStyle w:val="Normal"/>
        <w:rPr/>
      </w:pPr>
      <w:r>
        <w:rPr/>
        <w:br/>
      </w:r>
      <w:r>
        <w:rPr>
          <w:color w:val="000000"/>
          <w:sz w:val="20"/>
          <w:szCs w:val="20"/>
        </w:rPr>
        <w:t>（３）通信控制字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ＦＸ系列ＰＬＣ采用面向字符的传输规程，用到５个通信控制字符，如下表所示。</w:t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当ＰＬＣ对ＰＣ机发来的ＥＮＱ不理解时，用ＮＡＫ回答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４）报文格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ＰＣ机向ＰＬＣ发送的报文格式如下：</w:t>
      </w:r>
    </w:p>
    <w:p>
      <w:pPr>
        <w:pStyle w:val="Normal"/>
        <w:rPr/>
      </w:pPr>
      <w:r>
        <w:rPr/>
        <w:br/>
      </w:r>
      <w:r>
        <w:rPr>
          <w:color w:val="000000"/>
          <w:sz w:val="20"/>
          <w:szCs w:val="20"/>
        </w:rPr>
        <w:t>其中ＳＴＸ为开始标志：０２Ｈ；ＥＴＸ为结束标志：０３Ｈ；ＣＭＤ为命令的ＡＳＣＩＩ码；ＳＵＭＨ，ＳＵＭＬ为从ＣＭＤ到ＥＴＸ按字节求累加和，溢出不计。由于每字节十六进制数变为两字节ＡＳＣＩＩ代码，故校验和为ＳＵＭＨ与ＳＵＭＬ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数据段格式与含义如下：</w:t>
      </w:r>
    </w:p>
    <w:p>
      <w:pPr>
        <w:pStyle w:val="Normal"/>
        <w:rPr/>
      </w:pPr>
      <w:r>
        <w:rPr/>
        <w:br/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写命令的数据段有数据，读命令的数据段则无数据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读／写字节数为０１Ｈ～４０Ｈ（１～６４）个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ＰＬＣ向ＰＣ机发送的应答报文格式如下：</w:t>
      </w:r>
    </w:p>
    <w:p>
      <w:pPr>
        <w:pStyle w:val="Normal"/>
        <w:rPr/>
      </w:pPr>
      <w:r>
        <w:rPr/>
        <w:br/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对读命令的应答报文数据段为要读取的数据，一个数据占两个字节，分上位下位：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>
          <w:color w:val="000000"/>
          <w:sz w:val="20"/>
          <w:szCs w:val="20"/>
        </w:rPr>
        <w:t>对写命令的应答报文无数据段，而用ＡＣＫ及ＮＡＫ作为应答内容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５）传输过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ＰＣ机与ＦＸ系列ＰＬＣ之间采用应答方式通信，传输出错则组织重发。其传输过程如下：</w:t>
      </w:r>
    </w:p>
    <w:p>
      <w:pPr>
        <w:pStyle w:val="Normal"/>
        <w:rPr/>
      </w:pPr>
      <w:r>
        <w:rPr/>
        <w:br/>
      </w:r>
      <w:r>
        <w:rPr>
          <w:color w:val="000000"/>
          <w:sz w:val="20"/>
          <w:szCs w:val="20"/>
        </w:rPr>
        <w:t>ＰＬＣ根据ＰＣ机的命令，在每个循环扫描结束处的ＥＮＤ语句后组织自动应答，无需用户在ＰＬＣ一方编写程序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利用ＶＢ６．０编写通信程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下面以一个简单的例子来说明编写通信程序的要点。假设ＰＣ机要求从ＰＬＣ中读入从Ｄ１２３开始的４个字节的数据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Ｄ１２３，Ｄ１２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其传输应答过程及报文如下（图略可向作者索取）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命令报文中１０Ｆ６Ｈ为Ｄ１２３的地址，０４Ｈ表示要读入４个字节的数据。校验和ＳＵＭ＝３０Ｈ＋３１Ｈ＋３０Ｈ＋４６Ｈ＋３６Ｈ＋３０Ｈ＋３４Ｈ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０３Ｈ＝１７４Ｈ，溢出部分不计，故ＳＵＭＨ为＇７＇，ＳＵＭＬ为‘４’，相应的ＡＳＣＩＩ码为“３７Ｈ”，“３４Ｈ”。应答报文中４个字节的十六进制数，其相应的ＡＳＣＩＩ码为８个字节，故应答报文长度为１２个字节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根据ＰＣ机与ＦＸ系列ＰＬＣ的传输应答过程编制出如下所示的通信程序流程图略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利用ＶＢ的ＭＳＣｏｍｍ控件，按照流程图可以编写如下通信程序实现ＰＣ机与ＦＸ系列ＰＬＣ之间的串行通信以完成数据的读取。ＭＳＣｏｍｍ控件可以采用轮询或事件驱动的方法从端口获取数据。在这个例子中使用了轮询方法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１）通信口初始化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Ｐｒｉｖａｔ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Ｓｕ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Ｉｎｉｔｉａｌｉｚｅ</w:t>
      </w:r>
      <w:r>
        <w:rPr>
          <w:color w:val="000000"/>
          <w:sz w:val="20"/>
          <w:szCs w:val="20"/>
        </w:rPr>
        <w:t>(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ＣｏｍｍＰｏｒ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１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Ｓｅｔｔｉｎｇ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″９６００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Ｅ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７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１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ＩｎＢｕｆｆｅｒＳｉｚ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１０２４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ＯｕｔＢｕｆｆｅｒＳｉｚ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１０２４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ＩｎｐｕｔＬｅ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０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ＩｎｐｕｔＭｏｄ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ｃｏｍＩｎｐｕｔＭｏｄｅＴｅｘｔ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Ｈａｎｄｓｈａｋｉｎ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ｃｏｍＮｏｎ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ＰｏｒｔＯｐｅ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Ｔｒｕ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Ｅｎ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Ｓｕ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２）请求通信与确认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Ｐｒｉｖａｔ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Ｆｕｎｃｔｉｏ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ＭａｋｅＨａｎｄＳｈａｋｉｎｇ</w:t>
      </w:r>
      <w:r>
        <w:rPr>
          <w:color w:val="000000"/>
          <w:sz w:val="20"/>
          <w:szCs w:val="20"/>
        </w:rPr>
        <w:t xml:space="preserve">() </w:t>
      </w:r>
      <w:r>
        <w:rPr>
          <w:color w:val="000000"/>
          <w:sz w:val="20"/>
          <w:szCs w:val="20"/>
        </w:rPr>
        <w:t>Ａ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Ｂｏｏｌｅａ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Ｄｉ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ＩｎＰａｃｋａｇ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Ａ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Ｓｔｒｉｎ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ＯｕｔＢｕｆｆｅｒＣｏｕｎ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０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ＩｎＢｕｆｆｅｒＣｏｕｎ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０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Ｏｕｔｐｕ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Ｃｈ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＆Ｈ５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Ｄ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ＤｏＥｖｅｎｔｓ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Ｌｏｏ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Ｕｎｔｉ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ＭＳＣｏｍｍ１．ＩｎＢｕｆｆｅｒＣｏｕｎ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１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ＩｎＰａｃｋａｇ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ＭＳＣｏｍｍ１．Ｉｎｐｕｔ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Ｉ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ＩｎＰａｃｋａｇ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Ｃｈ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＆Ｈ６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Ｔｈｅ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ａｋｅＨａｎｄＳｈａｋｉｎ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Ｔｒｕ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Ｅｌｓ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ａｋｅＨａｎｄＳｈａｋｉｎ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ＦａｌｓｅＥｎ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Ｉ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Ｅｎ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Ｆｕｎｃｔｉｏ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３）发送命令报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Ｐｒｉｖａｔ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Ｓｕ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ＳｅｎｄＦｒａｍｅ</w:t>
      </w:r>
      <w:r>
        <w:rPr>
          <w:color w:val="000000"/>
          <w:sz w:val="20"/>
          <w:szCs w:val="20"/>
        </w:rPr>
        <w:t>(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Ｄｉ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ＯｕｔＳｔｒｉｎ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Ａ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Ｓｔｒｉｎ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ＯｕｔＢｕｆｆｅｒＣｏｕｎ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０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ＩｎＢｕｆｆｅｒＣｏｕｎ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０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ＯｕｔＳｔｒｉ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Ｃｈ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＆Ｈ２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＋″０″＋″１０Ｆ６０４″＋Ｃｈ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＆Ｈ３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＋″７４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ＭＳＣｏｍｍ１．Ｏｕｔｐｕ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ＯｕｔＳｔｒｉｎ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Ｅｎ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Ｓｕ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４）读取应答报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Ｐｒｉｖａｔ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Ｓｕ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ＲｅｃｅｉｖｅＦｒａｍｅ</w:t>
      </w:r>
      <w:r>
        <w:rPr>
          <w:color w:val="000000"/>
          <w:sz w:val="20"/>
          <w:szCs w:val="20"/>
        </w:rPr>
        <w:t>(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Ｄｉ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ＩｎＳｔｒｉｎ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Ａ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Ｓｔｒｉｎ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Ｄ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ＤｏＥｖｅｎｔｓ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Ｌｏｏ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Ｕｎｔｉ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ＭＳＣｏｍｍ１．ＩｎＢｕｆｆｅｒＣｏｕｎ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１２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ＩｎＳｔｒｉｎ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ＭＳＣｏｍｍ１．Ｉｎｐｕｔ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Ｅｎ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Ｓｕ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结束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以本文所述机制编写的通信程序已成功用于以ＦＸ２Ｎ型ＰＬＣ作为主控制器的高层建筑玻璃幕墙清洗机器人系统中，通过该通信程序，实现了ＰＣ机对ＰＬＣ的监视和控制。同时，本程序对ＰＣ机与其它型号ＰＬＣ之间的通信也有一定的借鉴意义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fieldbus/200908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9T22:22:00Z</dcterms:modified>
  <cp:revision>565</cp:revision>
  <dc:subject/>
  <dc:title/>
</cp:coreProperties>
</file>