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案概述：</w:t>
      </w:r>
      <w:r>
        <w:rPr/>
        <w:br/>
      </w:r>
      <w:r>
        <w:rPr/>
        <w:t>黑龙江某污水处理厂用</w:t>
      </w:r>
      <w:r>
        <w:rPr/>
        <w:t>PLC</w:t>
      </w:r>
      <w:r>
        <w:rPr/>
        <w:t>控制水泵运行，中心机房的计算机对全厂监控主要工艺设备的运行，采集工艺参数和设备运行状态信息，必要时对工艺过程进行干预，发出指令，有相应的</w:t>
      </w:r>
      <w:r>
        <w:rPr/>
        <w:t>PLC</w:t>
      </w:r>
      <w:r>
        <w:rPr/>
        <w:t>执行。</w:t>
      </w:r>
      <w:r>
        <w:rPr>
          <w:rFonts w:eastAsia="Times New Roman"/>
        </w:rPr>
        <w:t xml:space="preserve"> </w:t>
      </w:r>
      <w:r>
        <w:rPr/>
        <w:t>整个厂区幅员辽阔，采用工业以太网冗余光纤环网方案，有效整合与监控设备的运行状态信息。</w:t>
      </w:r>
      <w:r>
        <w:rPr/>
        <w:br/>
      </w:r>
      <w:r>
        <w:rPr/>
        <w:t>在污水处理厂进水泵站，回流污泥泵站，为了保持水泵的高效率运行</w:t>
      </w:r>
      <w:r>
        <w:rPr>
          <w:rFonts w:eastAsia="Times New Roman"/>
        </w:rPr>
        <w:t xml:space="preserve"> </w:t>
      </w:r>
      <w:r>
        <w:rPr/>
        <w:t>，常常对其水池液位进行控制，用一台液位计来测量进水泵站积水池的液位，并将该液位信号送入可编程控制器系统，由可编程控制器根据液位高低来控制泵的开、停，使进水池液位保持在一定的范围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</w:rPr>
        <w:t>系统结构：</w:t>
      </w:r>
      <w:r>
        <w:rPr>
          <w:rFonts w:eastAsia="Times New Roman"/>
        </w:rPr>
        <w:t xml:space="preserve"> </w:t>
      </w:r>
      <w:r>
        <w:rPr/>
        <w:br/>
        <w:t>1. </w:t>
      </w:r>
      <w:r>
        <w:rPr/>
        <w:t>中心机房、办公室与各污水处理站之间采用多模光纤，以光纤以太网方式相连，</w:t>
      </w:r>
      <w:r>
        <w:rPr/>
        <w:t>8</w:t>
      </w:r>
      <w:r>
        <w:rPr/>
        <w:t>台</w:t>
      </w:r>
      <w:r>
        <w:rPr/>
        <w:t>JetNet 4008f-m</w:t>
      </w:r>
      <w:r>
        <w:rPr/>
        <w:t>组成光纤冗余环网，通信速率可达</w:t>
      </w:r>
      <w:r>
        <w:rPr/>
        <w:t>100 Mbps</w:t>
      </w:r>
      <w:r>
        <w:rPr/>
        <w:t>，实现系统自愈时间</w:t>
      </w:r>
      <w:r>
        <w:rPr/>
        <w:t>&lt; 20ms</w:t>
      </w:r>
      <w:r>
        <w:rPr/>
        <w:t>的以太环网冗余通信。</w:t>
      </w:r>
      <w:r>
        <w:rPr/>
        <w:br/>
        <w:t>2. PLC315</w:t>
      </w:r>
      <w:r>
        <w:rPr/>
        <w:t>－</w:t>
      </w:r>
      <w:r>
        <w:rPr/>
        <w:t>2DP</w:t>
      </w:r>
      <w:r>
        <w:rPr/>
        <w:t>连一个</w:t>
      </w:r>
      <w:r>
        <w:rPr/>
        <w:t>CP343</w:t>
      </w:r>
      <w:r>
        <w:rPr/>
        <w:t>－</w:t>
      </w:r>
      <w:r>
        <w:rPr/>
        <w:t>1</w:t>
      </w:r>
      <w:r>
        <w:rPr/>
        <w:t>接到光纤交换机</w:t>
      </w:r>
      <w:r>
        <w:rPr/>
        <w:t>JetNet 4008f</w:t>
      </w:r>
      <w:r>
        <w:rPr/>
        <w:t>，上位机直接通过</w:t>
      </w:r>
      <w:r>
        <w:rPr/>
        <w:t>Ethernet</w:t>
      </w:r>
      <w:r>
        <w:rPr/>
        <w:t>连接</w:t>
      </w:r>
      <w:r>
        <w:rPr/>
        <w:t>PLC</w:t>
      </w:r>
      <w:r>
        <w:rPr/>
        <w:t>，由</w:t>
      </w:r>
      <w:r>
        <w:rPr/>
        <w:t xml:space="preserve">JetNet 4008f </w:t>
      </w:r>
      <w:r>
        <w:rPr/>
        <w:t>组成的环网冗余保证数据通讯及时可靠。</w:t>
      </w:r>
      <w:r>
        <w:rPr/>
        <w:br/>
        <w:t>3. </w:t>
      </w:r>
      <w:r>
        <w:rPr/>
        <w:t>上位机采用工控机运行组态软件，通过工业以太网连接位于各处理站的</w:t>
      </w:r>
      <w:r>
        <w:rPr/>
        <w:t>PLC</w:t>
      </w:r>
      <w:r>
        <w:rPr/>
        <w:t>控制水泵运行并采集工艺参数和设备运行状态信息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  <w:br/>
      </w:r>
      <w:r>
        <w:rPr>
          <w:rStyle w:val="StrongEmphasis"/>
        </w:rPr>
        <w:t>选用设备</w:t>
      </w:r>
      <w:r>
        <w:rPr>
          <w:rStyle w:val="StrongEmphasis"/>
        </w:rPr>
        <w:t>:</w:t>
      </w:r>
      <w:r>
        <w:rPr/>
        <w:t xml:space="preserve"> </w:t>
        <w:br/>
        <w:t> JetNet 4008f-m  8</w:t>
      </w:r>
      <w:r>
        <w:rPr/>
        <w:t>口百兆</w:t>
      </w:r>
      <w:r>
        <w:rPr/>
        <w:t>Web</w:t>
      </w:r>
      <w:r>
        <w:rPr/>
        <w:t>管理型工业以太网光纤交换机</w:t>
      </w:r>
      <w:r>
        <w:rPr>
          <w:rFonts w:ascii="Symbol" w:hAnsi="Symbol" w:cs="Symbol" w:eastAsia="Symbol"/>
        </w:rPr>
        <w:t>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选用原因</w:t>
      </w:r>
      <w:r>
        <w:rPr>
          <w:rStyle w:val="StrongEmphasis"/>
        </w:rPr>
        <w:t>:</w:t>
      </w:r>
      <w:r>
        <w:rPr/>
        <w:t xml:space="preserve"> </w:t>
        <w:br/>
        <w:t>●</w:t>
      </w:r>
      <w:r>
        <w:rPr/>
        <w:t>该系统采用</w:t>
      </w:r>
      <w:r>
        <w:rPr/>
        <w:t>JetNet 4008f-m</w:t>
      </w:r>
      <w:r>
        <w:rPr/>
        <w:t>将分散在现场的多个监控点可靠的联接起来，组成光纤</w:t>
      </w:r>
      <w:r>
        <w:rPr/>
        <w:t>100Mbps</w:t>
      </w:r>
      <w:r>
        <w:rPr/>
        <w:t>多模光纤冗余环网通讯平台，环网断线自愈时间为</w:t>
      </w:r>
      <w:r>
        <w:rPr/>
        <w:t>20ms</w:t>
      </w:r>
      <w:r>
        <w:rPr/>
        <w:t>，保证了通讯数据的可靠传输。</w:t>
      </w:r>
      <w:r>
        <w:rPr/>
        <w:br/>
        <w:t xml:space="preserve">●JetNet 4008f </w:t>
      </w:r>
      <w:r>
        <w:rPr/>
        <w:t>工作温度范围是</w:t>
      </w:r>
      <w:r>
        <w:rPr>
          <w:rFonts w:eastAsia="Times New Roman"/>
        </w:rPr>
        <w:t xml:space="preserve"> 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 +70</w:t>
      </w:r>
      <w:r>
        <w:rPr>
          <w:rFonts w:cs="宋体;SimSun" w:ascii="宋体;SimSun" w:hAnsi="宋体;SimSun"/>
        </w:rPr>
        <w:t>℃</w:t>
      </w:r>
      <w:r>
        <w:rPr/>
        <w:t>，光纤环网系统的高稳定与抗干扰性，达到真正的工业三级要求。</w:t>
      </w:r>
      <w:r>
        <w:rPr/>
        <w:br/>
        <w:t>●</w:t>
      </w:r>
      <w:r>
        <w:rPr/>
        <w:t>稳定可靠的双电源冗余系统，保障系统正常供电，完善的本地告警输出的干结点，可以接入到用户的系统中，方便在后台管理网络系统结构简单，便于维护。</w:t>
      </w:r>
      <w:r>
        <w:rPr/>
        <w:br/>
        <w:t>●</w:t>
      </w:r>
      <w:r>
        <w:rPr/>
        <w:t>该系统共使用了</w:t>
      </w:r>
      <w:r>
        <w:rPr/>
        <w:t>4</w:t>
      </w:r>
      <w:r>
        <w:rPr/>
        <w:t>芯光缆，使用光缆芯数少、组网成本低，有较好的性能价格比。适合在数据较多的系统中使用，同时由于以太网本身的开放性，对于将来系统的扩展、接入其他业务带来了很大的便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article/fieldbus/200908/www.plcclub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9T22:22:00Z</dcterms:modified>
  <cp:revision>564</cp:revision>
  <dc:subject/>
  <dc:title/>
</cp:coreProperties>
</file>