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门子</w:t>
      </w:r>
      <w:r>
        <w:rPr/>
        <w:t>S7-200 PLC</w:t>
      </w:r>
      <w:r>
        <w:rPr/>
        <w:t>之间或者</w:t>
      </w:r>
      <w:r>
        <w:rPr/>
        <w:t>PLC</w:t>
      </w:r>
      <w:r>
        <w:rPr/>
        <w:t>与</w:t>
      </w:r>
      <w:r>
        <w:rPr/>
        <w:t>PC</w:t>
      </w:r>
      <w:r>
        <w:rPr/>
        <w:t>之间通信有很多种方式</w:t>
      </w:r>
      <w:r>
        <w:rPr/>
        <w:t>:</w:t>
      </w:r>
      <w:r>
        <w:rPr/>
        <w:t>自由口，</w:t>
      </w:r>
      <w:r>
        <w:rPr/>
        <w:t>PPI</w:t>
      </w:r>
      <w:r>
        <w:rPr/>
        <w:t>方式，</w:t>
      </w:r>
      <w:r>
        <w:rPr/>
        <w:t>MPI</w:t>
      </w:r>
      <w:r>
        <w:rPr/>
        <w:t>方式，</w:t>
      </w:r>
      <w:r>
        <w:rPr/>
        <w:t>Profibus</w:t>
      </w:r>
      <w:r>
        <w:rPr/>
        <w:t>方式。使用自由口方式进行编程时，在上位机和</w:t>
      </w:r>
      <w:r>
        <w:rPr/>
        <w:t>PLC</w:t>
      </w:r>
      <w:r>
        <w:rPr/>
        <w:t>中都要编写数据通信程序。使用</w:t>
      </w:r>
      <w:r>
        <w:rPr/>
        <w:t>PPI</w:t>
      </w:r>
      <w:r>
        <w:rPr/>
        <w:t>协议进行通信时，</w:t>
      </w:r>
      <w:r>
        <w:rPr/>
        <w:t>PLC</w:t>
      </w:r>
      <w:r>
        <w:rPr/>
        <w:t>可以不用编程，而且可读写所有数据区，快捷方便。但是西门子公司没有公布</w:t>
      </w:r>
      <w:r>
        <w:rPr/>
        <w:t>PPI</w:t>
      </w:r>
      <w:r>
        <w:rPr/>
        <w:t>协议的格式。用户如果想使用</w:t>
      </w:r>
      <w:r>
        <w:rPr/>
        <w:t>PPI</w:t>
      </w:r>
      <w:r>
        <w:rPr/>
        <w:t>协议监控，必须购买其监控产品或第三方厂家的组态软件。这样给用户自主开发带来一定困难，特别是自行开发的现场设备就不能通过</w:t>
      </w:r>
      <w:r>
        <w:rPr/>
        <w:t>PPI</w:t>
      </w:r>
      <w:r>
        <w:rPr/>
        <w:t>协议接入</w:t>
      </w:r>
      <w:r>
        <w:rPr/>
        <w:t>PLC</w:t>
      </w:r>
      <w:r>
        <w:rPr/>
        <w:t>。其它通讯方式编程也存在编程复杂，需要购买软件和授权等局限性</w:t>
      </w:r>
      <w:r>
        <w:rPr/>
        <w:t>(1)</w:t>
      </w:r>
      <w:r>
        <w:rPr/>
        <w:t>。通过数据监视、分析的方法，我们找出了</w:t>
      </w:r>
      <w:r>
        <w:rPr/>
        <w:t>PPI</w:t>
      </w:r>
      <w:r>
        <w:rPr/>
        <w:t>协议的关键报文格式，可用于上位机、现场设备与</w:t>
      </w:r>
      <w:r>
        <w:rPr/>
        <w:t>S7-200 CPU</w:t>
      </w:r>
      <w:r>
        <w:rPr/>
        <w:t>之间通讯。</w:t>
      </w:r>
      <w:r>
        <w:rPr>
          <w:rFonts w:eastAsia="Times New Roman"/>
        </w:rPr>
        <w:t xml:space="preserve"> </w:t>
      </w:r>
      <w:r>
        <w:rPr/>
        <w:br/>
        <w:t>PC</w:t>
      </w:r>
      <w:r>
        <w:rPr/>
        <w:t>与</w:t>
      </w:r>
      <w:r>
        <w:rPr/>
        <w:t>PLC</w:t>
      </w:r>
      <w:r>
        <w:rPr/>
        <w:t>采用主从方式通讯，</w:t>
      </w:r>
      <w:r>
        <w:rPr/>
        <w:t>PC</w:t>
      </w:r>
      <w:r>
        <w:rPr/>
        <w:t>按如下的格式发读写指令，</w:t>
      </w:r>
      <w:r>
        <w:rPr/>
        <w:t>PLC</w:t>
      </w:r>
      <w:r>
        <w:rPr/>
        <w:t>作出接收正确的响应（返回应答数据</w:t>
      </w:r>
      <w:r>
        <w:rPr/>
        <w:t>E5H</w:t>
      </w:r>
      <w:r>
        <w:rPr/>
        <w:t>或</w:t>
      </w:r>
      <w:r>
        <w:rPr/>
        <w:t>F9H</w:t>
      </w:r>
      <w:r>
        <w:rPr/>
        <w:t>见下文分析），上位机接到此响应则发出确认命令（</w:t>
      </w:r>
      <w:r>
        <w:rPr/>
        <w:t>10 02 5C 5E 16</w:t>
      </w:r>
      <w:r>
        <w:rPr/>
        <w:t>），</w:t>
      </w:r>
      <w:r>
        <w:rPr/>
        <w:t>PLC</w:t>
      </w:r>
      <w:r>
        <w:rPr/>
        <w:t>再返回给上位机相应数据。</w:t>
      </w:r>
      <w:r>
        <w:rPr>
          <w:rFonts w:eastAsia="Times New Roman"/>
        </w:rPr>
        <w:t xml:space="preserve"> </w:t>
      </w:r>
      <w:r>
        <w:rPr/>
        <w:br/>
      </w:r>
      <w:r>
        <w:rPr/>
        <w:t>一般上位机要连接</w:t>
      </w:r>
      <w:r>
        <w:rPr/>
        <w:t>PLC</w:t>
      </w:r>
      <w:r>
        <w:rPr/>
        <w:t>就要先发送如下数据</w:t>
      </w:r>
      <w:r>
        <w:rPr>
          <w:rFonts w:eastAsia="Times New Roman"/>
        </w:rPr>
        <w:t xml:space="preserve"> </w:t>
      </w:r>
      <w:r>
        <w:rPr/>
        <w:t xml:space="preserve">10 02 00 49 4B 16 </w:t>
      </w:r>
      <w:r>
        <w:rPr/>
        <w:t>你可以理解为我们常用的对讲机通话模式：</w:t>
      </w:r>
      <w:r>
        <w:rPr/>
        <w:t>00</w:t>
      </w:r>
      <w:r>
        <w:rPr/>
        <w:t>呼叫</w:t>
      </w:r>
      <w:r>
        <w:rPr/>
        <w:t>02</w:t>
      </w:r>
      <w:r>
        <w:rPr/>
        <w:t>，听到请回答</w:t>
      </w:r>
      <w:r>
        <w:rPr>
          <w:rFonts w:eastAsia="Times New Roman"/>
        </w:rPr>
        <w:t xml:space="preserve"> </w:t>
      </w:r>
      <w:r>
        <w:rPr/>
        <w:t>10</w:t>
      </w:r>
      <w:r>
        <w:rPr/>
        <w:t>起始符</w:t>
      </w:r>
      <w:r>
        <w:rPr>
          <w:rFonts w:eastAsia="Times New Roman"/>
        </w:rPr>
        <w:t xml:space="preserve"> </w:t>
      </w:r>
      <w:r>
        <w:rPr/>
        <w:t>02</w:t>
      </w:r>
      <w:r>
        <w:rPr/>
        <w:t>是之上位机要联系的下位级的地址站号</w:t>
      </w:r>
      <w:r>
        <w:rPr>
          <w:rFonts w:eastAsia="Times New Roman"/>
        </w:rPr>
        <w:t xml:space="preserve"> </w:t>
      </w:r>
      <w:r>
        <w:rPr/>
        <w:t>00</w:t>
      </w:r>
      <w:r>
        <w:rPr/>
        <w:t>就是上位级本本身自己的站号</w:t>
      </w:r>
      <w:r>
        <w:rPr>
          <w:rFonts w:eastAsia="Times New Roman"/>
        </w:rPr>
        <w:t xml:space="preserve"> </w:t>
      </w:r>
      <w:r>
        <w:rPr/>
        <w:t>49</w:t>
      </w:r>
      <w:r>
        <w:rPr/>
        <w:t>寻呼指令</w:t>
      </w:r>
      <w:r>
        <w:rPr>
          <w:rFonts w:eastAsia="Times New Roman"/>
        </w:rPr>
        <w:t xml:space="preserve"> </w:t>
      </w:r>
      <w:r>
        <w:rPr/>
        <w:t>16</w:t>
      </w:r>
      <w:r>
        <w:rPr/>
        <w:t>终止符</w:t>
      </w:r>
      <w:r>
        <w:rPr>
          <w:rFonts w:eastAsia="Times New Roman"/>
        </w:rPr>
        <w:t xml:space="preserve"> </w:t>
      </w:r>
      <w:r>
        <w:rPr/>
        <w:t>其中</w:t>
      </w:r>
      <w:r>
        <w:rPr/>
        <w:t>4B</w:t>
      </w:r>
      <w:r>
        <w:rPr/>
        <w:t>为校验码，是这样得来的：</w:t>
      </w:r>
      <w:r>
        <w:rPr/>
        <w:t>02+00+49</w:t>
      </w:r>
      <w:r>
        <w:rPr/>
        <w:t>的最后两位就是校验码，这就是所说的偶校验或称和校验。计算器在</w:t>
      </w:r>
      <w:r>
        <w:rPr/>
        <w:t>16</w:t>
      </w:r>
      <w:r>
        <w:rPr/>
        <w:t>进制计算时公式（</w:t>
      </w:r>
      <w:r>
        <w:rPr/>
        <w:t>02+00+49</w:t>
      </w:r>
      <w:r>
        <w:rPr/>
        <w:t>）</w:t>
      </w:r>
      <w:r>
        <w:rPr/>
        <w:t>mod 100</w:t>
      </w:r>
      <w:r>
        <w:rPr/>
        <w:t>得出的数就是校验码，你计算一下是不是等于</w:t>
      </w:r>
      <w:r>
        <w:rPr/>
        <w:t>4B</w:t>
      </w:r>
      <w:r>
        <w:rPr/>
        <w:t>啊！其他的所有</w:t>
      </w:r>
      <w:r>
        <w:rPr/>
        <w:t>ppi</w:t>
      </w:r>
      <w:r>
        <w:rPr/>
        <w:t>协议校验都是如此。假如</w:t>
      </w:r>
      <w:r>
        <w:rPr/>
        <w:t>02</w:t>
      </w:r>
      <w:r>
        <w:rPr/>
        <w:t>站号的</w:t>
      </w:r>
      <w:r>
        <w:rPr/>
        <w:t>PLC</w:t>
      </w:r>
      <w:r>
        <w:rPr/>
        <w:t>收到寻呼信号那么会回答：</w:t>
      </w:r>
      <w:r>
        <w:rPr>
          <w:rFonts w:eastAsia="Times New Roman"/>
        </w:rPr>
        <w:t xml:space="preserve"> </w:t>
      </w:r>
      <w:r>
        <w:rPr/>
        <w:t>10 00 02 00 02 16  </w:t>
      </w:r>
      <w:r>
        <w:rPr/>
        <w:t>意思是：报告</w:t>
      </w:r>
      <w:r>
        <w:rPr/>
        <w:t xml:space="preserve">00 </w:t>
      </w:r>
      <w:r>
        <w:rPr/>
        <w:t>，</w:t>
      </w:r>
      <w:r>
        <w:rPr/>
        <w:t>02</w:t>
      </w:r>
      <w:r>
        <w:rPr/>
        <w:t>收到，请指示  这样的解释是不是有意思啊！你有更好的解释吗？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们先来看看西门子老型号的</w:t>
      </w:r>
      <w:r>
        <w:rPr/>
        <w:t>PLC</w:t>
      </w:r>
      <w:r>
        <w:rPr/>
        <w:t>的读密码指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请用串口软件以</w:t>
      </w:r>
      <w:r>
        <w:rPr/>
        <w:t>16</w:t>
      </w:r>
      <w:r>
        <w:rPr/>
        <w:t>进制发送，端口设置</w:t>
      </w:r>
      <w:r>
        <w:rPr/>
        <w:t>9600</w:t>
      </w:r>
      <w:r>
        <w:rPr/>
        <w:t>；</w:t>
      </w:r>
      <w:r>
        <w:rPr/>
        <w:t>e</w:t>
      </w:r>
      <w:r>
        <w:rPr/>
        <w:t>；</w:t>
      </w:r>
      <w:r>
        <w:rPr/>
        <w:t>8</w:t>
      </w:r>
      <w:r>
        <w:rPr/>
        <w:t>；</w:t>
      </w:r>
      <w:r>
        <w:rPr/>
        <w:t xml:space="preserve">1   </w:t>
        <w:br/>
      </w:r>
      <w:r>
        <w:rPr/>
        <w:t>发送</w:t>
      </w:r>
      <w:r>
        <w:rPr/>
        <w:t>:68 1B 1B 68 02 00 6C 32 01 00 00 00 00 00 0E 00 00 04 01 12 0A 10 02 00 08 00 00 03 00 05 E0 D2 16  </w:t>
      </w:r>
      <w:r>
        <w:rPr/>
        <w:t>意思：要求传送系统存储区</w:t>
      </w:r>
      <w:r>
        <w:rPr/>
        <w:t>05E0</w:t>
      </w:r>
      <w:r>
        <w:rPr/>
        <w:t>位开始的</w:t>
      </w:r>
      <w:r>
        <w:rPr/>
        <w:t>8</w:t>
      </w:r>
      <w:r>
        <w:rPr/>
        <w:t>个字符。</w:t>
      </w:r>
      <w:r>
        <w:rPr/>
        <w:br/>
      </w:r>
      <w:r>
        <w:rPr/>
        <w:t>如果通讯无误，</w:t>
      </w:r>
      <w:r>
        <w:rPr/>
        <w:t>PLC</w:t>
      </w:r>
      <w:r>
        <w:rPr/>
        <w:t>会返回</w:t>
      </w:r>
      <w:r>
        <w:rPr>
          <w:rFonts w:eastAsia="Times New Roman"/>
        </w:rPr>
        <w:t xml:space="preserve"> </w:t>
      </w:r>
      <w:r>
        <w:rPr/>
        <w:t>E5</w:t>
      </w:r>
      <w:r>
        <w:rPr/>
        <w:t>，意思：已经收到</w:t>
      </w:r>
      <w:r>
        <w:rPr/>
        <w:br/>
      </w:r>
      <w:r>
        <w:rPr/>
        <w:t>那么这时上位机再次发送指令</w:t>
      </w:r>
      <w:r>
        <w:rPr>
          <w:rFonts w:eastAsia="Times New Roman"/>
        </w:rPr>
        <w:t xml:space="preserve"> </w:t>
      </w:r>
      <w:r>
        <w:rPr/>
        <w:t xml:space="preserve">10 02 00 5C 5E 16 </w:t>
      </w:r>
      <w:r>
        <w:rPr/>
        <w:t>意思：请执行命令。那么这时</w:t>
      </w:r>
      <w:r>
        <w:rPr/>
        <w:t>PLC</w:t>
      </w:r>
      <w:r>
        <w:rPr/>
        <w:t>就真的执行命令了返回如下字符：</w:t>
      </w:r>
      <w:r>
        <w:rPr/>
        <w:t>68 1D 1D 68 00 02 08 32 03 00 00 00 00 00 02 00 0C 00 00 04 01 FF 04 00 40 9B 98 02 06 9D 9A 00 76 7D 16</w:t>
        <w:br/>
      </w:r>
      <w:r>
        <w:rPr/>
        <w:t>好了，说到这里就此停止，大家看看密码是多少啊！你多做实验一定能得出结果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N plc</w:t>
      </w:r>
      <w:r>
        <w:rPr/>
        <w:t>中鲜为人知的二次加密：</w:t>
      </w:r>
      <w:r>
        <w:rPr>
          <w:rFonts w:eastAsia="Times New Roman"/>
        </w:rPr>
        <w:t xml:space="preserve"> </w:t>
      </w:r>
      <w:r>
        <w:rPr/>
        <w:br/>
      </w:r>
      <w:r>
        <w:rPr/>
        <w:t>上面是</w:t>
      </w:r>
      <w:r>
        <w:rPr/>
        <w:t>plc</w:t>
      </w:r>
      <w:r>
        <w:rPr/>
        <w:t>所返回的密码，但是已经加密了，你如果不懂解码，还是算不出密码来。其实新版的</w:t>
      </w:r>
      <w:r>
        <w:rPr/>
        <w:t>plc</w:t>
      </w:r>
      <w:r>
        <w:rPr/>
        <w:t>不光</w:t>
      </w:r>
      <w:r>
        <w:rPr/>
        <w:t>cn</w:t>
      </w:r>
      <w:r>
        <w:rPr/>
        <w:t>一种，所有</w:t>
      </w:r>
      <w:r>
        <w:rPr/>
        <w:t>02</w:t>
      </w:r>
      <w:r>
        <w:rPr/>
        <w:t>版的</w:t>
      </w:r>
      <w:r>
        <w:rPr/>
        <w:t>plc</w:t>
      </w:r>
      <w:r>
        <w:rPr/>
        <w:t>在加密的时候都改动了密码，密码在传输的过程中进行了再加密！这就是鲜为人知的二次加密！看下面我做的通过串口监视截获的数据：</w:t>
      </w:r>
      <w:r>
        <w:rPr>
          <w:rFonts w:eastAsia="Times New Roman"/>
        </w:rPr>
        <w:t xml:space="preserve"> </w:t>
      </w:r>
      <w:r>
        <w:rPr/>
        <w:br/>
      </w:r>
      <w:r>
        <w:rPr/>
        <w:t>我下载程序，当软件要求我输入下载密码的时候，我输入密码：</w:t>
      </w:r>
      <w:r>
        <w:rPr/>
        <w:t>22222222</w:t>
      </w:r>
      <w:r>
        <w:rPr/>
        <w:t>，可是截获的竟然是一组这样的数据：</w:t>
      </w:r>
      <w:r>
        <w:rPr/>
        <w:t xml:space="preserve">68 21 21 68 02 00 7C 32 07 00 00 00 19 00 08 00 0C 00 01 12 04 11 45 01 00 FF 09 00 08 67 67 00 00 67 67 00 00 FE 16   </w:t>
      </w:r>
    </w:p>
    <w:p>
      <w:pPr>
        <w:pStyle w:val="Tqp965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提示：</w:t>
      </w:r>
      <w:r>
        <w:rPr>
          <w:rFonts w:eastAsia="Times New Roman"/>
        </w:rPr>
        <w:t xml:space="preserve"> </w:t>
      </w:r>
      <w:r>
        <w:rPr/>
        <w:t xml:space="preserve">67 67 00 00 67 67 00 00 </w:t>
      </w:r>
      <w:r>
        <w:rPr/>
        <w:t>其实就是我刚才输入的</w:t>
      </w:r>
      <w:r>
        <w:rPr/>
        <w:t>8</w:t>
      </w:r>
      <w:r>
        <w:rPr/>
        <w:t>个</w:t>
      </w:r>
      <w:r>
        <w:rPr/>
        <w:t>2</w:t>
      </w:r>
      <w:r>
        <w:rPr/>
        <w:t>的密码，在这里加密了。。。。</w:t>
      </w:r>
      <w:r>
        <w:rPr>
          <w:rFonts w:eastAsia="Times New Roman"/>
        </w:rPr>
        <w:t xml:space="preserve"> </w:t>
      </w:r>
      <w:r>
        <w:rPr/>
        <w:br/>
      </w:r>
      <w:r>
        <w:rPr/>
        <w:t>下面呢我公布一下二次加密的代码。大家来算一下，这个数据是怎么得来的。</w:t>
      </w:r>
      <w:r>
        <w:rPr>
          <w:rFonts w:eastAsia="Times New Roman"/>
        </w:rPr>
        <w:t xml:space="preserve"> </w:t>
      </w:r>
      <w:r>
        <w:rPr/>
        <w:br/>
      </w:r>
      <w:r>
        <w:rPr/>
        <w:t>密码代码：无大小写区分</w:t>
      </w:r>
      <w:r>
        <w:rPr>
          <w:rFonts w:eastAsia="Times New Roman"/>
        </w:rPr>
        <w:t xml:space="preserve"> </w:t>
      </w:r>
      <w:r>
        <w:rPr/>
        <w:br/>
        <w:t>0=65   1=64  2=67   3=66   4=61   5=60   6=63   7=62  8=6D   9=6C   A=14   B=17   C=16   D=11   E=10   F=13   G=12   H=1D   I=1C   J=1F   K=1E   L=19  M=18  N=1B  O=1A  P=05  Q=04  R=07   S=06   T=01   X=0D   Y=0C   Z=0F</w:t>
      </w:r>
    </w:p>
    <w:p>
      <w:pPr>
        <w:pStyle w:val="Normal"/>
        <w:rPr/>
      </w:pPr>
      <w:r>
        <w:rPr/>
        <w:t>怎样读取</w:t>
      </w:r>
      <w:r>
        <w:rPr/>
        <w:t>PLC</w:t>
      </w:r>
      <w:r>
        <w:rPr/>
        <w:t>的版本号：</w:t>
      </w:r>
      <w:r>
        <w:rPr/>
        <w:br/>
      </w:r>
      <w:r>
        <w:rPr/>
        <w:t>我们在</w:t>
      </w:r>
      <w:r>
        <w:rPr/>
        <w:t>***</w:t>
      </w:r>
      <w:r>
        <w:rPr/>
        <w:t>中首先要确定的是</w:t>
      </w:r>
      <w:r>
        <w:rPr/>
        <w:t>PLC</w:t>
      </w:r>
      <w:r>
        <w:rPr/>
        <w:t>的版本号。就是要看看是老版本还是</w:t>
      </w:r>
      <w:r>
        <w:rPr/>
        <w:t>02</w:t>
      </w:r>
      <w:r>
        <w:rPr/>
        <w:t>版的，也好做出加</w:t>
      </w:r>
      <w:r>
        <w:rPr/>
        <w:t>***</w:t>
      </w:r>
      <w:r>
        <w:rPr/>
        <w:t>方案。他的通讯源码是这样的：</w:t>
      </w:r>
      <w:r>
        <w:rPr/>
        <w:t>68 1B 1B 68 02 00 7C 32 01 00 00 00 00 00 0E 00 00 04 01 12 0A 10 02 00 14 00 00 03 00 00 00 09 16</w:t>
        <w:br/>
      </w:r>
      <w:r>
        <w:rPr/>
        <w:t>发送完上面数据</w:t>
      </w:r>
      <w:r>
        <w:rPr/>
        <w:t>PLC</w:t>
      </w:r>
      <w:r>
        <w:rPr/>
        <w:t>返回</w:t>
      </w:r>
      <w:r>
        <w:rPr/>
        <w:t>E5.</w:t>
      </w:r>
      <w:r>
        <w:rPr/>
        <w:t>再次发送确认指令：</w:t>
      </w:r>
      <w:r>
        <w:rPr/>
        <w:t xml:space="preserve">10 02 00 5C 5E 16 </w:t>
      </w:r>
      <w:r>
        <w:rPr/>
        <w:t>这时</w:t>
      </w:r>
      <w:r>
        <w:rPr/>
        <w:t>plc</w:t>
      </w:r>
      <w:r>
        <w:rPr/>
        <w:t>的版本号就返回来了。看下面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68 29 29 68 00 02 08 32 03 00 00 00 00 00 02 00 18 00 00 04 01 FF 04 00 A0 43 50 55 20 32 32 36 20 43 4E 20 20 20 20 20 20 30 32 30 31 D7 16 </w:t>
        <w:br/>
      </w:r>
      <w:r>
        <w:rPr/>
        <w:t>你看这一段：</w:t>
      </w:r>
      <w:r>
        <w:rPr/>
        <w:t xml:space="preserve">43 50 55 20 32 32 36 20 43 4E 20 20 20 20 20 20 30 32 30 31 </w:t>
      </w:r>
      <w:r>
        <w:rPr/>
        <w:t>就是</w:t>
      </w:r>
      <w:r>
        <w:rPr/>
        <w:t>plc</w:t>
      </w:r>
      <w:r>
        <w:rPr/>
        <w:t>版本号的</w:t>
      </w:r>
      <w:r>
        <w:rPr/>
        <w:t>ascii</w:t>
      </w:r>
      <w:r>
        <w:rPr/>
        <w:t>码。用</w:t>
      </w:r>
      <w:r>
        <w:rPr/>
        <w:t>asc</w:t>
      </w:r>
      <w:r>
        <w:rPr/>
        <w:t>方式显示就会看的更明白上面数据是：</w:t>
      </w:r>
      <w:r>
        <w:rPr/>
        <w:t xml:space="preserve">C  P  U SP  2  2  6  SP C  N 0  2  0  1 </w:t>
      </w:r>
      <w:r>
        <w:rPr/>
        <w:t>（</w:t>
      </w:r>
      <w:r>
        <w:rPr/>
        <w:t>sp</w:t>
      </w:r>
      <w:r>
        <w:rPr/>
        <w:t>就是空格）</w:t>
      </w:r>
    </w:p>
    <w:p>
      <w:pPr>
        <w:pStyle w:val="Normal"/>
        <w:rPr/>
      </w:pPr>
      <w:r>
        <w:rPr/>
        <w:t>读取密码保护位</w:t>
      </w:r>
      <w:r>
        <w:rPr/>
        <w:t>(</w:t>
      </w:r>
      <w:r>
        <w:rPr/>
        <w:t>保护等级</w:t>
      </w:r>
      <w:r>
        <w:rPr/>
        <w:t>)</w:t>
      </w:r>
      <w:r>
        <w:rPr/>
        <w:t>指令</w:t>
      </w:r>
      <w:r>
        <w:rPr/>
        <w:br/>
        <w:br/>
        <w:t>68 1B 1B 68 02 00 6C 32 01 00 00 00 00 00 0E 00 00 04 01 12 0A 10 02 00 01 00 00 03 00 05 D8 C3 16</w:t>
      </w:r>
    </w:p>
    <w:p>
      <w:pPr>
        <w:pStyle w:val="Normal"/>
        <w:rPr/>
      </w:pPr>
      <w:r>
        <w:rPr/>
        <w:t>全部清空</w:t>
      </w:r>
      <w:r>
        <w:rPr/>
        <w:t>plc</w:t>
      </w:r>
      <w:r>
        <w:rPr/>
        <w:t>指令：</w:t>
      </w:r>
      <w:r>
        <w:rPr/>
        <w:br/>
        <w:br/>
        <w:t>68 21 21 68 02 00 7C 32 07 00 00 00 24 00 08 00 0C 00 01 12 04 11 45 01 00 FF 09 00 08 16 19 06 0D 01 08 18 1E EE 16  </w:t>
      </w:r>
    </w:p>
    <w:p>
      <w:pPr>
        <w:pStyle w:val="Normal"/>
        <w:rPr/>
      </w:pPr>
      <w:r>
        <w:rPr/>
        <w:t>读命令分析</w:t>
      </w:r>
      <w:r>
        <w:rPr/>
        <w:br/>
      </w:r>
      <w:r>
        <w:rPr/>
        <w:t>一次读一条数据</w:t>
      </w:r>
      <w:r>
        <w:rPr/>
        <w:br/>
      </w:r>
      <w:r>
        <w:rPr/>
        <w:t>对于一次读取一个数据，读命令都是</w:t>
      </w:r>
      <w:r>
        <w:rPr/>
        <w:t>33</w:t>
      </w:r>
      <w:r>
        <w:rPr/>
        <w:t>个字节。前面的</w:t>
      </w:r>
      <w:r>
        <w:rPr/>
        <w:t>0—21</w:t>
      </w:r>
      <w:r>
        <w:rPr/>
        <w:t>字节是相同的，为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  <w:br/>
        <w:t xml:space="preserve">0    1    2    3    4    5    6    7    8    9    10    11    12    13    14    15    16    17    18    19    20    21       </w:t>
      </w:r>
    </w:p>
    <w:p>
      <w:pPr>
        <w:pStyle w:val="Tqp965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开始符    长度    长度    开始符    站号    源地址    功能码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SD    LE    Ler    SD    DA    SA    FC                                                                   </w:t>
      </w:r>
    </w:p>
    <w:p>
      <w:pPr>
        <w:pStyle w:val="Tqp965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68    1B    1B    68    02    00    6C    32    01    00    00    00    00    00    0E    00    00    04    01    12    0A    10     </w:t>
        <w:br/>
        <w:br/>
        <w:t xml:space="preserve">0  1  2   3  4  5  6  7  8  9  10 </w:t>
        <w:br/>
        <w:t>SD LE LER SD DA SA FC DSAP</w:t>
        <w:br/>
        <w:t>68 1B 1B  68 02 00 6C 32 01 00 00 00 00 00 0E 00 00 04 01 12 0A 10</w:t>
        <w:br/>
        <w:br/>
        <w:t xml:space="preserve">22    23    24    25    26    27    28    29    30    31    32       </w:t>
      </w:r>
      <w:hyperlink r:id="rId7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读取长度    数据个数    存储器类型    偏移量    校验    结束      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     DU    FCS    ED       </w:t>
        <w:br/>
        <w:t xml:space="preserve">02    00    08    00    00    03    00    05    E0    D2    16     </w:t>
        <w:br/>
        <w:t>68 1B 1B 68 02 00 6C 32 01 00 00 00 00 00 0E 00 00 04 01 12 0A 10 02 00 08 00 00 03 00 05 E0 D2 16</w:t>
        <w:br/>
        <w:t xml:space="preserve">68 1B 1B 68 02 00 7C 32 01 00 00 00 00 00 0E 00 00 04 01 12 0A 10 02 00 14 00 00 03 00 00 00 09 16 </w:t>
        <w:br/>
      </w:r>
      <w:r>
        <w:rPr/>
        <w:t>因为是</w:t>
      </w:r>
      <w:r>
        <w:rPr/>
        <w:t>PC</w:t>
      </w:r>
      <w:r>
        <w:rPr/>
        <w:t>上发的读</w:t>
      </w:r>
      <w:r>
        <w:rPr/>
        <w:t>PLC</w:t>
      </w:r>
      <w:r>
        <w:rPr/>
        <w:t>数据的命令，</w:t>
      </w:r>
      <w:r>
        <w:rPr/>
        <w:t>SA=00</w:t>
      </w:r>
      <w:r>
        <w:rPr/>
        <w:t>，</w:t>
      </w:r>
      <w:r>
        <w:rPr/>
        <w:t>DA=02</w:t>
      </w:r>
      <w:r>
        <w:rPr/>
        <w:t>，如果有</w:t>
      </w:r>
      <w:r>
        <w:rPr/>
        <w:t>b</w:t>
      </w:r>
      <w:r>
        <w:rPr/>
        <w:t>多个站，</w:t>
      </w:r>
      <w:r>
        <w:rPr/>
        <w:t>DA</w:t>
      </w:r>
      <w:r>
        <w:rPr/>
        <w:t>要改成相应的站号。读命令中从</w:t>
      </w:r>
      <w:r>
        <w:rPr/>
        <w:t>DA</w:t>
      </w:r>
      <w:r>
        <w:rPr/>
        <w:t>到</w:t>
      </w:r>
      <w:r>
        <w:rPr/>
        <w:t>DU</w:t>
      </w:r>
      <w:r>
        <w:rPr/>
        <w:t>的长度为</w:t>
      </w:r>
      <w:r>
        <w:rPr/>
        <w:t>1B</w:t>
      </w:r>
      <w:r>
        <w:rPr/>
        <w:t>即</w:t>
      </w:r>
      <w:r>
        <w:rPr/>
        <w:t>27</w:t>
      </w:r>
      <w:r>
        <w:rPr/>
        <w:t>个字节。从</w:t>
      </w:r>
      <w:r>
        <w:rPr/>
        <w:t>22</w:t>
      </w:r>
      <w:r>
        <w:rPr/>
        <w:t>字节开始根据读取数据的类型、位置不同而不同。表一是读不同存储器命令的</w:t>
      </w:r>
      <w:r>
        <w:rPr/>
        <w:t>Byte22—3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字节    </w:t>
      </w:r>
      <w:r>
        <w:rPr>
          <w:rFonts w:eastAsia="Times New Roman"/>
        </w:rPr>
        <w:t xml:space="preserve"> </w:t>
      </w:r>
      <w:r>
        <w:rPr/>
        <w:t>22 23   24 25    26 27    28 29 30  31  32</w:t>
        <w:br/>
      </w:r>
      <w:r>
        <w:rPr/>
        <w:t>功能  读取长度</w:t>
      </w:r>
      <w:r>
        <w:rPr>
          <w:rFonts w:eastAsia="Times New Roman"/>
        </w:rPr>
        <w:t xml:space="preserve"> </w:t>
      </w:r>
      <w:r>
        <w:rPr/>
        <w:t>数据个数</w:t>
      </w:r>
      <w:r>
        <w:rPr>
          <w:rFonts w:eastAsia="Times New Roman"/>
        </w:rPr>
        <w:t xml:space="preserve"> </w:t>
      </w:r>
      <w:r>
        <w:rPr/>
        <w:t>存储器类型  偏移量  校验</w:t>
      </w:r>
      <w:r>
        <w:rPr>
          <w:rFonts w:eastAsia="Times New Roman"/>
        </w:rPr>
        <w:t xml:space="preserve"> </w:t>
      </w:r>
      <w:r>
        <w:rPr/>
        <w:t>结束</w:t>
      </w:r>
      <w:r>
        <w:rPr/>
        <w:br/>
      </w:r>
      <w:r>
        <w:rPr/>
        <w:t>读</w:t>
      </w:r>
      <w:r>
        <w:rPr/>
        <w:t>q0.0   01 00   01 00    00 82    00 00 00  64  16</w:t>
        <w:br/>
      </w:r>
      <w:r>
        <w:rPr/>
        <w:t>读</w:t>
      </w:r>
      <w:r>
        <w:rPr/>
        <w:t>m0.0   01 00   01 00    00 83    00 00 00  65  16</w:t>
        <w:br/>
      </w:r>
      <w:r>
        <w:rPr/>
        <w:t>读</w:t>
      </w:r>
      <w:r>
        <w:rPr/>
        <w:t>M0.1   01 00   01 00    00 83    00 00 01  66  16</w:t>
        <w:br/>
      </w:r>
      <w:r>
        <w:rPr/>
        <w:t>读</w:t>
      </w:r>
      <w:r>
        <w:rPr/>
        <w:t>SMB34  02 00   01 00    00 05    00 01 10  F9  16</w:t>
        <w:br/>
      </w:r>
      <w:r>
        <w:rPr/>
        <w:t>读</w:t>
      </w:r>
      <w:r>
        <w:rPr/>
        <w:t>VB100  02 00   01 00    01 84    00 03 20  8B  16</w:t>
        <w:br/>
      </w:r>
      <w:r>
        <w:rPr/>
        <w:t>读</w:t>
      </w:r>
      <w:r>
        <w:rPr/>
        <w:t xml:space="preserve">VW100  04 00   01 00    01 84    00 03 20  8D  16 </w:t>
      </w:r>
      <w:hyperlink r:id="rId9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读</w:t>
      </w:r>
      <w:r>
        <w:rPr/>
        <w:t>vd100  06 00   01 00    01 84    00 03 20  8F  16</w:t>
        <w:br/>
      </w:r>
      <w:r>
        <w:rPr/>
        <w:t>读</w:t>
      </w:r>
      <w:r>
        <w:rPr/>
        <w:t>i0.5   01 00   01 00    00 81    00 00 05  68  16"</w:t>
        <w:br/>
      </w:r>
      <w:r>
        <w:rPr/>
        <w:t>读</w:t>
      </w:r>
      <w:r>
        <w:rPr/>
        <w:t>i0.7   01 00   01 00    00 81    00 00 07  6A  16"</w:t>
        <w:br/>
      </w:r>
      <w:r>
        <w:rPr/>
        <w:t>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读命令的</w:t>
      </w:r>
      <w:r>
        <w:rPr/>
        <w:t>Byte22-32</w:t>
        <w:br/>
      </w:r>
      <w:r>
        <w:rPr/>
        <w:t>从表中我们可以得出以下结果：</w:t>
      </w:r>
      <w:r>
        <w:rPr/>
        <w:br/>
        <w:t xml:space="preserve">Byte 22 </w:t>
      </w:r>
      <w:r>
        <w:rPr/>
        <w:t>读取数据的长度</w:t>
      </w:r>
      <w:r>
        <w:rPr/>
        <w:br/>
        <w:t>01</w:t>
      </w:r>
      <w:r>
        <w:rPr/>
        <w:t>：</w:t>
      </w:r>
      <w:r>
        <w:rPr/>
        <w:t>1 Bit 02</w:t>
      </w:r>
      <w:r>
        <w:rPr/>
        <w:t>：</w:t>
      </w:r>
      <w:r>
        <w:rPr/>
        <w:t xml:space="preserve">1 Byte </w:t>
        <w:br/>
        <w:t>04</w:t>
      </w:r>
      <w:r>
        <w:rPr/>
        <w:t>：</w:t>
      </w:r>
      <w:r>
        <w:rPr/>
        <w:t>1 Word 06</w:t>
      </w:r>
      <w:r>
        <w:rPr/>
        <w:t>：</w:t>
      </w:r>
      <w:r>
        <w:rPr/>
        <w:t>Double Word</w:t>
        <w:br/>
        <w:t>Byte 24</w:t>
      </w:r>
      <w:r>
        <w:rPr/>
        <w:t>数据个数</w:t>
      </w:r>
      <w:r>
        <w:rPr/>
        <w:t>,</w:t>
      </w:r>
      <w:r>
        <w:rPr/>
        <w:t>这里是</w:t>
      </w:r>
      <w:r>
        <w:rPr/>
        <w:t xml:space="preserve">01 </w:t>
      </w:r>
      <w:r>
        <w:rPr/>
        <w:t>，一次读多个数据时见下面的说明。</w:t>
      </w:r>
      <w:r>
        <w:rPr/>
        <w:br/>
        <w:t xml:space="preserve">Byte 26 </w:t>
      </w:r>
      <w:r>
        <w:rPr/>
        <w:t>存储器类型，</w:t>
      </w:r>
      <w:r>
        <w:rPr/>
        <w:t>01</w:t>
      </w:r>
      <w:r>
        <w:rPr/>
        <w:t>：</w:t>
      </w:r>
      <w:r>
        <w:rPr/>
        <w:t>V</w:t>
      </w:r>
      <w:r>
        <w:rPr/>
        <w:t>存储器</w:t>
      </w:r>
      <w:r>
        <w:rPr>
          <w:rFonts w:eastAsia="Times New Roman"/>
        </w:rPr>
        <w:t xml:space="preserve"> </w:t>
      </w:r>
      <w:r>
        <w:rPr/>
        <w:t>00</w:t>
      </w:r>
      <w:r>
        <w:rPr/>
        <w:t>：其它</w:t>
      </w:r>
      <w:r>
        <w:rPr/>
        <w:br/>
        <w:t xml:space="preserve">Byte 27 </w:t>
      </w:r>
      <w:r>
        <w:rPr/>
        <w:t>存储器类型</w:t>
      </w:r>
      <w:r>
        <w:rPr/>
        <w:br/>
        <w:t>04</w:t>
      </w:r>
      <w:r>
        <w:rPr/>
        <w:t>：</w:t>
      </w:r>
      <w:r>
        <w:rPr/>
        <w:t>S 05</w:t>
      </w:r>
      <w:r>
        <w:rPr/>
        <w:t>：</w:t>
      </w:r>
      <w:r>
        <w:rPr/>
        <w:t>SM 06</w:t>
      </w:r>
      <w:r>
        <w:rPr/>
        <w:t>：</w:t>
      </w:r>
      <w:r>
        <w:rPr/>
        <w:t>AI 07</w:t>
      </w:r>
      <w:r>
        <w:rPr/>
        <w:t>：</w:t>
      </w:r>
      <w:r>
        <w:rPr/>
        <w:t>AQ 1E: C</w:t>
        <w:br/>
        <w:t>81</w:t>
      </w:r>
      <w:r>
        <w:rPr/>
        <w:t>：</w:t>
      </w:r>
      <w:r>
        <w:rPr/>
        <w:t>I 82</w:t>
      </w:r>
      <w:r>
        <w:rPr/>
        <w:t>：</w:t>
      </w:r>
      <w:r>
        <w:rPr/>
        <w:t>Q 83</w:t>
      </w:r>
      <w:r>
        <w:rPr/>
        <w:t>：</w:t>
      </w:r>
      <w:r>
        <w:rPr/>
        <w:t>M 84</w:t>
      </w:r>
      <w:r>
        <w:rPr/>
        <w:t>：</w:t>
      </w:r>
      <w:r>
        <w:rPr/>
        <w:t>V 1F: T</w:t>
        <w:br/>
        <w:t>Byte 28,29,30</w:t>
      </w:r>
      <w:r>
        <w:rPr/>
        <w:t>存储器偏移量指针（存储器地址</w:t>
      </w:r>
      <w:r>
        <w:rPr/>
        <w:t>*8</w:t>
      </w:r>
      <w:r>
        <w:rPr/>
        <w:t>），如：</w:t>
      </w:r>
      <w:r>
        <w:rPr/>
        <w:t>VB100</w:t>
      </w:r>
      <w:r>
        <w:rPr/>
        <w:t>，存储器地址为</w:t>
      </w:r>
      <w:r>
        <w:rPr/>
        <w:t>100</w:t>
      </w:r>
      <w:r>
        <w:rPr/>
        <w:t>，偏移量指针为</w:t>
      </w:r>
      <w:r>
        <w:rPr/>
        <w:t>800,</w:t>
      </w:r>
      <w:r>
        <w:rPr/>
        <w:t>转换成</w:t>
      </w:r>
      <w:r>
        <w:rPr/>
        <w:t>16</w:t>
      </w:r>
      <w:r>
        <w:rPr/>
        <w:t>进制就是</w:t>
      </w:r>
      <w:r>
        <w:rPr/>
        <w:t>320H,</w:t>
      </w:r>
      <w:r>
        <w:rPr/>
        <w:t>则</w:t>
      </w:r>
      <w:r>
        <w:rPr/>
        <w:t>Byte 28—29</w:t>
      </w:r>
      <w:r>
        <w:rPr/>
        <w:t>这三个字节就是：</w:t>
      </w:r>
      <w:r>
        <w:rPr/>
        <w:t>00 03 20</w:t>
      </w:r>
      <w:r>
        <w:rPr/>
        <w:t>。</w:t>
      </w:r>
      <w:r>
        <w:rPr/>
        <w:br/>
        <w:t xml:space="preserve">Byte 31 </w:t>
      </w:r>
      <w:r>
        <w:rPr/>
        <w:t>校验和，前面已说到这是从</w:t>
      </w:r>
      <w:r>
        <w:rPr/>
        <w:t xml:space="preserve">(DA+SA+DSAP+SSAP+DU) Mod 256 </w:t>
      </w:r>
      <w:r>
        <w:rPr/>
        <w:t>。</w:t>
      </w:r>
      <w:r>
        <w:rPr/>
        <w:br/>
      </w:r>
      <w:r>
        <w:rPr/>
        <w:t>一次读多条数据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对于一次读多个数据的情况，前</w:t>
      </w:r>
      <w:r>
        <w:rPr/>
        <w:t>21Byte</w:t>
      </w:r>
      <w:r>
        <w:rPr/>
        <w:t>与上面相似只是长度</w:t>
      </w:r>
      <w:r>
        <w:rPr/>
        <w:t>LD</w:t>
      </w:r>
      <w:r>
        <w:rPr/>
        <w:t>，</w:t>
      </w:r>
      <w:r>
        <w:rPr/>
        <w:t>LDr</w:t>
      </w:r>
      <w:r>
        <w:rPr/>
        <w:t>及</w:t>
      </w:r>
      <w:r>
        <w:rPr/>
        <w:t>Byte 14</w:t>
      </w:r>
      <w:r>
        <w:rPr/>
        <w:t>不同：</w:t>
      </w:r>
      <w:r>
        <w:rPr/>
        <w:br/>
        <w:t xml:space="preserve">Byte 14 </w:t>
      </w:r>
      <w:r>
        <w:rPr/>
        <w:t>数据块占位字节，它指明数据块占用的字节数。与数据块数量有关，长度</w:t>
      </w:r>
      <w:r>
        <w:rPr/>
        <w:t>=4+</w:t>
      </w:r>
      <w:r>
        <w:rPr/>
        <w:t>数据块数</w:t>
      </w:r>
      <w:r>
        <w:rPr/>
        <w:t>*10,</w:t>
      </w:r>
      <w:r>
        <w:rPr/>
        <w:t>如：一条数据时为</w:t>
      </w:r>
      <w:r>
        <w:rPr/>
        <w:t>4+10=0E(H)</w:t>
      </w:r>
      <w:r>
        <w:rPr/>
        <w:t>；同时读</w:t>
      </w:r>
      <w:r>
        <w:rPr/>
        <w:t>M,V,Q</w:t>
      </w:r>
      <w:r>
        <w:rPr/>
        <w:t>三个不同的数据块时为</w:t>
      </w:r>
      <w:r>
        <w:rPr/>
        <w:t>4+3*10=22(H)</w:t>
      </w:r>
      <w:r>
        <w:rPr/>
        <w:t>。</w:t>
      </w:r>
      <w:r>
        <w:rPr/>
        <w:br/>
        <w:t xml:space="preserve">Byte 22 </w:t>
      </w:r>
      <w:r>
        <w:rPr/>
        <w:t>总是</w:t>
      </w:r>
      <w:r>
        <w:rPr/>
        <w:t xml:space="preserve">02 </w:t>
      </w:r>
      <w:r>
        <w:rPr/>
        <w:t>即以</w:t>
      </w:r>
      <w:r>
        <w:rPr/>
        <w:t>Byte</w:t>
      </w:r>
      <w:r>
        <w:rPr/>
        <w:t>为单位。</w:t>
      </w:r>
      <w:r>
        <w:rPr/>
        <w:br/>
        <w:t xml:space="preserve">Byte 24 </w:t>
      </w:r>
      <w:r>
        <w:rPr/>
        <w:t>以字节为单位，连续读取的字节数。如读</w:t>
      </w:r>
      <w:r>
        <w:rPr/>
        <w:t>2</w:t>
      </w:r>
      <w:r>
        <w:rPr/>
        <w:t>个</w:t>
      </w:r>
      <w:r>
        <w:rPr/>
        <w:t>VD</w:t>
      </w:r>
      <w:r>
        <w:rPr/>
        <w:t>则</w:t>
      </w:r>
      <w:r>
        <w:rPr/>
        <w:t>Byte24=8</w:t>
        <w:br/>
        <w:t xml:space="preserve">Byte 19---30 </w:t>
      </w:r>
      <w:r>
        <w:rPr/>
        <w:t>按上述一次读一个数据的格式依次列出，</w:t>
      </w:r>
      <w:r>
        <w:rPr/>
        <w:br/>
        <w:t xml:space="preserve">Byte 31---42 </w:t>
      </w:r>
      <w:r>
        <w:rPr/>
        <w:t>另一类型的数据，也是按上述格式给出。</w:t>
      </w:r>
      <w:r>
        <w:rPr/>
        <w:br/>
      </w:r>
      <w:r>
        <w:rPr/>
        <w:t>以此类推，一次最多读取</w:t>
      </w:r>
      <w:r>
        <w:rPr/>
        <w:t>222</w:t>
      </w:r>
      <w:r>
        <w:rPr/>
        <w:t>个字节的数据。</w:t>
      </w:r>
    </w:p>
    <w:p>
      <w:pPr>
        <w:pStyle w:val="Normal"/>
        <w:rPr/>
      </w:pPr>
      <w:r>
        <w:rPr/>
        <w:t>写命令分析</w:t>
      </w:r>
      <w:r>
        <w:rPr>
          <w:rFonts w:eastAsia="Times New Roman"/>
        </w:rPr>
        <w:t xml:space="preserve"> </w:t>
      </w:r>
      <w:r>
        <w:rPr/>
        <w:br/>
      </w:r>
      <w:r>
        <w:rPr/>
        <w:t>一次写一个</w:t>
      </w:r>
      <w:r>
        <w:rPr/>
        <w:t>Double Word</w:t>
      </w:r>
      <w:r>
        <w:rPr/>
        <w:t>类型的数据，写命令是</w:t>
      </w:r>
      <w:r>
        <w:rPr/>
        <w:t>40</w:t>
      </w:r>
      <w:r>
        <w:rPr/>
        <w:t>个字节，其余为</w:t>
      </w:r>
      <w:r>
        <w:rPr/>
        <w:t>38</w:t>
      </w:r>
      <w:r>
        <w:rPr/>
        <w:t>个字节。</w:t>
      </w:r>
      <w:r>
        <w:rPr>
          <w:rFonts w:eastAsia="Times New Roman"/>
        </w:rPr>
        <w:t xml:space="preserve"> </w:t>
      </w:r>
      <w:r>
        <w:rPr/>
        <w:br/>
      </w:r>
      <w:r>
        <w:rPr/>
        <w:t>写一个</w:t>
      </w:r>
      <w:r>
        <w:rPr/>
        <w:t>Double Word</w:t>
      </w:r>
      <w:r>
        <w:rPr/>
        <w:t>类型的数据，前面的</w:t>
      </w:r>
      <w:r>
        <w:rPr/>
        <w:t>0—21</w:t>
      </w:r>
      <w:r>
        <w:rPr/>
        <w:t>字节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 xml:space="preserve">68 23 23 68 02 00 6C 32 01 00 00 00 00 00 0E 00 00 04 01 12 0A 10 </w:t>
        <w:br/>
      </w:r>
      <w:r>
        <w:rPr/>
        <w:t>写一个其它类型的数据，前面的</w:t>
      </w:r>
      <w:r>
        <w:rPr/>
        <w:t>0—21</w:t>
      </w:r>
      <w:r>
        <w:rPr/>
        <w:t>字节为</w:t>
      </w:r>
      <w:r>
        <w:rPr>
          <w:rFonts w:eastAsia="Times New Roman"/>
        </w:rPr>
        <w:t xml:space="preserve"> </w:t>
      </w:r>
      <w:r>
        <w:rPr/>
        <w:t>：（与上面比较，只是长度字节发生变化）</w:t>
      </w:r>
      <w:r>
        <w:rPr>
          <w:rFonts w:eastAsia="Times New Roman"/>
        </w:rPr>
        <w:t xml:space="preserve"> </w:t>
      </w:r>
      <w:r>
        <w:rPr/>
        <w:br/>
        <w:t xml:space="preserve">68 21 21 68 02 00 6C 32 01 00 00 00 00 00 0E 00 00 04 01 12 0A 10 </w:t>
        <w:br/>
      </w:r>
      <w:r>
        <w:rPr/>
        <w:t>从</w:t>
      </w:r>
      <w:r>
        <w:rPr/>
        <w:t>22</w:t>
      </w:r>
      <w:r>
        <w:rPr/>
        <w:t>字节开始根据写入数据的值和位置不同而变化。表二是几个写命令的</w:t>
      </w:r>
      <w:r>
        <w:rPr/>
        <w:t>Byte22—40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22 23 24 25 26 27 28 29 30 31 32 33 34 35 36 37 38 39 40 </w:t>
      </w: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写入位置及值长度</w:t>
      </w:r>
      <w:r>
        <w:rPr>
          <w:rFonts w:eastAsia="Times New Roman"/>
        </w:rPr>
        <w:t xml:space="preserve"> </w:t>
      </w:r>
      <w:r>
        <w:rPr/>
        <w:t>个数  类型  偏移量  </w:t>
      </w:r>
      <w:r>
        <w:rPr>
          <w:rFonts w:eastAsia="Times New Roman"/>
        </w:rPr>
        <w:t xml:space="preserve"> </w:t>
      </w:r>
      <w:r>
        <w:rPr/>
        <w:t>位数</w:t>
      </w:r>
      <w:r>
        <w:rPr>
          <w:rFonts w:eastAsia="Times New Roman"/>
        </w:rPr>
        <w:t xml:space="preserve"> </w:t>
      </w:r>
      <w:r>
        <w:rPr/>
        <w:t>值、校验码、  </w:t>
      </w:r>
      <w:r>
        <w:rPr>
          <w:rFonts w:eastAsia="Times New Roman"/>
        </w:rPr>
        <w:t xml:space="preserve"> </w:t>
      </w:r>
      <w:r>
        <w:rPr/>
        <w:t>结束符</w:t>
      </w:r>
      <w:r>
        <w:rPr>
          <w:rFonts w:eastAsia="Times New Roman"/>
        </w:rPr>
        <w:t xml:space="preserve"> </w:t>
      </w:r>
      <w:r>
        <w:rPr/>
        <w:br/>
        <w:t xml:space="preserve">M0.0=1 01 00 01 00 00 82 00 00 00 00 03 00 01 01 00 71 16 </w:t>
        <w:br/>
        <w:t xml:space="preserve">M0.0=0 01 00 01 00 00 83 00 00 00 00 03 00 01 00 00 70 16 </w:t>
        <w:br/>
        <w:t xml:space="preserve">M0.1=1 01 00 01 00 00 83 00 00 01 00 03 00 01 01 00 72 16 </w:t>
        <w:br/>
        <w:t xml:space="preserve">vb100=10 02 00 01 00 01 84 00 03 20 00 04 00 08 10 00 AE 16 </w:t>
        <w:br/>
        <w:t xml:space="preserve">vb100=FF 02 00 01 00 01 84 00 03 20 00 04 00 08 FF 00 9D 16 </w:t>
        <w:br/>
        <w:t xml:space="preserve">VW100=FFFF 04 00 01 00 01 84 00 03 20 00 04 00 10 FF FF A6 16 </w:t>
        <w:br/>
        <w:t xml:space="preserve">VD100=FFFFFFFF 06 00 01 00 01 84 00 03 20 00 04 00 20 FF FF FF FF B8 16 </w:t>
        <w:br/>
        <w:br/>
        <w:t xml:space="preserve">0    1    2    3    4    5    6    7    8    9    10    11    12    13    14    15    16    17    18    19    20    21       </w:t>
      </w:r>
    </w:p>
    <w:p>
      <w:pPr>
        <w:pStyle w:val="Tqp965"/>
        <w:rPr/>
      </w:pPr>
      <w:hyperlink r:id="rId1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开始符    长度    长度    开始符    站号    源地址    功能码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                                 00    05    05    01    12    0A    10       </w:t>
      </w:r>
    </w:p>
    <w:p>
      <w:pPr>
        <w:pStyle w:val="Normal"/>
        <w:rPr/>
      </w:pPr>
      <w:hyperlink r:id="rId1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68    21    21    68    02    00    7C    32    01    00    00    00    00    00    0E    00    00    04    01    12    0A    10     </w:t>
        <w:br/>
        <w:br/>
        <w:t xml:space="preserve">68  20  20  68  2   0   7C  32  1  0    0  0   0   0  E   0   5   5  1   12  A   10 </w:t>
        <w:br/>
        <w:t xml:space="preserve">2   0   1   0   1  84   0  32  00  4   0  8    C  B9  16 </w:t>
      </w:r>
      <w:hyperlink r:id="rId1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 xml:space="preserve">22    23    24    25    26    27    28    29    30    31    32    33    34    35    36    37                   </w:t>
        <w:br/>
      </w:r>
      <w:r>
        <w:rPr/>
        <w:t>数据长度    数据个数    存储类型    偏移量    数据形式    数据位数    写入值    校验码    结束符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02    00    01    00    01    84    00    03    20    00    04    00    08    0C    B9    16                   </w:t>
      </w:r>
    </w:p>
    <w:p>
      <w:pPr>
        <w:pStyle w:val="Normal"/>
        <w:rPr/>
      </w:pPr>
      <w:hyperlink r:id="rId1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01    00    01    00    00    82    00    00    00    00    03    00    01    01    79    16                 </w:t>
        <w:br/>
        <w:br/>
      </w:r>
      <w:r>
        <w:rPr/>
        <w:t>表二</w:t>
      </w:r>
      <w:r>
        <w:rPr>
          <w:rFonts w:eastAsia="Times New Roman"/>
        </w:rPr>
        <w:t xml:space="preserve"> </w:t>
      </w:r>
      <w:r>
        <w:rPr/>
        <w:t>写命令的</w:t>
      </w:r>
      <w:r>
        <w:rPr/>
        <w:t xml:space="preserve">Byte22—40 </w:t>
        <w:br/>
      </w:r>
      <w:r>
        <w:rPr/>
        <w:t>经分析我们可以得出以下结果：</w:t>
      </w:r>
      <w:r>
        <w:rPr>
          <w:rFonts w:eastAsia="Times New Roman"/>
        </w:rPr>
        <w:t xml:space="preserve"> </w:t>
      </w:r>
      <w:r>
        <w:rPr/>
        <w:br/>
        <w:t xml:space="preserve">Byte 22-- Byte 30 </w:t>
      </w:r>
      <w:r>
        <w:rPr/>
        <w:t>写入数据的长度、存储器类型、存储器偏移量与读命令相同。</w:t>
      </w:r>
      <w:r>
        <w:rPr/>
        <w:t>T</w:t>
      </w:r>
      <w:r>
        <w:rPr/>
        <w:t>，</w:t>
      </w:r>
      <w:r>
        <w:rPr/>
        <w:t>C</w:t>
      </w:r>
      <w:r>
        <w:rPr/>
        <w:t>等不能用写命令写入。</w:t>
      </w:r>
      <w:r>
        <w:rPr>
          <w:rFonts w:eastAsia="Times New Roman"/>
        </w:rPr>
        <w:t xml:space="preserve"> </w:t>
      </w:r>
      <w:r>
        <w:rPr/>
        <w:br/>
        <w:t xml:space="preserve">Byte 32 </w:t>
      </w:r>
      <w:r>
        <w:rPr/>
        <w:t>如果写入的是位数据这一字节为</w:t>
      </w:r>
      <w:r>
        <w:rPr/>
        <w:t>03</w:t>
      </w:r>
      <w:r>
        <w:rPr/>
        <w:t>，其它则为</w:t>
      </w:r>
      <w:r>
        <w:rPr/>
        <w:t xml:space="preserve">04 </w:t>
        <w:br/>
        <w:t xml:space="preserve">Byte 34 </w:t>
      </w:r>
      <w:r>
        <w:rPr/>
        <w:t>写入数据的位数</w:t>
      </w:r>
      <w:r>
        <w:rPr>
          <w:rFonts w:eastAsia="Times New Roman"/>
        </w:rPr>
        <w:t xml:space="preserve"> </w:t>
      </w:r>
      <w:r>
        <w:rPr/>
        <w:br/>
        <w:t xml:space="preserve">01: 1 Bit 08: 1 Byte 10H: 1 Word 20H: 1 Double Word </w:t>
        <w:br/>
        <w:t>Byte 35--40</w:t>
      </w:r>
      <w:r>
        <w:rPr/>
        <w:t>值、校验码、结束符</w:t>
      </w:r>
      <w:r>
        <w:rPr>
          <w:rFonts w:eastAsia="Times New Roman"/>
        </w:rPr>
        <w:t xml:space="preserve"> </w:t>
      </w:r>
      <w:r>
        <w:rPr/>
        <w:br/>
      </w:r>
      <w:r>
        <w:rPr/>
        <w:t>如果写入的是位、字节数据，</w:t>
      </w:r>
      <w:r>
        <w:rPr/>
        <w:t>Byte35</w:t>
      </w:r>
      <w:r>
        <w:rPr/>
        <w:t>就是写入的值，</w:t>
      </w:r>
      <w:r>
        <w:rPr/>
        <w:t>Byte36=00</w:t>
      </w:r>
      <w:r>
        <w:rPr/>
        <w:t>，</w:t>
      </w:r>
      <w:r>
        <w:rPr/>
        <w:t>Byte37=</w:t>
      </w:r>
      <w:r>
        <w:rPr/>
        <w:t>检验码，</w:t>
      </w:r>
      <w:r>
        <w:rPr/>
        <w:t>Byte38=16H</w:t>
      </w:r>
      <w:r>
        <w:rPr/>
        <w:t>，结束。如果写个的是字数据（双字节），</w:t>
      </w:r>
      <w:r>
        <w:rPr/>
        <w:t>Byte35,Byte36</w:t>
      </w:r>
      <w:r>
        <w:rPr/>
        <w:t>就是写入的值，</w:t>
      </w:r>
      <w:r>
        <w:rPr>
          <w:rFonts w:eastAsia="Times New Roman"/>
        </w:rPr>
        <w:t xml:space="preserve"> </w:t>
      </w:r>
      <w:r>
        <w:rPr/>
        <w:t>Byte37=</w:t>
      </w:r>
      <w:r>
        <w:rPr/>
        <w:t>检验码，</w:t>
      </w:r>
      <w:r>
        <w:rPr/>
        <w:t>Byte38=16H</w:t>
      </w:r>
      <w:r>
        <w:rPr/>
        <w:t>，结束。如果写个的是双字数据（四字节），</w:t>
      </w:r>
      <w:r>
        <w:rPr/>
        <w:t>Byte35—38</w:t>
      </w:r>
      <w:r>
        <w:rPr/>
        <w:t>就是写入的值，</w:t>
      </w:r>
      <w:r>
        <w:rPr>
          <w:rFonts w:eastAsia="Times New Roman"/>
        </w:rPr>
        <w:t xml:space="preserve"> </w:t>
      </w:r>
      <w:r>
        <w:rPr/>
        <w:t>Byte39=</w:t>
      </w:r>
      <w:r>
        <w:rPr/>
        <w:t>检验码，</w:t>
      </w:r>
      <w:r>
        <w:rPr/>
        <w:t>Byte40=16H</w:t>
      </w:r>
      <w:r>
        <w:rPr/>
        <w:t>，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1</w:t>
      </w:r>
      <w:r>
        <w:rPr/>
        <w:t>、      报文数据长度和重复数据长度为自</w:t>
      </w:r>
      <w:r>
        <w:rPr/>
        <w:t>DA</w:t>
      </w:r>
      <w:r>
        <w:rPr/>
        <w:t>至</w:t>
      </w:r>
      <w:r>
        <w:rPr/>
        <w:t>DU</w:t>
      </w:r>
      <w:r>
        <w:rPr/>
        <w:t>的数据长度，校验码为</w:t>
      </w:r>
      <w:r>
        <w:rPr/>
        <w:t>DA</w:t>
      </w:r>
      <w:r>
        <w:rPr/>
        <w:t>至</w:t>
      </w:r>
      <w:r>
        <w:rPr/>
        <w:t>DU</w:t>
      </w:r>
      <w:r>
        <w:rPr/>
        <w:t>数据的和校验，只取其中的末字节值。其中蓝色的</w:t>
      </w:r>
      <w:r>
        <w:rPr/>
        <w:t>DA</w:t>
      </w:r>
      <w:r>
        <w:rPr/>
        <w:t>应为</w:t>
      </w:r>
      <w:r>
        <w:rPr/>
        <w:t>SA</w:t>
      </w:r>
      <w:r>
        <w:rPr/>
        <w:t>，即从第二个其始符</w:t>
      </w:r>
      <w:r>
        <w:rPr/>
        <w:t>68H</w:t>
      </w:r>
      <w:r>
        <w:rPr/>
        <w:t>后一个字节到校验码前一个字节。</w:t>
      </w:r>
      <w:r>
        <w:rPr>
          <w:rFonts w:eastAsia="Times New Roman"/>
        </w:rPr>
        <w:t xml:space="preserve"> </w:t>
      </w:r>
      <w:r>
        <w:rPr/>
        <w:br/>
        <w:t xml:space="preserve">2“68 1B 1B 68 2 0 6C 32 1 0 0 0 0 0 E 0 0 4 1 12 A 10 2 0 1 0 1 84 0 3 20 8B 16 </w:t>
        <w:br/>
        <w:t>PLC</w:t>
      </w:r>
      <w:r>
        <w:rPr/>
        <w:t>返回数据</w:t>
      </w:r>
      <w:r>
        <w:rPr>
          <w:rFonts w:eastAsia="Times New Roman"/>
        </w:rPr>
        <w:t xml:space="preserve"> </w:t>
      </w:r>
      <w:r>
        <w:rPr/>
        <w:t xml:space="preserve">E5 </w:t>
      </w:r>
      <w:r>
        <w:rPr/>
        <w:t>后，确认读取命令，发送以下数据：</w:t>
      </w:r>
      <w:r>
        <w:rPr>
          <w:rFonts w:eastAsia="Times New Roman"/>
        </w:rPr>
        <w:t xml:space="preserve"> </w:t>
      </w:r>
      <w:r>
        <w:rPr/>
        <w:br/>
        <w:t xml:space="preserve">10 2 0 5C 5E 16 </w:t>
        <w:br/>
      </w:r>
      <w:r>
        <w:rPr/>
        <w:t>然后上位机</w:t>
      </w:r>
      <w:r>
        <w:rPr/>
        <w:t>VB</w:t>
      </w:r>
      <w:r>
        <w:rPr/>
        <w:t>程序接受到以下数据：</w:t>
      </w:r>
      <w:r>
        <w:rPr>
          <w:rFonts w:eastAsia="Times New Roman"/>
        </w:rPr>
        <w:t xml:space="preserve"> </w:t>
      </w:r>
      <w:r>
        <w:rPr/>
        <w:br/>
        <w:t xml:space="preserve">68 16 16 68 0 2 8 32 3 0 0 0 0 0 2 0 5 0 0 4 1 FF 4 0 8 22 78 16 </w:t>
        <w:br/>
      </w:r>
      <w:r>
        <w:rPr/>
        <w:t>首先识别目标地址和源地址，确认是这次申请的返回数据，然后经过校验检查，正确后解析出第</w:t>
      </w:r>
      <w:r>
        <w:rPr/>
        <w:t>26</w:t>
      </w:r>
      <w:r>
        <w:rPr/>
        <w:t>号数据（</w:t>
      </w:r>
      <w:r>
        <w:rPr/>
        <w:t>&amp;H22</w:t>
      </w:r>
      <w:r>
        <w:rPr/>
        <w:t>）即为</w:t>
      </w:r>
      <w:r>
        <w:rPr/>
        <w:t>VB100</w:t>
      </w:r>
      <w:r>
        <w:rPr/>
        <w:t>字节的数据。”用这个格式可以读</w:t>
      </w:r>
      <w:r>
        <w:rPr/>
        <w:t>S7-200</w:t>
      </w:r>
      <w:r>
        <w:rPr/>
        <w:t>中</w:t>
      </w:r>
      <w:r>
        <w:rPr/>
        <w:t>V</w:t>
      </w:r>
      <w:r>
        <w:rPr/>
        <w:t>变量的连续字节，从</w:t>
      </w:r>
      <w:r>
        <w:rPr/>
        <w:t>1</w:t>
      </w:r>
      <w:r>
        <w:rPr/>
        <w:t>个到</w:t>
      </w:r>
      <w:r>
        <w:rPr/>
        <w:t>222</w:t>
      </w:r>
      <w:r>
        <w:rPr/>
        <w:t>个（未验证，采用原文数据）。</w:t>
      </w:r>
      <w:r>
        <w:rPr>
          <w:rFonts w:eastAsia="Times New Roman"/>
        </w:rPr>
        <w:t xml:space="preserve"> </w:t>
      </w:r>
      <w:r>
        <w:rPr/>
        <w:br/>
      </w:r>
      <w:r>
        <w:rPr/>
        <w:t>对于上位机发出第一次指令中红色数据在读数时会改变，意义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1</w:t>
      </w:r>
      <w:r>
        <w:rPr/>
        <w:t>表示的是读的字节数，可从</w:t>
      </w:r>
      <w:r>
        <w:rPr/>
        <w:t>1</w:t>
      </w:r>
      <w:r>
        <w:rPr/>
        <w:t>到</w:t>
      </w:r>
      <w:r>
        <w:rPr/>
        <w:t>222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84</w:t>
      </w:r>
      <w:r>
        <w:rPr/>
        <w:t>为数据类型，参见上文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03 20</w:t>
      </w:r>
      <w:r>
        <w:rPr/>
        <w:t>表示读的字节数的起始地址指针，从该地址开始连续读</w:t>
      </w:r>
      <w:r>
        <w:rPr/>
        <w:t>1</w:t>
      </w:r>
      <w:r>
        <w:rPr/>
        <w:t>到</w:t>
      </w:r>
      <w:r>
        <w:rPr/>
        <w:t>222</w:t>
      </w:r>
      <w:r>
        <w:rPr/>
        <w:t>个字节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8B</w:t>
      </w:r>
      <w:r>
        <w:rPr/>
        <w:t>是校验码。</w:t>
      </w:r>
      <w:r>
        <w:rPr>
          <w:rFonts w:eastAsia="Times New Roman"/>
        </w:rPr>
        <w:t xml:space="preserve"> </w:t>
      </w:r>
      <w:r>
        <w:rPr/>
        <w:br/>
      </w:r>
      <w:r>
        <w:rPr/>
        <w:t>上位机接收到</w:t>
      </w:r>
      <w:r>
        <w:rPr/>
        <w:t>E5</w:t>
      </w:r>
      <w:r>
        <w:rPr/>
        <w:t>后发出的确认命令在读</w:t>
      </w:r>
      <w:r>
        <w:rPr/>
        <w:t>V</w:t>
      </w:r>
      <w:r>
        <w:rPr/>
        <w:t>变量是不会改变，一直是该几个字符。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下位机最后发送的字符串中红色数据的意义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16</w:t>
      </w:r>
      <w:r>
        <w:rPr/>
        <w:t>是报文长度，在这里也有规律，即读一个字节为</w:t>
      </w:r>
      <w:r>
        <w:rPr/>
        <w:t>16</w:t>
      </w:r>
      <w:r>
        <w:rPr/>
        <w:t>，读两个字节为</w:t>
      </w:r>
      <w:r>
        <w:rPr/>
        <w:t>17</w:t>
      </w:r>
      <w:r>
        <w:rPr/>
        <w:t>，</w:t>
      </w:r>
      <w:r>
        <w:rPr/>
        <w:t>N</w:t>
      </w:r>
      <w:r>
        <w:rPr/>
        <w:t>个字节为</w:t>
      </w:r>
      <w:r>
        <w:rPr/>
        <w:t>16+N—1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0 8</w:t>
      </w:r>
      <w:r>
        <w:rPr/>
        <w:t>表示读的字节数，以</w:t>
      </w:r>
      <w:r>
        <w:rPr/>
        <w:t>8</w:t>
      </w:r>
      <w:r>
        <w:rPr/>
        <w:t>为单位，一个字节为</w:t>
      </w:r>
      <w:r>
        <w:rPr/>
        <w:t>8</w:t>
      </w:r>
      <w:r>
        <w:rPr/>
        <w:t>，两个字节为</w:t>
      </w:r>
      <w:r>
        <w:rPr/>
        <w:t>10</w:t>
      </w:r>
      <w:r>
        <w:rPr/>
        <w:t>，采用</w:t>
      </w:r>
      <w:r>
        <w:rPr/>
        <w:t>16</w:t>
      </w:r>
      <w:r>
        <w:rPr/>
        <w:t>进制，</w:t>
      </w:r>
      <w:r>
        <w:rPr/>
        <w:t>8</w:t>
      </w:r>
      <w:r>
        <w:rPr/>
        <w:t>个字节为</w:t>
      </w:r>
      <w:r>
        <w:rPr/>
        <w:t>40</w:t>
      </w:r>
      <w:r>
        <w:rPr/>
        <w:t>，依此类推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22</w:t>
      </w:r>
      <w:r>
        <w:rPr/>
        <w:t>的这个位置在读</w:t>
      </w:r>
      <w:r>
        <w:rPr/>
        <w:t>N</w:t>
      </w:r>
      <w:r>
        <w:rPr/>
        <w:t>个字节时可以有</w:t>
      </w:r>
      <w:r>
        <w:rPr/>
        <w:t>N</w:t>
      </w:r>
      <w:r>
        <w:rPr/>
        <w:t>个数据，数据从起始字节地址开始依次排列。</w:t>
      </w:r>
      <w:r>
        <w:rPr>
          <w:rFonts w:eastAsia="Times New Roman"/>
        </w:rPr>
        <w:t xml:space="preserve"> </w:t>
      </w:r>
      <w:r>
        <w:rPr/>
        <w:br/>
      </w:r>
      <w:r>
        <w:rPr/>
        <w:t>红色</w:t>
      </w:r>
      <w:r>
        <w:rPr/>
        <w:t>78</w:t>
      </w:r>
      <w:r>
        <w:rPr/>
        <w:t>为校验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fieldbus/200902/www.plcclub.com" TargetMode="External"/><Relationship Id="rId6" Type="http://schemas.openxmlformats.org/officeDocument/2006/relationships/hyperlink" Target="http://www.plcclub.com/article/fieldbus/200902/www.plcclub.com" TargetMode="External"/><Relationship Id="rId7" Type="http://schemas.openxmlformats.org/officeDocument/2006/relationships/hyperlink" Target="http://www.plcclub.com/article/fieldbus/200902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fieldbus/200902/www.plcclub.com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article/fieldbus/200902/www.plcclub.com" TargetMode="External"/><Relationship Id="rId12" Type="http://schemas.openxmlformats.org/officeDocument/2006/relationships/hyperlink" Target="http://www.plcclub.com/article/fieldbus/200902/www.plcclub.com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hyperlink" Target="http://www.plcclub.com/article/fieldbus/200902/www.plcclub.com" TargetMode="External"/><Relationship Id="rId15" Type="http://schemas.openxmlformats.org/officeDocument/2006/relationships/hyperlink" Target="http://www.plcclub.com/" TargetMode="External"/><Relationship Id="rId16" Type="http://schemas.openxmlformats.org/officeDocument/2006/relationships/hyperlink" Target="http://www.plcclub.com/" TargetMode="External"/><Relationship Id="rId17" Type="http://schemas.openxmlformats.org/officeDocument/2006/relationships/hyperlink" Target="http://www.plcclub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0T22:27:00Z</dcterms:modified>
  <cp:revision>578</cp:revision>
  <dc:subject/>
  <dc:title/>
</cp:coreProperties>
</file>