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>问题：</w:t>
      </w:r>
      <w:r>
        <w:rPr/>
        <w:br/>
      </w:r>
      <w:r>
        <w:rPr/>
        <w:t>西门子</w:t>
      </w:r>
      <w:r>
        <w:rPr/>
        <w:t xml:space="preserve">PLC </w:t>
      </w:r>
      <w:r>
        <w:rPr/>
        <w:t>串口通讯模块</w:t>
      </w:r>
      <w:r>
        <w:rPr/>
        <w:t xml:space="preserve">cp341 </w:t>
      </w:r>
      <w:r>
        <w:rPr/>
        <w:t xml:space="preserve">的最大传输速率和所用接口之间是否存在联系？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解答：</w:t>
      </w:r>
      <w:r>
        <w:rPr/>
        <w:br/>
      </w:r>
      <w:r>
        <w:rPr/>
        <w:t>最大传输速率取决于所用的接口。</w:t>
      </w:r>
      <w:r>
        <w:rPr/>
        <w:br/>
      </w:r>
      <w:r>
        <w:rPr/>
        <w:t xml:space="preserve">下表概括了所用接口对应的 </w:t>
      </w:r>
      <w:r>
        <w:rPr/>
        <w:t xml:space="preserve">cp 341 </w:t>
      </w:r>
      <w:r>
        <w:rPr/>
        <w:t xml:space="preserve">最大传输速率。 </w:t>
      </w:r>
    </w:p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1358"/>
        <w:gridCol w:w="1170"/>
        <w:gridCol w:w="2506"/>
        <w:gridCol w:w="1177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模块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mlfb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ascii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3964(r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rk512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p341</w:t>
              <w:br/>
              <w:t>rs 232 c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es7 341-1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  <w:t>ah00-0ae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76800</w:t>
              <w:br/>
              <w:t>bits/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76800</w:t>
              <w:br/>
              <w:t>bits/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76800</w:t>
              <w:br/>
              <w:t>bits/s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p341</w:t>
              <w:br/>
              <w:t>rs 232 c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es7 341-1</w:t>
              <w:br/>
              <w:t>ah01-0ae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76800</w:t>
              <w:br/>
              <w:t>bits/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76800</w:t>
              <w:br/>
              <w:t>bits/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76800</w:t>
              <w:br/>
              <w:t>bits/s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p341 </w:t>
            </w:r>
            <w:hyperlink r:id="rId4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br/>
              <w:t>20ma tty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es7 341-1</w:t>
              <w:br/>
              <w:t>bh00-0ae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19200</w:t>
              <w:br/>
              <w:t>bits/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19200</w:t>
              <w:br/>
              <w:t>bits/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19200</w:t>
              <w:br/>
              <w:t>bits/s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p341</w:t>
              <w:br/>
              <w:t>20ma tty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es7 341-1</w:t>
              <w:br/>
              <w:t>bh01-0ae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19200</w:t>
              <w:br/>
              <w:t>bits/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19200</w:t>
              <w:br/>
              <w:t>bits/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-19200 </w:t>
            </w:r>
          </w:p>
          <w:p>
            <w:pPr>
              <w:pStyle w:val="Uiq6051"/>
              <w:jc w:val="center"/>
              <w:rPr/>
            </w:pPr>
            <w:hyperlink r:id="rId5">
              <w:r>
                <w:rPr>
                  <w:rStyle w:val="InternetLink"/>
                  <w:color w:val="FFFFFF"/>
                </w:rPr>
                <w:t>PLC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  <w:t>bits/s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p341</w:t>
              <w:br/>
              <w:t>rs422/ 4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es7 341-1</w:t>
              <w:br/>
              <w:t>ch00-0ae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76800</w:t>
              <w:br/>
              <w:t>bits/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76800</w:t>
              <w:br/>
              <w:t>bits/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76800</w:t>
              <w:br/>
              <w:t>bits/s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p341</w:t>
              <w:br/>
              <w:t>rs422/ 4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es7 341-1</w:t>
              <w:br/>
              <w:t>ch01-0ae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76800</w:t>
              <w:br/>
              <w:t>bits/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0-76800 </w:t>
            </w:r>
            <w:hyperlink r:id="rId6">
              <w:r>
                <w:rPr>
                  <w:rStyle w:val="InternetLink"/>
                  <w:color w:val="FFFFFF"/>
                </w:rPr>
                <w:t>PLC</w:t>
              </w:r>
              <w:r>
                <w:rPr>
                  <w:rStyle w:val="InternetLink"/>
                  <w:color w:val="FFFFFF"/>
                </w:rPr>
                <w:t>资料网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br/>
              <w:t>bits/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-76800</w:t>
              <w:br/>
              <w:t>bits/s</w:t>
            </w:r>
          </w:p>
        </w:tc>
      </w:tr>
    </w:tbl>
    <w:p>
      <w:pPr>
        <w:pStyle w:val="Style13"/>
        <w:rPr/>
      </w:pPr>
      <w:hyperlink r:id="rId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cp 341 </w:t>
      </w:r>
      <w:r>
        <w:rPr/>
        <w:t>传输速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fieldbus/200811/www.plcclub.com" TargetMode="External"/><Relationship Id="rId3" Type="http://schemas.openxmlformats.org/officeDocument/2006/relationships/hyperlink" Target="http://www.plcclub.com/article/fieldbus/200811/www.plcclub.com" TargetMode="External"/><Relationship Id="rId4" Type="http://schemas.openxmlformats.org/officeDocument/2006/relationships/hyperlink" Target="http://www.plcclub.com/article/fieldbus/200811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article/fieldbus/200811/www.plcclub.com" TargetMode="External"/><Relationship Id="rId7" Type="http://schemas.openxmlformats.org/officeDocument/2006/relationships/hyperlink" Target="http://www.plcclub.com/article/fieldbus/200811/www.plcclub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1T23:07:00Z</dcterms:modified>
  <cp:revision>604</cp:revision>
  <dc:subject/>
  <dc:title/>
</cp:coreProperties>
</file>