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C</w:t>
      </w:r>
      <w:r>
        <w:rPr/>
        <w:t>校验码的基本思想是利用线性编码理论，在发送端根据要传送的</w:t>
      </w:r>
      <w:r>
        <w:rPr/>
        <w:t>k</w:t>
      </w:r>
      <w:r>
        <w:rPr/>
        <w:t>位二进制码序列，以一定的规则产生一个校验用的监督码（既</w:t>
      </w:r>
      <w:r>
        <w:rPr/>
        <w:t>CRC</w:t>
      </w:r>
      <w:r>
        <w:rPr/>
        <w:t>码）</w:t>
      </w:r>
      <w:r>
        <w:rPr/>
        <w:t>r</w:t>
      </w:r>
      <w:r>
        <w:rPr/>
        <w:t>位，并附在信息后边，构成一个新的二进制码序列数共</w:t>
      </w:r>
      <w:r>
        <w:rPr/>
        <w:t>(k+ r)</w:t>
      </w:r>
      <w:r>
        <w:rPr/>
        <w:t>位，最后发送出去。在接收端，则根据信息码和</w:t>
      </w:r>
      <w:r>
        <w:rPr/>
        <w:t>CRC</w:t>
      </w:r>
      <w:r>
        <w:rPr/>
        <w:t>码之间所遵循的规则进行检验，以确定传送中是否出错。</w:t>
      </w:r>
      <w:r>
        <w:rPr/>
        <w:br/>
        <w:t xml:space="preserve">      </w:t>
      </w:r>
      <w:r>
        <w:rPr/>
        <w:t>在数据存储和数据通讯领域，</w:t>
      </w:r>
      <w:r>
        <w:rPr/>
        <w:t>CRC</w:t>
      </w:r>
      <w:r>
        <w:rPr/>
        <w:t>无处不在</w:t>
      </w:r>
      <w:r>
        <w:rPr/>
        <w:t>:</w:t>
      </w:r>
      <w:r>
        <w:rPr/>
        <w:t>著名的通讯协议</w:t>
      </w:r>
      <w:r>
        <w:rPr/>
        <w:t>X.25</w:t>
      </w:r>
      <w:r>
        <w:rPr/>
        <w:t>的</w:t>
      </w:r>
      <w:r>
        <w:rPr/>
        <w:t>FCS(</w:t>
      </w:r>
      <w:r>
        <w:rPr/>
        <w:t>帧检错序列</w:t>
      </w:r>
      <w:r>
        <w:rPr/>
        <w:t>)</w:t>
      </w:r>
      <w:r>
        <w:rPr/>
        <w:t>采用的是</w:t>
      </w:r>
      <w:r>
        <w:rPr/>
        <w:t>CRC. CCITT</w:t>
      </w:r>
      <w:r>
        <w:rPr/>
        <w:t>，</w:t>
      </w:r>
      <w:r>
        <w:rPr/>
        <w:t>ARJ</w:t>
      </w:r>
      <w:r>
        <w:rPr/>
        <w:t>、</w:t>
      </w:r>
      <w:r>
        <w:rPr/>
        <w:t>LHA</w:t>
      </w:r>
      <w:r>
        <w:rPr/>
        <w:t>等压缩工具软件采用的是</w:t>
      </w:r>
      <w:r>
        <w:rPr/>
        <w:t>CRC32</w:t>
      </w:r>
      <w:r>
        <w:rPr/>
        <w:t>，磁盘驱动器的读写采用了</w:t>
      </w:r>
      <w:r>
        <w:rPr/>
        <w:t>CRC16</w:t>
      </w:r>
      <w:r>
        <w:rPr/>
        <w:t>，通用的图像存储格式</w:t>
      </w:r>
      <w:r>
        <w:rPr/>
        <w:t>GIF</w:t>
      </w:r>
      <w:r>
        <w:rPr/>
        <w:t>、</w:t>
      </w:r>
      <w:r>
        <w:rPr/>
        <w:t>TIFF</w:t>
      </w:r>
      <w:r>
        <w:rPr/>
        <w:t>等也都用</w:t>
      </w:r>
      <w:r>
        <w:rPr/>
        <w:t>CRC</w:t>
      </w:r>
      <w:r>
        <w:rPr/>
        <w:t>作为检错手段。</w:t>
      </w:r>
      <w:r>
        <w:rPr/>
        <w:br/>
        <w:t>      CRC</w:t>
      </w:r>
      <w:r>
        <w:rPr/>
        <w:t>的本质是模</w:t>
      </w:r>
      <w:r>
        <w:rPr/>
        <w:t>-2</w:t>
      </w:r>
      <w:r>
        <w:rPr/>
        <w:t>除法的余数，采用的除数不同，</w:t>
      </w:r>
      <w:r>
        <w:rPr/>
        <w:t>CRC</w:t>
      </w:r>
      <w:r>
        <w:rPr/>
        <w:t>的类型也就不一样。通常，</w:t>
      </w:r>
      <w:r>
        <w:rPr/>
        <w:t>CRC</w:t>
      </w:r>
      <w:r>
        <w:rPr/>
        <w:t>的除数用生成多项式来表示。最常用的</w:t>
      </w:r>
      <w:r>
        <w:rPr/>
        <w:t>CRC</w:t>
      </w:r>
      <w:r>
        <w:rPr/>
        <w:t>码的生成多项式有</w:t>
      </w:r>
      <w:r>
        <w:rPr/>
        <w:t>CRC16,CRC32.</w:t>
        <w:br/>
        <w:t xml:space="preserve">      </w:t>
      </w:r>
      <w:r>
        <w:rPr/>
        <w:t>以</w:t>
      </w:r>
      <w:r>
        <w:rPr/>
        <w:t>CRC16</w:t>
      </w:r>
      <w:r>
        <w:rPr/>
        <w:t>为例</w:t>
      </w:r>
      <w:r>
        <w:rPr/>
        <w:t>,16</w:t>
      </w:r>
      <w:r>
        <w:rPr/>
        <w:t>位的</w:t>
      </w:r>
      <w:r>
        <w:rPr/>
        <w:t>CRC</w:t>
      </w:r>
      <w:r>
        <w:rPr/>
        <w:t>码产生的规则是先将要发送的二进制序列数左移</w:t>
      </w:r>
      <w:r>
        <w:rPr/>
        <w:t>16</w:t>
      </w:r>
      <w:r>
        <w:rPr/>
        <w:t>位（既乘以</w:t>
      </w:r>
      <w:r>
        <w:rPr/>
        <w:t>2^16</w:t>
      </w:r>
      <w:r>
        <w:rPr/>
        <w:t>）后，再除以一个多项式，最后所得到的余数既是</w:t>
      </w:r>
      <w:r>
        <w:rPr>
          <w:rFonts w:eastAsia="Times New Roman"/>
        </w:rPr>
        <w:t xml:space="preserve"> </w:t>
      </w:r>
      <w:r>
        <w:rPr/>
        <w:t>CRC</w:t>
      </w:r>
      <w:r>
        <w:rPr/>
        <w:t>码，如下式所示，其中</w:t>
      </w:r>
      <w:r>
        <w:rPr/>
        <w:t>K(X)</w:t>
      </w:r>
      <w:r>
        <w:rPr/>
        <w:t>表示</w:t>
      </w:r>
      <w:r>
        <w:rPr/>
        <w:t>n</w:t>
      </w:r>
      <w:r>
        <w:rPr/>
        <w:t>位的二进制序列数，</w:t>
      </w:r>
      <w:r>
        <w:rPr/>
        <w:t>G(X)</w:t>
      </w:r>
      <w:r>
        <w:rPr/>
        <w:t>为多项式，</w:t>
      </w:r>
      <w:r>
        <w:rPr/>
        <w:t>Q(X)</w:t>
      </w:r>
      <w:r>
        <w:rPr/>
        <w:t>为整数，</w:t>
      </w:r>
      <w:r>
        <w:rPr/>
        <w:t>R(X)</w:t>
      </w:r>
      <w:r>
        <w:rPr/>
        <w:t>是余数（既</w:t>
      </w:r>
      <w:r>
        <w:rPr/>
        <w:t>CRC</w:t>
      </w:r>
      <w:r>
        <w:rPr/>
        <w:t>码）。</w:t>
      </w:r>
      <w:r>
        <w:rPr/>
        <w:br/>
        <w:t>K(X)&gt;&gt;16=G(x)Q(x)+R(x)</w:t>
        <w:br/>
        <w:t xml:space="preserve">      </w:t>
      </w:r>
      <w:r>
        <w:rPr/>
        <w:t>求</w:t>
      </w:r>
      <w:r>
        <w:rPr/>
        <w:t>CRC</w:t>
      </w:r>
      <w:r>
        <w:rPr/>
        <w:t>码所采用模</w:t>
      </w:r>
      <w:r>
        <w:rPr/>
        <w:t>2</w:t>
      </w:r>
      <w:r>
        <w:rPr/>
        <w:t>加减运算法则，既是不带进位和借位的按位加减，这种加减运算实际上就是逻辑上的异或运算，加法和减法等价，乘法和除法运算与普通代数式的乘除法运算是一样，符合同样的规律。生成</w:t>
      </w:r>
      <w:r>
        <w:rPr/>
        <w:t>CRC</w:t>
      </w:r>
      <w:r>
        <w:rPr/>
        <w:t>码的多项式如下，其中</w:t>
      </w:r>
      <w:r>
        <w:rPr/>
        <w:t>CRC-16</w:t>
      </w:r>
      <w:r>
        <w:rPr/>
        <w:t>和</w:t>
      </w:r>
      <w:r>
        <w:rPr/>
        <w:t>CRC-CCITT</w:t>
      </w:r>
      <w:r>
        <w:rPr/>
        <w:t>产生</w:t>
      </w:r>
      <w:r>
        <w:rPr/>
        <w:t>16</w:t>
      </w:r>
      <w:r>
        <w:rPr/>
        <w:t>位的</w:t>
      </w:r>
      <w:r>
        <w:rPr/>
        <w:t>CRC</w:t>
      </w:r>
      <w:r>
        <w:rPr/>
        <w:t>码，而</w:t>
      </w:r>
      <w:r>
        <w:rPr/>
        <w:t>CRC-32</w:t>
      </w:r>
      <w:r>
        <w:rPr/>
        <w:t>则产生的是</w:t>
      </w:r>
      <w:r>
        <w:rPr/>
        <w:t>32</w:t>
      </w:r>
      <w:r>
        <w:rPr/>
        <w:t>位的</w:t>
      </w:r>
      <w:r>
        <w:rPr/>
        <w:t>CRC</w:t>
      </w:r>
      <w:r>
        <w:rPr/>
        <w:t>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      </w:t>
      </w:r>
      <w:r>
        <w:rPr/>
        <w:t>接收方将接收到的二进制序列数（包括信息码和</w:t>
      </w:r>
      <w:r>
        <w:rPr/>
        <w:t>CRC</w:t>
      </w:r>
      <w:r>
        <w:rPr/>
        <w:t>码）除以多项式，如果余数为</w:t>
      </w:r>
      <w:r>
        <w:rPr/>
        <w:t>0</w:t>
      </w:r>
      <w:r>
        <w:rPr/>
        <w:t>，则说明传输中无错误发生，否则说明传输有误，关于其原理这里不再多述。用软件计算</w:t>
      </w:r>
      <w:r>
        <w:rPr/>
        <w:t>CRC</w:t>
      </w:r>
      <w:r>
        <w:rPr/>
        <w:t>码时，接收方可以将接收到的信息码求</w:t>
      </w:r>
      <w:r>
        <w:rPr/>
        <w:t>CRC</w:t>
      </w:r>
      <w:r>
        <w:rPr/>
        <w:t>码，比较结果和接收到的</w:t>
      </w:r>
      <w:r>
        <w:rPr/>
        <w:t>CRC</w:t>
      </w:r>
      <w:r>
        <w:rPr/>
        <w:t>码是否相同。</w:t>
      </w:r>
      <w:r>
        <w:rPr/>
        <w:br/>
        <w:t>      CCITT</w:t>
      </w:r>
      <w:r>
        <w:rPr/>
        <w:t>推荐的高级数据链路控制规程</w:t>
      </w:r>
      <w:r>
        <w:rPr/>
        <w:t>HDLC</w:t>
      </w:r>
      <w:r>
        <w:rPr/>
        <w:t>的帧校验序列</w:t>
      </w:r>
      <w:r>
        <w:rPr/>
        <w:t>FCS</w:t>
      </w:r>
      <w:r>
        <w:rPr/>
        <w:t>中，使用</w:t>
      </w:r>
      <w:r>
        <w:rPr/>
        <w:t>CCITT-16</w:t>
      </w:r>
      <w:r>
        <w:rPr/>
        <w:t>即</w:t>
      </w:r>
      <w:r>
        <w:rPr/>
        <w:t>CRC16,</w:t>
      </w:r>
      <w:r>
        <w:rPr/>
        <w:t>其生成多项式为</w:t>
      </w:r>
      <w:r>
        <w:rPr/>
        <w:t>G(x)=x16+x12+x5 +1, CRC-32</w:t>
      </w:r>
      <w:r>
        <w:rPr/>
        <w:t>的生成多项式为</w:t>
      </w:r>
      <w:r>
        <w:rPr/>
        <w:t>G(x)=x32+x26+x23+x22+x16+x11+x10+x16+x8+x7+x5+x4+x2+x+1</w:t>
        <w:br/>
        <w:br/>
        <w:t xml:space="preserve">      </w:t>
      </w:r>
      <w:r>
        <w:rPr/>
        <w:t>以上是摘录的一段介绍，是不是觉得很玄？我第一次看也是觉得很晕，后来查询了一些规约和协议的实现资料以后，才恍然大悟。以下是我实现的一段</w:t>
      </w:r>
      <w:r>
        <w:rPr/>
        <w:t>C++</w:t>
      </w:r>
      <w:r>
        <w:rPr/>
        <w:t>代码，只实现了</w:t>
      </w:r>
      <w:r>
        <w:rPr/>
        <w:t>CRC16</w:t>
      </w:r>
      <w:r>
        <w:rPr/>
        <w:t>，</w:t>
      </w:r>
      <w:r>
        <w:rPr/>
        <w:t>CRC32</w:t>
      </w:r>
      <w:r>
        <w:rPr/>
        <w:t>的实现基本类似，网上有很多资源。其实实现起来非常简单，就是查表、异或运算而已！查表法实现起来比较简单，耗资源也比较少，速度较快。只要通信双方采用的同样的余数表，就可以正确进行</w:t>
      </w:r>
      <w:r>
        <w:rPr/>
        <w:t>CRC</w:t>
      </w:r>
      <w:r>
        <w:rPr/>
        <w:t>校验。余数表并没有硬性规定。许多程序还把余数表做成自动生成，那样适用性就更好了。</w:t>
      </w:r>
      <w:r>
        <w:rPr/>
        <w:br/>
        <w:br/>
        <w:t>//CRC</w:t>
      </w:r>
      <w:r>
        <w:rPr/>
        <w:t>计算主函数：</w:t>
      </w:r>
      <w:r>
        <w:rPr/>
        <w:br/>
        <w:t>//</w:t>
      </w:r>
      <w:r>
        <w:rPr/>
        <w:t>内容：</w:t>
      </w:r>
      <w:r>
        <w:rPr/>
        <w:br/>
        <w:t>#include "CrcCode.h"</w:t>
        <w:br/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using namespace std;</w:t>
        <w:br/>
        <w:br/>
        <w:t>unsigned short int CrcCode::CrcCode16(const char *CrcSrcCode,const size_t CodeLength)</w:t>
        <w:br/>
        <w:t>{</w:t>
        <w:br/>
        <w:t>      unsigned short CRC_Code[]={</w:t>
        <w:br/>
        <w:t>              0x0673,0x1652,0x2631,0x3610,0x46F7,0x56D6,0x66B5,0x7694,0x877B,0x975A,//10</w:t>
        <w:br/>
        <w:t>              0xA739,0xB718,0xC7FF,0xD7DE,0xE7BD,0xF79C,0x1442,0x0463,0x3400,0x2421,//20</w:t>
        <w:br/>
        <w:t>              0x54C6,0x44E7,0x7484,0x64A5,0x954A,0x856B,0xB508,0xA529,0xD5CE,0xC5EF,//30</w:t>
        <w:br/>
        <w:t>              0xF58C,0xE5AD,0x2211,0x3230,0x0253,0x1272,0x6295,0x72B4,0x42D7,0x52F6,//40</w:t>
        <w:br/>
        <w:t>              0xA319,0xB338,0x835B,0x937A,0xE39D,0xF3BC,0xC3DF,0xD3FE,0x3020,0x2001,//50</w:t>
        <w:br/>
        <w:t xml:space="preserve">              0x1062,0x0043,0x70A4,0x6085,0x50E6,0x40C7,0xB128,0xA109,0x916A,0x814B,//60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          0xF1AC,0xE18D,0xD1EE,0xC1CF,0x4EB7,0x5E96,0x6EF5,0x7ED4,0x0E33,0x1E12,//70</w:t>
        <w:br/>
        <w:t>              0x2E71,0x3E50,0xCFBF,0xDF9E,0xEFFD,0xFFDC,0x8F3B,0x9F1A,0xAF79,0xBF58,//80</w:t>
        <w:br/>
        <w:t>              0x5C86,0x4CA7,0x7CC4,0x6CE5,0x1C02,0x0C23,0x3C40,0x2C61,0xDD8E,0xCDAF,//90</w:t>
        <w:br/>
        <w:t>              0xFDCC,0xEDED,0x9D0A,0x8D2B,0xBD48,0xAD69,0x6AD5,0x7AF4,0x4A97,0x5AB6,//100</w:t>
        <w:br/>
        <w:t>              0x2A51,0x3A70,0x0A13,0x1A32,0xEBDD,0xFBFC,0xCB9F,0xDBBE,0xAB59,0xBB78,//110</w:t>
        <w:br/>
        <w:t>              0x8B1B,0x9B3A,0x78E4,0x68C5,0x58A6,0x4887,0x3860,0x2841,0x1822,0x0803,//120</w:t>
        <w:br/>
        <w:t xml:space="preserve">              0xF9EC,0xE9CD,0xD9AE,0xC98F,0xB968,0xA949,0x992A,0x890B,0x97FB,0x87DA,//130 </w:t>
      </w:r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             0xB7B9,0xA798,0xD77F,0xC75E,0xF73D,0xE71C,0x16F3,0x06D2,0x36B1,0x2690,//140</w:t>
        <w:br/>
        <w:t>              0x5677,0x4656,0x7635,0x6614,0x85CA,0x95EB,0xA588,0xB5A9,0xC54E,0xD56F,//150</w:t>
        <w:br/>
        <w:t>              0xE50C,0xF52D,0x04C2,0x14E3,0x2480,0x34A1,0x4446,0x5467,0x6404,0x7425,//160</w:t>
        <w:br/>
        <w:t>              0xB399,0xA3B8,0x93DB,0x83FA,0xF31D,0xE33C,0xD35F,0xC37E,0x3291,0x22B0,//170</w:t>
        <w:br/>
        <w:t>              0x12D3,0x02F2,0x7215,0x6234,0x5257,0x4276,0xA1A8,0xB189,0x81EA,0x91CB,//180</w:t>
        <w:br/>
        <w:t>              0xE12C,0xF10D,0xC16E,0xD14F,0x20A0,0x3081,0x00E2,0x10C3,0x6024,0x7005,//190</w:t>
        <w:br/>
        <w:t xml:space="preserve">              0x4066,0x5047,0xDF3F,0xCF1E,0xFF7D,0xEF5C,0x9FBB,0x8F9A,0xBFF9,0xAFD8,//200 </w:t>
      </w: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>              0x5E37,0x4E16,0x7E75,0x6E54,0x1EB3,0x0E92,0x3EF1,0x2ED0,0xCD0E,0xDD2F,//210</w:t>
        <w:br/>
        <w:t>              0xED4C,0xFD6D,0x8D8A,0x9DAB,0xADC8,0xBDE9,0x4C06,0x5C27,0x6C44,0x7C65,//220</w:t>
        <w:br/>
        <w:t>              0x0C82,0x1CA3,0x2CC0,0x3CE1,0xFB5D,0xEB7C,0xDB1F,0xCB3E,0xBBD9,0xABF8,//230</w:t>
        <w:br/>
        <w:t>              0x9B9B,0x8BBA,0x7A55,0x6A74,0x5A17,0x4A36,0x3AD1,0x2AF0,0x1A93,0x0AB2,//240</w:t>
        <w:br/>
        <w:t>              0xE96C,0xF94D,0xC92E,0xD90F,0xA9E8,0xB9C9,0x89AA,0x998B,0x6864,0x7845,//250</w:t>
        <w:br/>
        <w:t xml:space="preserve">              0x4826,0x5807,0x28E0,0x38C1,0x08A2,0x1883                               //256 </w:t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     };                                                     //CRC_Code[]</w:t>
      </w:r>
      <w:r>
        <w:rPr/>
        <w:t>数组就是一个余数表</w:t>
      </w:r>
      <w:r>
        <w:rPr/>
        <w:br/>
        <w:t>          unsigned short int n_CrcCode16=0;</w:t>
        <w:br/>
        <w:t>          unsigned short int location=0;</w:t>
        <w:br/>
        <w:t>          for(size_t i=0;i!=CodeLength;i++)</w:t>
        <w:br/>
        <w:t>          {</w:t>
        <w:br/>
        <w:t>              location=(n_CrcCode16 &amp; 0xff)^(CrcSrcCode[i] &amp; 0xff);             //</w:t>
      </w:r>
      <w:r>
        <w:rPr/>
        <w:t>查表，事实上就是获取该余数在</w:t>
      </w:r>
      <w:r>
        <w:rPr/>
        <w:t>CRC_Code[]</w:t>
      </w:r>
      <w:r>
        <w:rPr/>
        <w:t>数组的中的位置</w:t>
      </w:r>
      <w:r>
        <w:rPr/>
        <w:br/>
        <w:t>              n_CrcCode16=((n_CrcCode16&gt;&gt;8) &amp; 0xff) ^ CRC_Code[location];       //</w:t>
      </w:r>
      <w:r>
        <w:rPr/>
        <w:t>从表中取值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      }</w:t>
        <w:br/>
        <w:t>          std::cout&lt;&lt;"The CrcCode you need is:"&lt;&lt;n_CrcCode16&lt;&lt;endl;</w:t>
        <w:br/>
        <w:t>          return n_CrcCode16;</w:t>
        <w:br/>
        <w:t>}</w:t>
        <w:br/>
        <w:br/>
        <w:t xml:space="preserve">      </w:t>
      </w:r>
      <w:r>
        <w:rPr/>
        <w:t>当然了，你要做的就是给它传递参数，也就是你要计算的数据，</w:t>
      </w:r>
      <w:r>
        <w:rPr/>
        <w:t>char</w:t>
      </w:r>
      <w:r>
        <w:rPr/>
        <w:t>类型。一般的串口通信、网络通信都是字符型通信，更适用于</w:t>
      </w:r>
      <w:r>
        <w:rPr/>
        <w:t>LINUX</w:t>
      </w:r>
      <w:r>
        <w:rPr/>
        <w:t>里面的字符型设备。这个类是在</w:t>
      </w:r>
      <w:r>
        <w:rPr/>
        <w:t>Suse10.1</w:t>
      </w:r>
      <w:r>
        <w:rPr/>
        <w:t>下面用</w:t>
      </w:r>
      <w:r>
        <w:rPr/>
        <w:t>Kdevelop</w:t>
      </w:r>
      <w:r>
        <w:rPr/>
        <w:t>写的，全部使用</w:t>
      </w:r>
      <w:r>
        <w:rPr/>
        <w:t>ANSI C/C++</w:t>
      </w:r>
      <w:r>
        <w:rPr/>
        <w:t>编写，在</w:t>
      </w:r>
      <w:r>
        <w:rPr/>
        <w:t>Linux</w:t>
      </w:r>
      <w:r>
        <w:rPr/>
        <w:t>和</w:t>
      </w:r>
      <w:r>
        <w:rPr/>
        <w:t>Windows</w:t>
      </w:r>
      <w:r>
        <w:rPr/>
        <w:t>均可以编译通过并且正确运行。</w:t>
      </w:r>
    </w:p>
    <w:p>
      <w:pPr>
        <w:pStyle w:val="Normal"/>
        <w:rPr/>
      </w:pPr>
      <w:r>
        <w:rPr/>
        <w:t>/************************************************************</w:t>
        <w:br/>
        <w:t>crc16</w:t>
      </w:r>
      <w:r>
        <w:rPr/>
        <w:t>校验程序</w:t>
      </w:r>
      <w:r>
        <w:rPr/>
        <w:br/>
        <w:t>uint crc16(uint crcdata,uchar bufdata)</w:t>
        <w:br/>
      </w:r>
      <w:r>
        <w:rPr/>
        <w:t>形参：</w:t>
      </w:r>
      <w:r>
        <w:rPr/>
        <w:t xml:space="preserve">bufdata     </w:t>
      </w:r>
      <w:r>
        <w:rPr/>
        <w:t>需要校验数据</w:t>
      </w:r>
      <w:r>
        <w:rPr/>
        <w:br/>
        <w:t xml:space="preserve">       crcdata     </w:t>
      </w:r>
      <w:r>
        <w:rPr/>
        <w:t>校验后的数据</w:t>
      </w:r>
      <w:r>
        <w:rPr/>
        <w:br/>
      </w:r>
      <w:r>
        <w:rPr/>
        <w:t>功能：接收字节</w:t>
      </w:r>
      <w:r>
        <w:rPr/>
        <w:t>crc</w:t>
      </w:r>
      <w:r>
        <w:rPr/>
        <w:t>校验，返回校验值</w:t>
      </w:r>
      <w:r>
        <w:rPr/>
        <w:br/>
        <w:t>*************************************************************/</w:t>
        <w:br/>
        <w:t>uint crc16(uint crcdata,uchar bufdata)</w:t>
        <w:br/>
        <w:t>{</w:t>
        <w:br/>
        <w:t xml:space="preserve">uchar i; </w:t>
      </w:r>
    </w:p>
    <w:p>
      <w:pPr>
        <w:pStyle w:val="Normal"/>
        <w:rPr/>
      </w:pPr>
      <w:hyperlink r:id="rId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</w:t>
        <w:br/>
        <w:t xml:space="preserve">crcdata^=bufdata; </w:t>
        <w:br/>
        <w:t>for(i=8;i&gt;0;i--)</w:t>
        <w:br/>
        <w:t>{</w:t>
        <w:br/>
        <w:t>      crcdata&gt;&gt;=1;</w:t>
        <w:br/>
        <w:t>      if(crcdata&amp;0x01)</w:t>
        <w:br/>
        <w:t>      crcdata^=0xa001;</w:t>
        <w:br/>
        <w:t>     }</w:t>
        <w:br/>
        <w:t>return crcdata;</w:t>
        <w:br/>
        <w:t xml:space="preserve">} </w:t>
      </w:r>
    </w:p>
    <w:p>
      <w:pPr>
        <w:pStyle w:val="Normal"/>
        <w:rPr/>
      </w:pPr>
      <w:r>
        <w:rPr/>
        <w:t>VBvbvbvbvbvbvbvvvvvvvvvvvvvvvvvvbbbbbbbbbbbbbbbbbb</w:t>
      </w:r>
    </w:p>
    <w:p>
      <w:pPr>
        <w:pStyle w:val="Normal"/>
        <w:rPr/>
      </w:pPr>
      <w:r>
        <w:rPr/>
        <w:t>Private Sub Command1_Click()</w:t>
        <w:br/>
        <w:t>          Dim CRC()       As Byte</w:t>
        <w:br/>
        <w:t>          Dim d()       As Byte       '</w:t>
      </w:r>
      <w:r>
        <w:rPr/>
        <w:t>待传输数据</w:t>
      </w:r>
      <w:r>
        <w:rPr/>
        <w:br/>
        <w:t>          ReDim d(5) As Byte</w:t>
        <w:br/>
        <w:t>          d(0) = 2 '02 03 00 00 00 04    lo44 hi3A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d(1) = 3</w:t>
        <w:br/>
        <w:t xml:space="preserve">          d(2) = 0 </w:t>
      </w:r>
    </w:p>
    <w:p>
      <w:pPr>
        <w:pStyle w:val="Normal"/>
        <w:rPr/>
      </w:pPr>
      <w:hyperlink r:id="rId10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>          d(3) = 0</w:t>
        <w:br/>
        <w:t>          d(4) = 0</w:t>
        <w:br/>
        <w:t>          d(5) = 4 '02 03 20 40 00 04    hi2E Lo4E</w:t>
        <w:br/>
        <w:t>      </w:t>
        <w:br/>
        <w:t>          CRC = CRC16(d)         '</w:t>
      </w:r>
      <w:r>
        <w:rPr/>
        <w:t>调用</w:t>
      </w:r>
      <w:r>
        <w:rPr/>
        <w:t>CRC16</w:t>
      </w:r>
      <w:r>
        <w:rPr/>
        <w:t>计算函数</w:t>
      </w:r>
      <w:r>
        <w:rPr/>
        <w:br/>
        <w:t>          'CRC(0)</w:t>
      </w:r>
      <w:r>
        <w:rPr/>
        <w:t>为高位</w:t>
      </w:r>
      <w:r>
        <w:rPr/>
        <w:br/>
        <w:t>          'CRC(1)</w:t>
      </w:r>
      <w:r>
        <w:rPr/>
        <w:t>为低位</w:t>
      </w:r>
      <w:r>
        <w:rPr/>
        <w:br/>
        <w:t>        End Sub</w:t>
        <w:br/>
        <w:t>        '</w:t>
      </w:r>
      <w:r>
        <w:rPr/>
        <w:t>注意：在数据传输时</w:t>
      </w:r>
      <w:r>
        <w:rPr/>
        <w:t>CRC</w:t>
      </w:r>
      <w:r>
        <w:rPr/>
        <w:t>的低位可能在前，而高位在后。</w:t>
      </w:r>
      <w:r>
        <w:rPr/>
        <w:br/>
        <w:t>    </w:t>
        <w:br/>
        <w:t>        Function CRC16(data() As Byte) As String</w:t>
        <w:br/>
        <w:t>          Dim CRC16Lo       As Byte, CRC16Hi         As Byte          'CRC</w:t>
      </w:r>
      <w:r>
        <w:rPr/>
        <w:t>寄存器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          Dim CL       As Byte, CH         As Byte                    '</w:t>
      </w:r>
      <w:r>
        <w:rPr/>
        <w:t>多项式码</w:t>
      </w:r>
      <w:r>
        <w:rPr/>
        <w:t>&amp;HA001</w:t>
        <w:br/>
        <w:t>          Dim SaveHi       As Byte, SaveLo         As Byte</w:t>
        <w:br/>
        <w:t>          Dim i       As Integer</w:t>
        <w:br/>
        <w:t>          Dim Flag       As Integer</w:t>
        <w:br/>
        <w:t>          CRC16Lo = &amp;HFF</w:t>
        <w:br/>
        <w:t>          CRC16Hi = &amp;HFF</w:t>
        <w:br/>
        <w:t>          CL = &amp;H1</w:t>
        <w:br/>
        <w:t>          CH = &amp;HA0</w:t>
        <w:br/>
        <w:t xml:space="preserve">          For i = 0 To UBound(data) </w:t>
      </w:r>
      <w:hyperlink r:id="rId12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            CRC16Lo = CRC16Lo Xor data(i)             '</w:t>
      </w:r>
      <w:r>
        <w:rPr/>
        <w:t>每一个数据与</w:t>
      </w:r>
      <w:r>
        <w:rPr/>
        <w:t>CRC</w:t>
      </w:r>
      <w:r>
        <w:rPr/>
        <w:t>寄存器进行异或</w:t>
      </w:r>
      <w:r>
        <w:rPr/>
        <w:br/>
        <w:t>            For Flag = 0 To 7</w:t>
        <w:br/>
        <w:t>              SaveHi = CRC16Hi</w:t>
        <w:br/>
        <w:t>              SaveLo = CRC16Lo</w:t>
        <w:br/>
        <w:t>              CRC16Hi = CRC16Hi \ 2                      '</w:t>
      </w:r>
      <w:r>
        <w:rPr/>
        <w:t>高位右移一位</w:t>
      </w:r>
      <w:r>
        <w:rPr/>
        <w:br/>
        <w:t>              CRC16Lo = CRC16Lo \ 2                      '</w:t>
      </w:r>
      <w:r>
        <w:rPr/>
        <w:t>低位右移一位</w:t>
      </w:r>
      <w:r>
        <w:rPr/>
        <w:br/>
        <w:t>              If ((SaveHi And &amp;H1) = &amp;H1) Then                 '</w:t>
      </w:r>
      <w:r>
        <w:rPr/>
        <w:t>如果高位字节最后一位为</w:t>
      </w:r>
      <w:r>
        <w:rPr/>
        <w:t xml:space="preserve">1 </w:t>
      </w:r>
      <w:hyperlink r:id="rId1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>                CRC16Lo = CRC16Lo Or &amp;H80                '</w:t>
      </w:r>
      <w:r>
        <w:rPr/>
        <w:t>则低位字节右移后前面补</w:t>
      </w:r>
      <w:r>
        <w:rPr/>
        <w:t>1</w:t>
        <w:br/>
        <w:t>              End If                                 '</w:t>
      </w:r>
      <w:r>
        <w:rPr/>
        <w:t>否则自动补</w:t>
      </w:r>
      <w:r>
        <w:rPr/>
        <w:t>0</w:t>
        <w:br/>
        <w:t>              If ((SaveLo And &amp;H1) = &amp;H1) Then                 '</w:t>
      </w:r>
      <w:r>
        <w:rPr/>
        <w:t>如果</w:t>
      </w:r>
      <w:r>
        <w:rPr/>
        <w:t>LSB</w:t>
      </w:r>
      <w:r>
        <w:rPr/>
        <w:t>为</w:t>
      </w:r>
      <w:r>
        <w:rPr/>
        <w:t>1</w:t>
      </w:r>
      <w:r>
        <w:rPr/>
        <w:t>，则与多项式码进行异或</w:t>
      </w:r>
      <w:r>
        <w:rPr/>
        <w:br/>
        <w:t>                CRC16Hi = CRC16Hi Xor CH</w:t>
        <w:br/>
        <w:t xml:space="preserve">                CRC16Lo = CRC16Lo Xor CL </w:t>
      </w:r>
    </w:p>
    <w:p>
      <w:pPr>
        <w:pStyle w:val="Zpj6391"/>
        <w:rPr/>
      </w:pPr>
      <w:hyperlink r:id="rId1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          End If</w:t>
        <w:br/>
        <w:t>            Next Flag</w:t>
        <w:br/>
        <w:t>          Next i</w:t>
        <w:br/>
        <w:t>          Dim ReturnData(1)       As Byte</w:t>
        <w:br/>
        <w:t>          ReturnData(0) = CRC16Hi                    'CRC</w:t>
      </w:r>
      <w:r>
        <w:rPr/>
        <w:t>高位</w:t>
      </w:r>
      <w:r>
        <w:rPr/>
        <w:br/>
        <w:t>          ReturnData(1) = CRC16Lo                    'CRC</w:t>
      </w:r>
      <w:r>
        <w:rPr/>
        <w:t>低位</w:t>
      </w:r>
      <w:r>
        <w:rPr/>
        <w:br/>
        <w:t>          CRC16 = ReturnData</w:t>
        <w:br/>
        <w:t xml:space="preserve">        End Functio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811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article/fieldbus/200811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plcclub.com/article/fieldbus/200811/www.plcclub.com" TargetMode="External"/><Relationship Id="rId9" Type="http://schemas.openxmlformats.org/officeDocument/2006/relationships/hyperlink" Target="http://www.plcclub.com/article/fieldbus/200811/www.plcclub.com" TargetMode="External"/><Relationship Id="rId10" Type="http://schemas.openxmlformats.org/officeDocument/2006/relationships/hyperlink" Target="http://www.plcclub.com/article/fieldbus/200811/www.plcclub.com" TargetMode="External"/><Relationship Id="rId11" Type="http://schemas.openxmlformats.org/officeDocument/2006/relationships/hyperlink" Target="http://www.plcclub.com/article/fieldbus/200811/www.plcclub.com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hyperlink" Target="http://www.plcclub.com/" TargetMode="External"/><Relationship Id="rId14" Type="http://schemas.openxmlformats.org/officeDocument/2006/relationships/hyperlink" Target="http://www.plcclub.com/article/fieldbus/200811/www.plcclub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1T23:05:00Z</dcterms:modified>
  <cp:revision>601</cp:revision>
  <dc:subject/>
  <dc:title/>
</cp:coreProperties>
</file>