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RS232 </w:t>
      </w:r>
      <w:r>
        <w:rPr/>
        <w:t>端口通讯原理与应用</w:t>
      </w:r>
      <w:r>
        <w:rPr/>
        <w:t>IC</w:t>
      </w:r>
      <w:r>
        <w:rPr/>
        <w:t xml:space="preserve">及跳线 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6664325" cy="386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S 232 </w:t>
      </w:r>
      <w:r>
        <w:rPr/>
        <w:t>的通讯原理图</w:t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665595" cy="25234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S 232 </w:t>
      </w:r>
      <w:r>
        <w:rPr/>
        <w:t>的通讯方式</w:t>
      </w:r>
      <w:r>
        <w:rPr/>
        <w:br/>
      </w:r>
      <w:r>
        <w:rPr/>
        <w:t>从上图中我们可以看出</w:t>
      </w:r>
      <w:r>
        <w:rPr/>
        <w:t>RS232</w:t>
      </w:r>
      <w:r>
        <w:rPr/>
        <w:t>的通讯信号电平为正负</w:t>
      </w:r>
      <w:r>
        <w:rPr/>
        <w:t>5~15V</w:t>
      </w:r>
      <w:r>
        <w:rPr/>
        <w:t>，这不同于数字电路的</w:t>
      </w:r>
      <w:r>
        <w:rPr/>
        <w:t>0~3V</w:t>
      </w:r>
      <w:r>
        <w:rPr/>
        <w:t>或</w:t>
      </w:r>
      <w:r>
        <w:rPr/>
        <w:t>0~5V</w:t>
      </w:r>
      <w:r>
        <w:rPr/>
        <w:t>，所以要以</w:t>
      </w:r>
      <w:r>
        <w:rPr/>
        <w:t>RS232</w:t>
      </w:r>
      <w:r>
        <w:rPr/>
        <w:t>的方式进行通讯，源信号需要进行电压转换。</w:t>
      </w:r>
      <w:r>
        <w:rPr/>
        <w:br/>
      </w:r>
      <w:r>
        <w:rPr/>
        <w:t>当进行数据传送时，只用一根数据线且只能进行单向传输的方式，称为单工方式；</w:t>
      </w:r>
      <w:r>
        <w:rPr/>
        <w:br/>
      </w:r>
      <w:r>
        <w:rPr/>
        <w:t>当进行数据传送时，只用一根数据线利用不同时段进行双向传输的方式，称为半双工方式；</w:t>
      </w:r>
      <w:r>
        <w:rPr/>
        <w:br/>
      </w:r>
      <w:r>
        <w:rPr/>
        <w:t xml:space="preserve">当进行数据传送时，利用两根数据线同时进行发送和接收的方式，称为全双工方式。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t>RS232</w:t>
      </w:r>
      <w:r>
        <w:rPr/>
        <w:t>的握手方式</w:t>
      </w:r>
      <w:r>
        <w:rPr/>
        <w:br/>
      </w:r>
      <w:r>
        <w:rPr/>
        <w:t>在进行数据通讯的设备之间，需要有一个统一的传输协议以协调数据传输的规律，使得数据传输井然有序。通讯双方以某种协议方式来告诉对方何时开始传送数据，或根据对方的信号来进入数据接收状态以控制数据流的启停。</w:t>
      </w:r>
      <w:r>
        <w:rPr/>
        <w:t>RS232</w:t>
      </w:r>
      <w:r>
        <w:rPr/>
        <w:t>可以用硬件握手或软件握手方式来进行通讯。</w:t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4476750" cy="13525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219825" cy="44481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>
          <w:color w:val="0000FF"/>
        </w:rPr>
        <w:drawing>
          <wp:inline distT="0" distB="0" distL="0" distR="0">
            <wp:extent cx="6286500" cy="425767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S 232 </w:t>
      </w:r>
      <w:r>
        <w:rPr/>
        <w:t>三线通讯示例（软握）</w:t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669405" cy="388556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示电缆为一</w:t>
      </w:r>
      <w:r>
        <w:rPr/>
        <w:t>RS232</w:t>
      </w:r>
      <w:r>
        <w:rPr/>
        <w:t>通讯电缆，大家可以发现电缆的一头为</w:t>
      </w:r>
      <w:r>
        <w:rPr/>
        <w:t>9</w:t>
      </w:r>
      <w:r>
        <w:rPr/>
        <w:t>孔母头，而公头一端仅仅有三极，这就是采用了软握方式的通讯电缆。</w:t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638925" cy="41910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286500" cy="4371975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553200" cy="4333875"/>
            <wp:effectExtent l="0" t="0" r="0" b="0"/>
            <wp:docPr id="17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553200" cy="4333875"/>
            <wp:effectExtent l="0" t="0" r="0" b="0"/>
            <wp:docPr id="1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619875" cy="4076700"/>
            <wp:effectExtent l="0" t="0" r="0" b="0"/>
            <wp:docPr id="20" name="Image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IA </w:t>
      </w:r>
      <w:r>
        <w:rPr/>
        <w:t>规定之</w:t>
      </w:r>
      <w:r>
        <w:rPr/>
        <w:t>RS232 </w:t>
      </w:r>
      <w:r>
        <w:rPr/>
        <w:t>电气参数</w:t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10629900" cy="5410200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该表规定了标准</w:t>
      </w:r>
      <w:r>
        <w:rPr/>
        <w:t>RS232</w:t>
      </w:r>
      <w:r>
        <w:rPr/>
        <w:t>端口的一些极限电气参数。</w:t>
      </w:r>
      <w:r>
        <w:rPr/>
        <w:br/>
      </w:r>
      <w:r>
        <w:rPr/>
        <w:t>在某些非标准场合，</w:t>
      </w:r>
      <w:r>
        <w:rPr/>
        <w:t>RS232</w:t>
      </w:r>
      <w:r>
        <w:rPr/>
        <w:t>或</w:t>
      </w:r>
      <w:r>
        <w:rPr/>
        <w:t>RS422/485</w:t>
      </w:r>
      <w:r>
        <w:rPr/>
        <w:t>不遵循标准电压参数。</w:t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610350" cy="4143375"/>
            <wp:effectExtent l="0" t="0" r="0" b="0"/>
            <wp:docPr id="24" name="Image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c873"/>
        <w:rPr/>
      </w:pPr>
      <w:hyperlink r:id="rId4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438900" cy="4276725"/>
            <wp:effectExtent l="0" t="0" r="0" b="0"/>
            <wp:docPr id="26" name="Image2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515100" cy="4305300"/>
            <wp:effectExtent l="0" t="0" r="0" b="0"/>
            <wp:docPr id="28" name="Image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主题相关图片如下，点击图片看大图：</w:t>
      </w:r>
      <w:r>
        <w:rPr/>
        <w:br/>
      </w:r>
      <w:r>
        <w:rPr>
          <w:color w:val="0000FF"/>
        </w:rPr>
        <w:drawing>
          <wp:inline distT="0" distB="0" distL="0" distR="0">
            <wp:extent cx="6572250" cy="4361180"/>
            <wp:effectExtent l="0" t="0" r="0" b="0"/>
            <wp:docPr id="30" name="Image3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upimg/allimg/081118/1537060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plcclub.com/upimg/allimg/081118/1537062.jpg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http://www.plcclub.com/upimg/allimg/081118/1537064.jpg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hyperlink" Target="http://www.plcclub.com/upimg/allimg/081118/1537066.jp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plcclub.com/article/fieldbus/200811/www.plcclub.co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plcclub.com/upimg/allimg/081118/1537068.jpg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7.jpeg"/><Relationship Id="rId20" Type="http://schemas.openxmlformats.org/officeDocument/2006/relationships/hyperlink" Target="http://www.plcclub.com/upimg/allimg/081118/15370610.jpg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8.jpeg"/><Relationship Id="rId23" Type="http://schemas.openxmlformats.org/officeDocument/2006/relationships/hyperlink" Target="http://www.plcclub.com/upimg/allimg/081118/15370612.jpg" TargetMode="External"/><Relationship Id="rId24" Type="http://schemas.openxmlformats.org/officeDocument/2006/relationships/hyperlink" Target="http://www.plcclub.com/article/fieldbus/200811/www.plcclub.com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hyperlink" Target="http://www.plcclub.com/upimg/allimg/081118/15370614.jpg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0.jpeg"/><Relationship Id="rId30" Type="http://schemas.openxmlformats.org/officeDocument/2006/relationships/hyperlink" Target="http://www.plcclub.com/upimg/allimg/081118/15370616.jpg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10.jpeg"/><Relationship Id="rId33" Type="http://schemas.openxmlformats.org/officeDocument/2006/relationships/hyperlink" Target="http://www.plcclub.com/upimg/allimg/081118/15370618.jpg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plcclub.com/upimg/allimg/081118/15370620.jpg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12.jpeg"/><Relationship Id="rId38" Type="http://schemas.openxmlformats.org/officeDocument/2006/relationships/hyperlink" Target="http://www.plcclub.com/upimg/allimg/081118/15370622.jpg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13.jpeg"/><Relationship Id="rId41" Type="http://schemas.openxmlformats.org/officeDocument/2006/relationships/hyperlink" Target="http://www.plcclub.com/upimg/allimg/081118/15370624.jpg" TargetMode="External"/><Relationship Id="rId42" Type="http://schemas.openxmlformats.org/officeDocument/2006/relationships/hyperlink" Target="http://www.plcclub.com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14.jpeg"/><Relationship Id="rId45" Type="http://schemas.openxmlformats.org/officeDocument/2006/relationships/hyperlink" Target="http://www.plcclub.com/upimg/allimg/081118/15370626.jpg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15.jpeg"/><Relationship Id="rId48" Type="http://schemas.openxmlformats.org/officeDocument/2006/relationships/hyperlink" Target="http://www.plcclub.com/upimg/allimg/081118/15370628.jpg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16.jpeg"/><Relationship Id="rId51" Type="http://schemas.openxmlformats.org/officeDocument/2006/relationships/hyperlink" Target="http://www.plcclub.com/upimg/allimg/081118/15370630.jp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1T23:03:00Z</dcterms:modified>
  <cp:revision>598</cp:revision>
  <dc:subject/>
  <dc:title/>
</cp:coreProperties>
</file>