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Pr>
        <w:t xml:space="preserve">1 </w:t>
      </w:r>
      <w:r>
        <w:rPr>
          <w:rStyle w:val="StrongEmphasis"/>
        </w:rPr>
        <w:t>概述</w:t>
      </w:r>
      <w:r>
        <w:rPr>
          <w:b/>
          <w:bCs/>
        </w:rPr>
        <w:br/>
      </w:r>
      <w:r>
        <w:rPr/>
        <w:t>    CP341</w:t>
      </w:r>
      <w:r>
        <w:rPr/>
        <w:t>模块是西门子</w:t>
      </w:r>
      <w:r>
        <w:rPr/>
        <w:t>S7—3001400</w:t>
      </w:r>
      <w:r>
        <w:rPr/>
        <w:t>系列</w:t>
      </w:r>
      <w:r>
        <w:rPr/>
        <w:t>PLC</w:t>
      </w:r>
      <w:r>
        <w:rPr/>
        <w:t>中的串行通讯模块。该模块具有</w:t>
      </w:r>
      <w:r>
        <w:rPr/>
        <w:t>1</w:t>
      </w:r>
      <w:r>
        <w:rPr/>
        <w:t>个串行通讯口</w:t>
      </w:r>
      <w:r>
        <w:rPr/>
        <w:t>(RS232C</w:t>
      </w:r>
      <w:r>
        <w:rPr/>
        <w:t xml:space="preserve">或 </w:t>
      </w:r>
      <w:r>
        <w:rPr/>
        <w:t>TTY</w:t>
      </w:r>
      <w:r>
        <w:rPr/>
        <w:t>或</w:t>
      </w:r>
      <w:r>
        <w:rPr/>
        <w:t>RS485</w:t>
      </w:r>
      <w:r>
        <w:rPr/>
        <w:t>／</w:t>
      </w:r>
      <w:r>
        <w:rPr/>
        <w:t>422)</w:t>
      </w:r>
      <w:r>
        <w:rPr/>
        <w:t>，</w:t>
      </w:r>
      <w:r>
        <w:rPr/>
        <w:t>RS422</w:t>
      </w:r>
      <w:r>
        <w:rPr/>
        <w:t>／</w:t>
      </w:r>
      <w:r>
        <w:rPr/>
        <w:t>485</w:t>
      </w:r>
      <w:r>
        <w:rPr/>
        <w:t>的通讯最大距离位</w:t>
      </w:r>
      <w:r>
        <w:rPr/>
        <w:t>1200m</w:t>
      </w:r>
      <w:r>
        <w:rPr/>
        <w:t>。支持以下协议</w:t>
      </w:r>
      <w:r>
        <w:rPr/>
        <w:t>ASCII</w:t>
      </w:r>
      <w:r>
        <w:rPr/>
        <w:t>，</w:t>
      </w:r>
      <w:r>
        <w:rPr/>
        <w:t>ModbusRTU</w:t>
      </w:r>
      <w:r>
        <w:rPr/>
        <w:t>远程终端，</w:t>
      </w:r>
      <w:r>
        <w:rPr/>
        <w:t>Data Highway(DF1</w:t>
      </w:r>
      <w:r>
        <w:rPr/>
        <w:t>协议</w:t>
      </w:r>
      <w:r>
        <w:rPr/>
        <w:t>)</w:t>
      </w:r>
      <w:r>
        <w:rPr/>
        <w:t>，电气接口为</w:t>
      </w:r>
      <w:r>
        <w:rPr/>
        <w:t>15</w:t>
      </w:r>
      <w:r>
        <w:rPr/>
        <w:t>针</w:t>
      </w:r>
      <w:r>
        <w:rPr/>
        <w:t>D</w:t>
      </w:r>
      <w:r>
        <w:rPr/>
        <w:t>型孔接头。可以使用这种通讯模块实现</w:t>
      </w:r>
      <w:r>
        <w:rPr/>
        <w:t>S7300</w:t>
      </w:r>
      <w:r>
        <w:rPr/>
        <w:t>／</w:t>
      </w:r>
      <w:r>
        <w:rPr/>
        <w:t>400</w:t>
      </w:r>
      <w:r>
        <w:rPr/>
        <w:t>与其它串行通讯设备的数据交换。例如打印机、扫描仪、仪表、</w:t>
      </w:r>
      <w:r>
        <w:rPr/>
        <w:t>Modbus</w:t>
      </w:r>
      <w:r>
        <w:rPr/>
        <w:t>主从站、</w:t>
      </w:r>
      <w:r>
        <w:rPr/>
        <w:t>Data Highway</w:t>
      </w:r>
      <w:r>
        <w:rPr/>
        <w:t>站、变频器。</w:t>
      </w:r>
      <w:r>
        <w:rPr/>
        <w:t>USS</w:t>
      </w:r>
      <w:r>
        <w:rPr/>
        <w:t>站等。</w:t>
      </w:r>
      <w:r>
        <w:rPr/>
        <w:t>CP341</w:t>
      </w:r>
      <w:r>
        <w:rPr/>
        <w:t>模块可以同时与多台串行通讯设备进行通讯。如同时连接多个变频器、连接多个智能仪表等。如果采用</w:t>
      </w:r>
      <w:r>
        <w:rPr/>
        <w:t>RS422</w:t>
      </w:r>
      <w:r>
        <w:rPr/>
        <w:t>／</w:t>
      </w:r>
      <w:r>
        <w:rPr/>
        <w:t>485 modbus RTU</w:t>
      </w:r>
      <w:r>
        <w:rPr/>
        <w:t>通讯方式，需要在发送的数据包中包括站号、数据区、读写指令等信息。供</w:t>
      </w:r>
      <w:r>
        <w:rPr/>
        <w:t>CP341</w:t>
      </w:r>
      <w:r>
        <w:rPr/>
        <w:t>模块所连接的从站设备鉴别数据包是发给哪个站的。以及该数据包是对那个数据区进行的读或写的功能。</w:t>
      </w:r>
      <w:r>
        <w:rPr/>
        <w:br/>
        <w:t>    Modbus</w:t>
      </w:r>
      <w:r>
        <w:rPr/>
        <w:t>协议是应用于电子控制器上的一种通用语言。通过此协议，控制器相互之间、控制器经由网络</w:t>
      </w:r>
      <w:r>
        <w:rPr/>
        <w:t>(</w:t>
      </w:r>
      <w:r>
        <w:rPr/>
        <w:t>例如以太网</w:t>
      </w:r>
      <w:r>
        <w:rPr/>
        <w:t>)</w:t>
      </w:r>
      <w:r>
        <w:rPr/>
        <w:t>和其它设备之间可以通信。它已</w:t>
      </w:r>
      <w:r>
        <w:rPr/>
        <w:br/>
      </w:r>
      <w:r>
        <w:rPr/>
        <w:t>经成为一通用工业标准，有了它，不同厂商生产的控制设备可以连成工业网络，进行集中监控。此协议定义了一个控制器能认识使用的消息结构，而不管它们是经过何种网络进行通信的。它描述了一控制器请求访问其它设备的过程。如回应来自其它设备的请求，以及怎样侦测错误并记录等。它制定了消息域格式和内容的公共格式。</w:t>
      </w:r>
      <w:r>
        <w:rPr/>
        <w:t>MODBUS</w:t>
      </w:r>
      <w:r>
        <w:rPr/>
        <w:t>为单主站网络协议，所以系统中只能够有一个</w:t>
      </w:r>
      <w:r>
        <w:rPr/>
        <w:t>Modbus</w:t>
      </w:r>
      <w:r>
        <w:rPr/>
        <w:t>主站，所有通信都由它发出并且只能够实现主站和从站的数据交换，从站之间不能进行数据交换，</w:t>
      </w:r>
      <w:r>
        <w:rPr/>
        <w:t>Modbus</w:t>
      </w:r>
      <w:r>
        <w:rPr/>
        <w:t>可支持</w:t>
      </w:r>
      <w:r>
        <w:rPr/>
        <w:t>247</w:t>
      </w:r>
      <w:r>
        <w:rPr/>
        <w:t>个之多的远程从属控制器。但实际所支持的从机数要由所用通信设备决定。采用这个系统。各</w:t>
      </w:r>
      <w:r>
        <w:rPr/>
        <w:t>PC</w:t>
      </w:r>
      <w:r>
        <w:rPr/>
        <w:t>可以和中心主机交换信息而不影响各</w:t>
      </w:r>
      <w:r>
        <w:rPr/>
        <w:t>PC</w:t>
      </w:r>
      <w:r>
        <w:rPr/>
        <w:t>执行本身的控制任务。</w:t>
      </w:r>
      <w:r>
        <w:rPr/>
        <w:t>CP341</w:t>
      </w:r>
      <w:r>
        <w:rPr/>
        <w:t>插人</w:t>
      </w:r>
      <w:r>
        <w:rPr/>
        <w:t>MODBUS</w:t>
      </w:r>
      <w:r>
        <w:rPr/>
        <w:t>主站</w:t>
      </w:r>
      <w:r>
        <w:rPr/>
        <w:t>Dongle(</w:t>
      </w:r>
      <w:r>
        <w:rPr/>
        <w:t>狗</w:t>
      </w:r>
      <w:r>
        <w:rPr/>
        <w:t>)</w:t>
      </w:r>
      <w:r>
        <w:rPr/>
        <w:t>或插入从站</w:t>
      </w:r>
      <w:r>
        <w:rPr/>
        <w:t>Dongle</w:t>
      </w:r>
      <w:r>
        <w:rPr/>
        <w:t>，就可以作为</w:t>
      </w:r>
      <w:r>
        <w:rPr/>
        <w:t>MODBUS</w:t>
      </w:r>
      <w:r>
        <w:rPr/>
        <w:t>主站。或者作为</w:t>
      </w:r>
      <w:r>
        <w:rPr/>
        <w:t>MODBUS</w:t>
      </w:r>
      <w:r>
        <w:rPr/>
        <w:t>从站。在</w:t>
      </w:r>
      <w:r>
        <w:rPr/>
        <w:t>ModBus</w:t>
      </w:r>
      <w:r>
        <w:rPr/>
        <w:t>系统中有两种传输模式编码可选择，一种模式是</w:t>
      </w:r>
      <w:r>
        <w:rPr/>
        <w:t>ASCII(</w:t>
      </w:r>
      <w:r>
        <w:rPr/>
        <w:t>美国信息交换码</w:t>
      </w:r>
      <w:r>
        <w:rPr/>
        <w:t>)</w:t>
      </w:r>
      <w:r>
        <w:rPr/>
        <w:t>，另一种模式是</w:t>
      </w:r>
      <w:r>
        <w:rPr/>
        <w:t>RTU(</w:t>
      </w:r>
      <w:r>
        <w:rPr/>
        <w:t>远程终端设备</w:t>
      </w:r>
      <w:r>
        <w:rPr/>
        <w:t>)</w:t>
      </w:r>
      <w:r>
        <w:rPr/>
        <w:t>，由这两种模式定义这两种传输模式与从机</w:t>
      </w:r>
      <w:r>
        <w:rPr/>
        <w:t>PC</w:t>
      </w:r>
      <w:r>
        <w:rPr/>
        <w:t>通信的能力是同等的。选择时应视所用</w:t>
      </w:r>
      <w:r>
        <w:rPr/>
        <w:t>ModBus</w:t>
      </w:r>
      <w:r>
        <w:rPr/>
        <w:t>主机而定。每个</w:t>
      </w:r>
      <w:r>
        <w:rPr/>
        <w:t>ModBus</w:t>
      </w:r>
      <w:r>
        <w:rPr/>
        <w:t xml:space="preserve">系统只能使用一种模式。不允许两种模式混用。 </w:t>
      </w:r>
      <w:hyperlink r:id="rId2">
        <w:r>
          <w:rPr>
            <w:rStyle w:val="InternetLink"/>
            <w:color w:val="FFFFFF"/>
          </w:rPr>
          <w:t>PLC</w:t>
        </w:r>
      </w:hyperlink>
      <w:r>
        <w:rPr/>
        <w:t xml:space="preserve"> </w:t>
        <w:br/>
      </w:r>
      <w:r>
        <w:rPr>
          <w:rStyle w:val="StrongEmphasis"/>
        </w:rPr>
        <w:t>2 RTU</w:t>
      </w:r>
      <w:r>
        <w:rPr>
          <w:rStyle w:val="StrongEmphasis"/>
        </w:rPr>
        <w:t>帧结构</w:t>
      </w:r>
      <w:r>
        <w:rPr/>
        <w:br/>
        <w:t xml:space="preserve">    </w:t>
      </w:r>
      <w:r>
        <w:rPr/>
        <w:t>使用</w:t>
      </w:r>
      <w:r>
        <w:rPr/>
        <w:t>RTU</w:t>
      </w:r>
      <w:r>
        <w:rPr/>
        <w:t>模式，消息发送至少要以</w:t>
      </w:r>
      <w:r>
        <w:rPr/>
        <w:t>3</w:t>
      </w:r>
      <w:r>
        <w:rPr/>
        <w:t>．</w:t>
      </w:r>
      <w:r>
        <w:rPr/>
        <w:t>5</w:t>
      </w:r>
      <w:r>
        <w:rPr/>
        <w:t>个字符时间的停顿间隔开始。在相同的网络波特率下采用多个的字符时间，这是最容易实现的。传输的第一个域是设备地址，可以使用的传输字符是十六进制的</w:t>
      </w:r>
      <w:r>
        <w:rPr/>
        <w:t>0...9</w:t>
      </w:r>
      <w:r>
        <w:rPr/>
        <w:t>，</w:t>
      </w:r>
      <w:r>
        <w:rPr/>
        <w:t>A...F</w:t>
      </w:r>
      <w:r>
        <w:rPr/>
        <w:t>。网络设备不断侦测网络总线，包括停顿间隔时间内。当第一个域</w:t>
      </w:r>
      <w:r>
        <w:rPr/>
        <w:t>(</w:t>
      </w:r>
      <w:r>
        <w:rPr/>
        <w:t>地址域</w:t>
      </w:r>
      <w:r>
        <w:rPr/>
        <w:t>)</w:t>
      </w:r>
      <w:r>
        <w:rPr/>
        <w:t>接收到后，每个设备都进行解码以判断是否发往自己的，在最后一个传输字符之后，一个至少</w:t>
      </w:r>
      <w:r>
        <w:rPr/>
        <w:t>3</w:t>
      </w:r>
      <w:r>
        <w:rPr/>
        <w:t>．</w:t>
      </w:r>
      <w:r>
        <w:rPr/>
        <w:t>5</w:t>
      </w:r>
      <w:r>
        <w:rPr/>
        <w:t>个字符时间的停顿标定了消息的结束．一个新的消息可在此停顿后开始。整个消息帧必须作为一连续的流转输，如果在帧完成之前有超过</w:t>
      </w:r>
      <w:r>
        <w:rPr/>
        <w:t>1</w:t>
      </w:r>
      <w:r>
        <w:rPr/>
        <w:t>．</w:t>
      </w:r>
      <w:r>
        <w:rPr/>
        <w:t>5</w:t>
      </w:r>
      <w:r>
        <w:rPr/>
        <w:t>个字符时间的停顿时间，接收设备将刷新不完整的消息并假定下一字节是一个新消息的地址域。同样地，如果一个新消息在小于</w:t>
      </w:r>
      <w:r>
        <w:rPr/>
        <w:t>3</w:t>
      </w:r>
      <w:r>
        <w:rPr/>
        <w:t>．</w:t>
      </w:r>
      <w:r>
        <w:rPr/>
        <w:t>5</w:t>
      </w:r>
      <w:r>
        <w:rPr/>
        <w:t>个字符时间内接着前个消息开始，接收的设备将认为它是前一消息的延续，这将导致一个错误，因为在最后的</w:t>
      </w:r>
      <w:r>
        <w:rPr/>
        <w:t>CRC</w:t>
      </w:r>
      <w:r>
        <w:rPr/>
        <w:t>域的值不可能是正确的。一典型的消息帧如下所示：</w:t>
      </w:r>
      <w:r>
        <w:rPr/>
        <w:br/>
      </w:r>
      <w:r>
        <w:rPr/>
        <w:t>起始位：</w:t>
      </w:r>
      <w:r>
        <w:rPr/>
        <w:t>T1-T2-T3-T4</w:t>
        <w:br/>
      </w:r>
      <w:r>
        <w:rPr/>
        <w:t>设备地址：</w:t>
      </w:r>
      <w:r>
        <w:rPr/>
        <w:t>8 Bit</w:t>
        <w:br/>
      </w:r>
      <w:r>
        <w:rPr/>
        <w:t>功能代码：</w:t>
      </w:r>
      <w:r>
        <w:rPr/>
        <w:t>8 Bit</w:t>
        <w:br/>
      </w:r>
      <w:r>
        <w:rPr/>
        <w:t>数据：</w:t>
      </w:r>
      <w:r>
        <w:rPr/>
        <w:t>N</w:t>
      </w:r>
      <w:r>
        <w:rPr/>
        <w:t>个</w:t>
      </w:r>
      <w:r>
        <w:rPr/>
        <w:t>8 Bit</w:t>
        <w:br/>
        <w:t>CRC</w:t>
      </w:r>
      <w:r>
        <w:rPr/>
        <w:t>校验：</w:t>
      </w:r>
      <w:r>
        <w:rPr/>
        <w:t>16 Bit</w:t>
        <w:br/>
      </w:r>
      <w:r>
        <w:rPr/>
        <w:t>结束符：</w:t>
      </w:r>
      <w:r>
        <w:rPr/>
        <w:t>T1-T2-T3-T4</w:t>
        <w:br/>
        <w:t>3 RS422</w:t>
      </w:r>
      <w:r>
        <w:rPr/>
        <w:t>／</w:t>
      </w:r>
      <w:r>
        <w:rPr/>
        <w:t>485</w:t>
      </w:r>
      <w:r>
        <w:rPr/>
        <w:t>网络工作过程</w:t>
      </w:r>
      <w:r>
        <w:rPr/>
        <w:br/>
      </w:r>
      <w:r>
        <w:rPr/>
        <w:t>基于</w:t>
      </w:r>
      <w:r>
        <w:rPr/>
        <w:t>Modbus</w:t>
      </w:r>
      <w:r>
        <w:rPr/>
        <w:t>主从式工作的主站以广播式的向所有从站发送请求数据的数据包．其数据包中包含从站地址、功能代码</w:t>
      </w:r>
      <w:r>
        <w:rPr/>
        <w:t>(</w:t>
      </w:r>
      <w:r>
        <w:rPr/>
        <w:t>即读取的寄存器类型</w:t>
      </w:r>
      <w:r>
        <w:rPr/>
        <w:t>)</w:t>
      </w:r>
      <w:r>
        <w:rPr/>
        <w:t xml:space="preserve">、要读取 </w:t>
      </w:r>
      <w:hyperlink r:id="rId3">
        <w:r>
          <w:rPr>
            <w:rStyle w:val="InternetLink"/>
            <w:color w:val="FFFFFF"/>
          </w:rPr>
          <w:t>PLC</w:t>
        </w:r>
      </w:hyperlink>
      <w:r>
        <w:rPr/>
        <w:t xml:space="preserve"> </w:t>
        <w:br/>
      </w:r>
      <w:r>
        <w:rPr/>
        <w:t>的寄存器的起始地址、该次要读取的寄存器个数。并等待从站的响应；挂在同一条</w:t>
      </w:r>
      <w:r>
        <w:rPr/>
        <w:t>RS485</w:t>
      </w:r>
      <w:r>
        <w:rPr/>
        <w:t>总线上的所有从站被动的接收到主站的广播包．然后解开这个广播包把这个包中的从站地址与自己的地址对照．如果地址相同．该从站马上把自己相应寄存器中的数据发送到总线上去：主站中的接收程序始终处于待命状态．等待总线上从站发送来的响应数据包，并把响应包中的数据序列化到自己的接收数据块中。从站检测到包中的从站地址与自己的地址不符时，则直接销毁该包．就不做任何响应。到此完成一个发送接收数据的过程。</w:t>
      </w:r>
      <w:r>
        <w:rPr>
          <w:rStyle w:val="StrongEmphasis"/>
        </w:rPr>
        <w:t>4 CP341</w:t>
      </w:r>
      <w:r>
        <w:rPr>
          <w:rStyle w:val="StrongEmphasis"/>
        </w:rPr>
        <w:t>驱动配置</w:t>
      </w:r>
      <w:r>
        <w:rPr>
          <w:b/>
          <w:bCs/>
        </w:rPr>
        <w:br/>
      </w:r>
      <w:r>
        <w:rPr/>
        <w:t xml:space="preserve">    </w:t>
      </w:r>
      <w:r>
        <w:rPr/>
        <w:t>在您的计算机上首先安装</w:t>
      </w:r>
      <w:r>
        <w:rPr/>
        <w:t>STEP7 5</w:t>
      </w:r>
      <w:r>
        <w:rPr/>
        <w:t>．</w:t>
      </w:r>
      <w:r>
        <w:rPr/>
        <w:t>x</w:t>
      </w:r>
      <w:r>
        <w:rPr/>
        <w:t>软件和</w:t>
      </w:r>
      <w:r>
        <w:rPr/>
        <w:t>CP34x</w:t>
      </w:r>
      <w:r>
        <w:rPr/>
        <w:t>模板所带的软件驱动程序．模板驱动程序包括了对</w:t>
      </w:r>
      <w:r>
        <w:rPr/>
        <w:t>CP341</w:t>
      </w:r>
      <w:r>
        <w:rPr/>
        <w:t>进行参数化的窗口</w:t>
      </w:r>
      <w:r>
        <w:rPr/>
        <w:t>(</w:t>
      </w:r>
      <w:r>
        <w:rPr/>
        <w:t>在</w:t>
      </w:r>
      <w:r>
        <w:rPr/>
        <w:t>STEP7</w:t>
      </w:r>
      <w:r>
        <w:rPr/>
        <w:t>的硬件</w:t>
      </w:r>
      <w:r>
        <w:rPr/>
        <w:br/>
      </w:r>
      <w:r>
        <w:rPr/>
        <w:t>组态界面下可以打开</w:t>
      </w:r>
      <w:r>
        <w:rPr/>
        <w:t>)</w:t>
      </w:r>
      <w:r>
        <w:rPr/>
        <w:t>、用于串行通讯的</w:t>
      </w:r>
      <w:r>
        <w:rPr/>
        <w:t>FB</w:t>
      </w:r>
      <w:r>
        <w:rPr/>
        <w:t>程序块。当系统上电，</w:t>
      </w:r>
      <w:r>
        <w:rPr/>
        <w:t>CP34x</w:t>
      </w:r>
      <w:r>
        <w:rPr/>
        <w:t>模板初始化完成后，</w:t>
      </w:r>
      <w:r>
        <w:rPr/>
        <w:t>CP34x</w:t>
      </w:r>
      <w:r>
        <w:rPr/>
        <w:t>上的</w:t>
      </w:r>
      <w:r>
        <w:rPr/>
        <w:t>sF</w:t>
      </w:r>
      <w:r>
        <w:rPr/>
        <w:t>灯点亮：</w:t>
      </w:r>
      <w:r>
        <w:rPr/>
        <w:br/>
      </w:r>
      <w:r>
        <w:rPr/>
        <w:t>在硬件组态窗口中双击</w:t>
      </w:r>
      <w:r>
        <w:rPr/>
        <w:t>CP341</w:t>
      </w:r>
      <w:r>
        <w:rPr/>
        <w:t>模板，打开</w:t>
      </w:r>
      <w:r>
        <w:rPr/>
        <w:t>CP341</w:t>
      </w:r>
      <w:r>
        <w:rPr/>
        <w:t>模板的属性窗口，选择通讯协议</w:t>
      </w:r>
      <w:r>
        <w:rPr/>
        <w:t>modbus</w:t>
      </w:r>
      <w:r>
        <w:rPr/>
        <w:t>，网络工作方式设置为半双工，请记录下模板的硬件地址</w:t>
      </w:r>
      <w:r>
        <w:rPr/>
        <w:br/>
      </w:r>
      <w:r>
        <w:rPr/>
        <w:t>以便在编程序时用到。双击</w:t>
      </w:r>
      <w:r>
        <w:rPr/>
        <w:t>CP341</w:t>
      </w:r>
      <w:r>
        <w:rPr/>
        <w:t>模板属性窗口中的</w:t>
      </w:r>
      <w:r>
        <w:rPr/>
        <w:t xml:space="preserve">protocol </w:t>
      </w:r>
      <w:r>
        <w:rPr/>
        <w:t>协议图标进行协议参数设置，这里我们使用默认值：</w:t>
      </w:r>
      <w:r>
        <w:rPr/>
        <w:t>96oo bit</w:t>
      </w:r>
      <w:r>
        <w:rPr/>
        <w:t>，</w:t>
      </w:r>
      <w:r>
        <w:rPr/>
        <w:t>s</w:t>
      </w:r>
      <w:r>
        <w:rPr/>
        <w:t xml:space="preserve">， </w:t>
      </w:r>
      <w:r>
        <w:rPr/>
        <w:t>8 data bits</w:t>
      </w:r>
      <w:r>
        <w:rPr/>
        <w:t xml:space="preserve">， </w:t>
      </w:r>
      <w:r>
        <w:rPr/>
        <w:t>1 stop bit</w:t>
      </w:r>
      <w:r>
        <w:rPr/>
        <w:t>，</w:t>
      </w:r>
      <w:r>
        <w:rPr/>
        <w:t>even parity</w:t>
      </w:r>
      <w:r>
        <w:rPr/>
        <w:t>。对的硬件组态存盘编译，下载硬件组态．如果此时</w:t>
      </w:r>
      <w:r>
        <w:rPr/>
        <w:t>sF</w:t>
      </w:r>
      <w:r>
        <w:rPr/>
        <w:t>灯亮．请将通讯电缆与另一个通讯伙伴进行连接后．</w:t>
      </w:r>
      <w:r>
        <w:rPr/>
        <w:t>SF</w:t>
      </w:r>
      <w:r>
        <w:rPr/>
        <w:t>灯熄灭，说明硬件组态正确。</w:t>
      </w:r>
      <w:r>
        <w:rPr/>
        <w:br/>
      </w:r>
      <w:r>
        <w:rPr>
          <w:rStyle w:val="StrongEmphasis"/>
        </w:rPr>
        <w:t xml:space="preserve">5 </w:t>
      </w:r>
      <w:r>
        <w:rPr>
          <w:rStyle w:val="StrongEmphasis"/>
        </w:rPr>
        <w:t>程序编写</w:t>
      </w:r>
      <w:r>
        <w:rPr>
          <w:b/>
          <w:bCs/>
        </w:rPr>
        <w:br/>
      </w:r>
      <w:r>
        <w:rPr/>
        <w:t>(1)CP341</w:t>
      </w:r>
      <w:r>
        <w:rPr/>
        <w:t>发送模块的设计而发送程序主要是通过调用功能块</w:t>
      </w:r>
      <w:r>
        <w:rPr/>
        <w:t>FB8</w:t>
      </w:r>
      <w:r>
        <w:rPr/>
        <w:t>来实现，</w:t>
      </w:r>
      <w:r>
        <w:rPr/>
        <w:t>FB8</w:t>
      </w:r>
      <w:r>
        <w:rPr/>
        <w:t>是基于上升沿触发工作的．来一个上升沿</w:t>
      </w:r>
      <w:r>
        <w:rPr/>
        <w:t>FB8</w:t>
      </w:r>
      <w:r>
        <w:rPr/>
        <w:t>工作一次向总线上发</w:t>
      </w:r>
      <w:r>
        <w:rPr/>
        <w:br/>
      </w:r>
      <w:r>
        <w:rPr/>
        <w:t>送一个请求数据包，所以在程序中一定要设计一个触发代码段，来不断的使</w:t>
      </w:r>
      <w:r>
        <w:rPr/>
        <w:t>REQ</w:t>
      </w:r>
      <w:r>
        <w:rPr/>
        <w:t>：</w:t>
      </w:r>
      <w:r>
        <w:rPr/>
        <w:t>=M50</w:t>
      </w:r>
      <w:r>
        <w:rPr/>
        <w:t>．</w:t>
      </w:r>
      <w:r>
        <w:rPr/>
        <w:t>0</w:t>
      </w:r>
      <w:r>
        <w:rPr/>
        <w:t>循环往复的置“</w:t>
      </w:r>
      <w:r>
        <w:rPr/>
        <w:t>1”</w:t>
      </w:r>
      <w:r>
        <w:rPr/>
        <w:t>置“</w:t>
      </w:r>
      <w:r>
        <w:rPr/>
        <w:t>0”</w:t>
      </w:r>
      <w:r>
        <w:rPr/>
        <w:t>，这样</w:t>
      </w:r>
      <w:r>
        <w:rPr/>
        <w:t>FB8</w:t>
      </w:r>
      <w:r>
        <w:rPr/>
        <w:t>就可以正常运行了。</w:t>
      </w:r>
      <w:r>
        <w:rPr/>
        <w:br/>
        <w:t xml:space="preserve">    </w:t>
      </w:r>
      <w:r>
        <w:rPr/>
        <w:t>在设计程序时一定要注意</w:t>
      </w:r>
      <w:r>
        <w:rPr/>
        <w:t>FB8</w:t>
      </w:r>
      <w:r>
        <w:rPr/>
        <w:t>的参数</w:t>
      </w:r>
      <w:r>
        <w:rPr/>
        <w:t>SF</w:t>
      </w:r>
      <w:r>
        <w:rPr/>
        <w:t>：</w:t>
      </w:r>
      <w:r>
        <w:rPr/>
        <w:t>=‘S’</w:t>
      </w:r>
      <w:r>
        <w:rPr/>
        <w:t>及</w:t>
      </w:r>
      <w:r>
        <w:rPr/>
        <w:t>R_TYP</w:t>
      </w:r>
      <w:r>
        <w:rPr/>
        <w:t>：</w:t>
      </w:r>
      <w:r>
        <w:rPr/>
        <w:t>=‘X’</w:t>
      </w:r>
      <w:r>
        <w:rPr/>
        <w:t>的值都是大写否则程序调试不成功。</w:t>
      </w:r>
      <w:r>
        <w:rPr/>
        <w:t>FB8</w:t>
      </w:r>
      <w:r>
        <w:rPr/>
        <w:t>需要一个背景数据块．这一背景数据块一般由系统自动生成．以上程序中为</w:t>
      </w:r>
      <w:r>
        <w:rPr/>
        <w:t>DB3</w:t>
      </w:r>
      <w:r>
        <w:rPr/>
        <w:t>；对于通过</w:t>
      </w:r>
      <w:r>
        <w:rPr/>
        <w:t>CP34 1</w:t>
      </w:r>
      <w:r>
        <w:rPr/>
        <w:t>的</w:t>
      </w:r>
      <w:r>
        <w:rPr/>
        <w:t>Modbus Master</w:t>
      </w:r>
      <w:r>
        <w:rPr/>
        <w:t>驱动通讯的发送模块需要设计发送数据块</w:t>
      </w:r>
      <w:r>
        <w:rPr/>
        <w:t>DB</w:t>
      </w:r>
      <w:r>
        <w:rPr/>
        <w:t xml:space="preserve">块．用来对主站发送参数进行设置和初始化。 </w:t>
      </w:r>
    </w:p>
    <w:p>
      <w:pPr>
        <w:pStyle w:val="Foy583"/>
        <w:rPr/>
      </w:pPr>
      <w:hyperlink r:id="rId4">
        <w:r>
          <w:rPr>
            <w:rStyle w:val="InternetLink"/>
            <w:color w:val="FFFFFF"/>
          </w:rPr>
          <w:t>PLC</w:t>
        </w:r>
        <w:r>
          <w:rPr>
            <w:rStyle w:val="InternetLink"/>
            <w:color w:val="FFFFFF"/>
          </w:rPr>
          <w:t>资料网</w:t>
        </w:r>
      </w:hyperlink>
    </w:p>
    <w:p>
      <w:pPr>
        <w:pStyle w:val="Normal"/>
        <w:rPr/>
      </w:pPr>
      <w:r>
        <w:rPr/>
        <w:br/>
        <w:t>    Modbus</w:t>
      </w:r>
      <w:r>
        <w:rPr/>
        <w:t>能够实现的功能代码共有</w:t>
      </w:r>
      <w:r>
        <w:rPr/>
        <w:t>10</w:t>
      </w:r>
      <w:r>
        <w:rPr/>
        <w:t>个．分别针对不同的寄存器读写功能设置．功能代码</w:t>
      </w:r>
      <w:r>
        <w:rPr/>
        <w:t>Initial value</w:t>
      </w:r>
      <w:r>
        <w:rPr/>
        <w:t>：</w:t>
      </w:r>
      <w:r>
        <w:rPr/>
        <w:t>B#16#4</w:t>
      </w:r>
      <w:r>
        <w:rPr/>
        <w:t>的功能是读从站的输出数据寄存器</w:t>
      </w:r>
      <w:r>
        <w:rPr/>
        <w:br/>
      </w:r>
      <w:r>
        <w:rPr/>
        <w:t>整数型、状态字或浮点型数据：寄存器的起始地址</w:t>
      </w:r>
      <w:r>
        <w:rPr/>
        <w:t>Initial value</w:t>
      </w:r>
      <w:r>
        <w:rPr/>
        <w:t>：</w:t>
      </w:r>
      <w:r>
        <w:rPr/>
        <w:t>W#16#0</w:t>
      </w:r>
      <w:r>
        <w:rPr/>
        <w:t>是功能代码规定的寄存器的起始地址；读取寄存器的数目</w:t>
      </w:r>
      <w:r>
        <w:rPr/>
        <w:t>Initial value</w:t>
      </w:r>
      <w:r>
        <w:rPr/>
        <w:t>：</w:t>
      </w:r>
      <w:r>
        <w:rPr/>
        <w:t>4</w:t>
      </w:r>
      <w:r>
        <w:rPr/>
        <w:t>的意义是从起始地址开始总共读取</w:t>
      </w:r>
      <w:r>
        <w:rPr/>
        <w:t>4</w:t>
      </w:r>
      <w:r>
        <w:rPr/>
        <w:t>个寄存器。</w:t>
      </w:r>
      <w:r>
        <w:rPr/>
        <w:br/>
        <w:t>(2)CP341</w:t>
      </w:r>
      <w:r>
        <w:rPr/>
        <w:t>接收程序的设计</w:t>
      </w:r>
      <w:r>
        <w:rPr/>
        <w:br/>
        <w:t xml:space="preserve">    </w:t>
      </w:r>
      <w:r>
        <w:rPr/>
        <w:t>接收程序是调用</w:t>
      </w:r>
      <w:r>
        <w:rPr/>
        <w:t>FB7</w:t>
      </w:r>
      <w:r>
        <w:rPr/>
        <w:t>来实现的，由于</w:t>
      </w:r>
      <w:r>
        <w:rPr/>
        <w:t>CP341</w:t>
      </w:r>
      <w:r>
        <w:rPr/>
        <w:t>可以处理接收程序的细节部分．因此对于设计者来说只需要进行简单的设计就可以实现数据的接收。接</w:t>
      </w:r>
      <w:r>
        <w:rPr/>
        <w:br/>
      </w:r>
      <w:r>
        <w:rPr/>
        <w:t>收程序同样也需要设计背景数据块本例中为</w:t>
      </w:r>
      <w:r>
        <w:rPr/>
        <w:t>Db44</w:t>
      </w:r>
      <w:r>
        <w:rPr/>
        <w:t>块和接收数据块本例中为</w:t>
      </w:r>
      <w:r>
        <w:rPr/>
        <w:t>DB5</w:t>
      </w:r>
      <w:r>
        <w:rPr/>
        <w:t>块。</w:t>
      </w:r>
      <w:r>
        <w:rPr/>
        <w:br/>
        <w:t>(3)</w:t>
      </w:r>
      <w:r>
        <w:rPr/>
        <w:t>装载设计好的发送接收程序</w:t>
      </w:r>
      <w:r>
        <w:rPr/>
        <w:t>FC 1</w:t>
      </w:r>
      <w:r>
        <w:rPr/>
        <w:t>与</w:t>
      </w:r>
      <w:r>
        <w:rPr/>
        <w:t>FC2</w:t>
      </w:r>
      <w:r>
        <w:rPr/>
        <w:t>。</w:t>
      </w:r>
      <w:r>
        <w:rPr/>
        <w:br/>
      </w:r>
      <w:r>
        <w:rPr>
          <w:rStyle w:val="StrongEmphasis"/>
        </w:rPr>
        <w:t xml:space="preserve">6 </w:t>
      </w:r>
      <w:r>
        <w:rPr>
          <w:rStyle w:val="StrongEmphasis"/>
        </w:rPr>
        <w:t>参数化远程从站</w:t>
      </w:r>
      <w:r>
        <w:rPr>
          <w:rStyle w:val="StrongEmphasis"/>
        </w:rPr>
        <w:t xml:space="preserve">RTU </w:t>
      </w:r>
      <w:r>
        <w:rPr>
          <w:rStyle w:val="StrongEmphasis"/>
        </w:rPr>
        <w:t>．</w:t>
      </w:r>
      <w:r>
        <w:rPr/>
        <w:br/>
        <w:t xml:space="preserve">    </w:t>
      </w:r>
      <w:r>
        <w:rPr/>
        <w:t>以上介绍的是</w:t>
      </w:r>
      <w:r>
        <w:rPr/>
        <w:t>Modbus</w:t>
      </w:r>
      <w:r>
        <w:rPr/>
        <w:t>主站的应用与程序设计，没有对远程终端</w:t>
      </w:r>
      <w:r>
        <w:rPr/>
        <w:t>RTU</w:t>
      </w:r>
      <w:r>
        <w:rPr/>
        <w:t>从站进行介绍．其实在进行程序调试时必须对从站进行一些参数设置使其参</w:t>
      </w:r>
      <w:r>
        <w:rPr/>
        <w:br/>
      </w:r>
      <w:r>
        <w:rPr/>
        <w:t>数与主站要求的一致，包括协议类型、从站地址、寄偶校验、传输超时等，否则通讯很难成功。</w:t>
      </w:r>
      <w:r>
        <w:rPr/>
        <w:br/>
      </w:r>
      <w:r>
        <w:rPr>
          <w:rStyle w:val="StrongEmphasis"/>
        </w:rPr>
        <w:t xml:space="preserve">7 </w:t>
      </w:r>
      <w:r>
        <w:rPr>
          <w:rStyle w:val="StrongEmphasis"/>
        </w:rPr>
        <w:t>总结</w:t>
      </w:r>
      <w:r>
        <w:rPr/>
        <w:br/>
        <w:t xml:space="preserve">    </w:t>
      </w:r>
      <w:r>
        <w:rPr/>
        <w:t>随着仪表自动化技术的提高，带各种通讯接口设备和现场总线设备将被大量应用到工业现场领域，使全数字化、串行、双向、互操作多快好省的远距离大数据量通讯成为可能．为数据监控和管理中心监控现场数据及现场设备工作状态和分析挖掘数据关系提供了方便。</w:t>
      </w:r>
      <w:r>
        <w:rPr/>
        <w:t>Modibus RTU</w:t>
      </w:r>
      <w:r>
        <w:rPr/>
        <w:t>通讯是现场总线实现的一个简单例证，成功的解决了现场仪表数据和</w:t>
      </w:r>
      <w:r>
        <w:rPr/>
        <w:t>PLC</w:t>
      </w:r>
      <w:r>
        <w:rPr/>
        <w:t>通讯问题，节省了因标准仪表信号布线所需的大量电缆，并且可靠性得到了大幅度提高。是我们今后现场信号采集通讯值得借鉴的一个典型代表。</w:t>
      </w:r>
      <w:r>
        <w:rPr>
          <w:rFonts w:eastAsia="Times New Roman"/>
        </w:rPr>
        <w:t xml:space="preserve"> </w:t>
      </w:r>
      <w:hyperlink r:id="rId5">
        <w:r>
          <w:rPr>
            <w:rStyle w:val="InternetLink"/>
            <w:color w:val="FFFFFF"/>
          </w:rPr>
          <w:t>PLC</w:t>
        </w:r>
      </w:hyperlink>
      <w:r>
        <w:rPr/>
        <w:t xml:space="preserve"> </w:t>
        <w:br/>
      </w:r>
      <w:r>
        <w:rPr/>
        <w:t>（本文作者：刘立新，男，硕士研究生，仪表自动化高级工程师）</w:t>
      </w:r>
    </w:p>
    <w:p>
      <w:pPr>
        <w:pStyle w:val="Foy583"/>
        <w:rPr/>
      </w:pPr>
      <w:hyperlink r:id="rId6">
        <w:r>
          <w:rPr>
            <w:rStyle w:val="InternetLink"/>
            <w:color w:val="FFFFFF"/>
          </w:rPr>
          <w:t>PLC</w:t>
        </w:r>
        <w:r>
          <w:rPr>
            <w:rStyle w:val="InternetLink"/>
            <w:color w:val="FFFFFF"/>
          </w:rPr>
          <w:t>资料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fieldbus/200805/www.plcclub.com" TargetMode="External"/><Relationship Id="rId4" Type="http://schemas.openxmlformats.org/officeDocument/2006/relationships/hyperlink" Target="http://www.plcclub.com/article/fieldbus/200805/www.plcclub.com" TargetMode="External"/><Relationship Id="rId5" Type="http://schemas.openxmlformats.org/officeDocument/2006/relationships/hyperlink" Target="http://www.plcclub.com/article/fieldbus/200805/www.plcclub.com" TargetMode="External"/><Relationship Id="rId6" Type="http://schemas.openxmlformats.org/officeDocument/2006/relationships/hyperlink" Target="http://www.plcclub.com/article/fieldbus/200805/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22T23:03:00Z</dcterms:modified>
  <cp:revision>612</cp:revision>
  <dc:subject/>
  <dc:title/>
</cp:coreProperties>
</file>