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随着科学技术的高速发展，现场总线在工业控制中的应用越来越广泛，当今，现场总线的种类繁多，如</w:t>
      </w:r>
      <w:r>
        <w:rPr/>
        <w:t>PROFIBUS</w:t>
      </w:r>
      <w:r>
        <w:rPr/>
        <w:t>、</w:t>
      </w:r>
      <w:r>
        <w:rPr/>
        <w:t>DeviceNet</w:t>
      </w:r>
      <w:r>
        <w:rPr/>
        <w:t>、</w:t>
      </w:r>
      <w:r>
        <w:rPr/>
        <w:t>CanOpen</w:t>
      </w:r>
      <w:r>
        <w:rPr/>
        <w:t>、</w:t>
      </w:r>
      <w:r>
        <w:rPr/>
        <w:t>AS-Interface</w:t>
      </w:r>
      <w:r>
        <w:rPr/>
        <w:t>等，而</w:t>
      </w:r>
      <w:r>
        <w:rPr/>
        <w:t>PROFIBUS</w:t>
      </w:r>
      <w:r>
        <w:rPr/>
        <w:t>作为目前比较流行的现场总线标准之一，已经在国内一些行业中广泛应用，基于</w:t>
      </w:r>
      <w:r>
        <w:rPr/>
        <w:t>PROFIBUS</w:t>
      </w:r>
      <w:r>
        <w:rPr/>
        <w:t>总线的设备也是每日剧增。而已有</w:t>
      </w:r>
      <w:r>
        <w:rPr/>
        <w:t>30</w:t>
      </w:r>
      <w:r>
        <w:rPr/>
        <w:t>年历史的</w:t>
      </w:r>
      <w:r>
        <w:rPr/>
        <w:t>PLC</w:t>
      </w:r>
      <w:r>
        <w:rPr/>
        <w:t>技术，发展至今，应用行业更是非常广泛，生产厂商举不胜举，如</w:t>
      </w:r>
      <w:r>
        <w:rPr/>
        <w:t>Siemens</w:t>
      </w:r>
      <w:r>
        <w:rPr/>
        <w:t>、</w:t>
      </w:r>
      <w:r>
        <w:rPr/>
        <w:t>Rockwell</w:t>
      </w:r>
      <w:r>
        <w:rPr/>
        <w:t>、</w:t>
      </w:r>
      <w:r>
        <w:rPr/>
        <w:t>GE</w:t>
      </w:r>
      <w:r>
        <w:rPr/>
        <w:t>、</w:t>
      </w:r>
      <w:r>
        <w:rPr/>
        <w:t>Schneider</w:t>
      </w:r>
      <w:r>
        <w:rPr/>
        <w:t>、欧姆龙、三菱、富士、松下等。</w:t>
      </w:r>
    </w:p>
    <w:p>
      <w:pPr>
        <w:pStyle w:val="Normal"/>
        <w:rPr/>
      </w:pPr>
      <w:r>
        <w:rPr/>
        <w:t>如今，如何实现各厂商</w:t>
      </w:r>
      <w:r>
        <w:rPr/>
        <w:t>PLC</w:t>
      </w:r>
      <w:r>
        <w:rPr/>
        <w:t>与各种现场总线设备之间的通讯，已经成为摆在人们面前的关键问题。本文以德国赫优讯自动化系统有限公司通讯模块</w:t>
      </w:r>
      <w:r>
        <w:rPr/>
        <w:t>RIF 1769/1788</w:t>
      </w:r>
      <w:r>
        <w:rPr/>
        <w:t>为例，介绍</w:t>
      </w:r>
      <w:r>
        <w:rPr/>
        <w:t>Rockwell AB PLC</w:t>
      </w:r>
      <w:r>
        <w:rPr/>
        <w:t>和</w:t>
      </w:r>
      <w:r>
        <w:rPr/>
        <w:t>PROFIBUS</w:t>
      </w:r>
      <w:r>
        <w:rPr/>
        <w:t>设备通讯的解决方案。由于赫优讯提供多种针对</w:t>
      </w:r>
      <w:r>
        <w:rPr/>
        <w:t xml:space="preserve">Rockwell </w:t>
      </w:r>
      <w:r>
        <w:rPr/>
        <w:t>不同</w:t>
      </w:r>
      <w:r>
        <w:rPr/>
        <w:t>PLC</w:t>
      </w:r>
      <w:r>
        <w:rPr/>
        <w:t>型号的通讯模块，如用于</w:t>
      </w:r>
      <w:r>
        <w:rPr/>
        <w:t>CompactLogix</w:t>
      </w:r>
      <w:r>
        <w:rPr/>
        <w:t>和</w:t>
      </w:r>
      <w:r>
        <w:rPr/>
        <w:t>MicroLogix</w:t>
      </w:r>
      <w:r>
        <w:rPr/>
        <w:t>的</w:t>
      </w:r>
      <w:r>
        <w:rPr/>
        <w:t>RIF 1769-DPM</w:t>
      </w:r>
      <w:r>
        <w:rPr/>
        <w:t>（</w:t>
      </w:r>
      <w:r>
        <w:rPr/>
        <w:t>Profibus-DP master</w:t>
      </w:r>
      <w:r>
        <w:rPr/>
        <w:t>）和</w:t>
      </w:r>
      <w:r>
        <w:rPr/>
        <w:t>RIF 1769-DPS</w:t>
      </w:r>
      <w:r>
        <w:rPr/>
        <w:t>（</w:t>
      </w:r>
      <w:r>
        <w:rPr/>
        <w:t>Profibus-DP slave</w:t>
      </w:r>
      <w:r>
        <w:rPr/>
        <w:t>）、用于</w:t>
      </w:r>
      <w:r>
        <w:rPr/>
        <w:t>FlexLogix</w:t>
      </w:r>
      <w:r>
        <w:rPr/>
        <w:t>和</w:t>
      </w:r>
      <w:r>
        <w:rPr/>
        <w:t>DriveLogix</w:t>
      </w:r>
      <w:r>
        <w:rPr/>
        <w:t>的</w:t>
      </w:r>
      <w:r>
        <w:rPr/>
        <w:t>RIF 1788-DPM</w:t>
      </w:r>
      <w:r>
        <w:rPr/>
        <w:t>和</w:t>
      </w:r>
      <w:r>
        <w:rPr/>
        <w:t>RIF 1788-DPS</w:t>
      </w:r>
      <w:r>
        <w:rPr/>
        <w:t>、面向</w:t>
      </w:r>
      <w:r>
        <w:rPr/>
        <w:t>PanelView Plus</w:t>
      </w:r>
      <w:r>
        <w:rPr/>
        <w:t>和</w:t>
      </w:r>
      <w:r>
        <w:rPr/>
        <w:t>VersaView CE</w:t>
      </w:r>
      <w:r>
        <w:rPr/>
        <w:t>的</w:t>
      </w:r>
      <w:r>
        <w:rPr/>
        <w:t>PVIEW 50-PB</w:t>
      </w:r>
      <w:r>
        <w:rPr/>
        <w:t>、</w:t>
      </w:r>
      <w:r>
        <w:rPr/>
        <w:t>PVIEW 50-DPS</w:t>
      </w:r>
      <w:r>
        <w:rPr/>
        <w:t>、</w:t>
      </w:r>
      <w:r>
        <w:rPr/>
        <w:t>PVIEW 50-MBP</w:t>
      </w:r>
      <w:r>
        <w:rPr/>
        <w:t>（</w:t>
      </w:r>
      <w:r>
        <w:rPr/>
        <w:t>Modbus Plus</w:t>
      </w:r>
      <w:r>
        <w:rPr/>
        <w:t>）等。以下以赫优讯通讯模块</w:t>
      </w:r>
      <w:r>
        <w:rPr/>
        <w:t>RIF 1769-DPS</w:t>
      </w:r>
      <w:r>
        <w:rPr/>
        <w:t>为例，详细介绍如何实现西门子</w:t>
      </w:r>
      <w:r>
        <w:rPr/>
        <w:t>S7-300</w:t>
      </w:r>
      <w:r>
        <w:rPr/>
        <w:t>系列</w:t>
      </w:r>
      <w:r>
        <w:rPr/>
        <w:t>CPU315-2DP</w:t>
      </w:r>
      <w:r>
        <w:rPr/>
        <w:t>与罗克韦尔</w:t>
      </w:r>
      <w:r>
        <w:rPr/>
        <w:t>Compact Logix L35E CPU</w:t>
      </w:r>
      <w:r>
        <w:rPr/>
        <w:t>之间的通讯。</w:t>
      </w:r>
    </w:p>
    <w:p>
      <w:pPr>
        <w:pStyle w:val="Normal"/>
        <w:rPr/>
      </w:pPr>
      <w:r>
        <w:rPr/>
        <w:t>二、赫优讯</w:t>
      </w:r>
      <w:r>
        <w:rPr/>
        <w:t>RIF 1769</w:t>
      </w:r>
      <w:r>
        <w:rPr/>
        <w:t>模块简介</w:t>
      </w:r>
    </w:p>
    <w:p>
      <w:pPr>
        <w:pStyle w:val="Normal"/>
        <w:rPr/>
      </w:pPr>
      <w:r>
        <w:rPr/>
        <w:t>赫优讯作为“</w:t>
      </w:r>
      <w:r>
        <w:rPr/>
        <w:t>Rockwell Automation Encompass Program”</w:t>
      </w:r>
      <w:r>
        <w:rPr/>
        <w:t>积极成员，通过结合</w:t>
      </w:r>
      <w:r>
        <w:rPr/>
        <w:t>Rockwell</w:t>
      </w:r>
      <w:r>
        <w:rPr/>
        <w:t>自动化技术，在获得相应授权后，所研发的</w:t>
      </w:r>
      <w:r>
        <w:rPr/>
        <w:t>RIF 1769</w:t>
      </w:r>
      <w:r>
        <w:rPr/>
        <w:t>模块，主要用于扩展</w:t>
      </w:r>
      <w:r>
        <w:rPr/>
        <w:t>Rockwell</w:t>
      </w:r>
      <w:r>
        <w:rPr/>
        <w:t>自动化</w:t>
      </w:r>
      <w:r>
        <w:rPr/>
        <w:t>CompactLogix/MicroLogix</w:t>
      </w:r>
      <w:r>
        <w:rPr/>
        <w:t>系列产品功能，使其具有</w:t>
      </w:r>
      <w:r>
        <w:rPr/>
        <w:t>PROFIBUS</w:t>
      </w:r>
      <w:r>
        <w:rPr/>
        <w:t>总线接口，由于模块本身支持</w:t>
      </w:r>
      <w:r>
        <w:rPr/>
        <w:t>I/O</w:t>
      </w:r>
      <w:r>
        <w:rPr/>
        <w:t>控制和报文传输，因此在</w:t>
      </w:r>
      <w:r>
        <w:rPr/>
        <w:t>CompactLogix</w:t>
      </w:r>
      <w:r>
        <w:rPr/>
        <w:t>中集成了</w:t>
      </w:r>
      <w:r>
        <w:rPr/>
        <w:t>DPV0</w:t>
      </w:r>
      <w:r>
        <w:rPr/>
        <w:t>和</w:t>
      </w:r>
      <w:r>
        <w:rPr/>
        <w:t>DPV1</w:t>
      </w:r>
      <w:r>
        <w:rPr/>
        <w:t>。</w:t>
      </w:r>
      <w:r>
        <w:rPr/>
        <w:t>RIF 1769</w:t>
      </w:r>
      <w:r>
        <w:rPr/>
        <w:t>的硬件图如图</w:t>
      </w:r>
      <w:r>
        <w:rPr/>
        <w:t>1</w:t>
      </w:r>
      <w:r>
        <w:rPr/>
        <w:t>所以。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图</w:t>
      </w:r>
      <w:r>
        <w:rPr/>
        <w:t>1. RIF 1769</w:t>
      </w:r>
      <w:r>
        <w:rPr/>
        <w:t>的硬件图</w:t>
      </w:r>
    </w:p>
    <w:p>
      <w:pPr>
        <w:pStyle w:val="Normal"/>
        <w:rPr/>
      </w:pPr>
      <w:r>
        <w:rPr/>
        <w:t>RIF 1769</w:t>
      </w:r>
      <w:r>
        <w:rPr/>
        <w:t>模块作为标准的</w:t>
      </w:r>
      <w:r>
        <w:rPr/>
        <w:t>I/O</w:t>
      </w:r>
      <w:r>
        <w:rPr/>
        <w:t>模块，直接连接至</w:t>
      </w:r>
      <w:r>
        <w:rPr/>
        <w:t>Logix</w:t>
      </w:r>
      <w:r>
        <w:rPr/>
        <w:t>控制器中，通过</w:t>
      </w:r>
      <w:r>
        <w:rPr/>
        <w:t>Rockwell</w:t>
      </w:r>
      <w:r>
        <w:rPr/>
        <w:t>自动化配置软件</w:t>
      </w:r>
      <w:r>
        <w:rPr/>
        <w:t>RSLogix5000</w:t>
      </w:r>
      <w:r>
        <w:rPr/>
        <w:t>、</w:t>
      </w:r>
      <w:r>
        <w:rPr/>
        <w:t>RSLogix500</w:t>
      </w:r>
      <w:r>
        <w:rPr/>
        <w:t>等进行配置，从而实现</w:t>
      </w:r>
      <w:r>
        <w:rPr/>
        <w:t>PROFIBUS</w:t>
      </w:r>
      <w:r>
        <w:rPr/>
        <w:t>功能的扩展。</w:t>
      </w:r>
    </w:p>
    <w:p>
      <w:pPr>
        <w:pStyle w:val="Normal"/>
        <w:rPr/>
      </w:pPr>
      <w:r>
        <w:rPr/>
        <w:t>RIF 1769</w:t>
      </w:r>
      <w:r>
        <w:rPr/>
        <w:t>不仅具有从站模块</w:t>
      </w:r>
      <w:r>
        <w:rPr/>
        <w:t>RIF 1769-DPS</w:t>
      </w:r>
      <w:r>
        <w:rPr/>
        <w:t>，而且有主站模块</w:t>
      </w:r>
      <w:r>
        <w:rPr/>
        <w:t>RIF 1769-DPM</w:t>
      </w:r>
      <w:r>
        <w:rPr/>
        <w:t>，而作为从站模块，通过提供</w:t>
      </w:r>
      <w:r>
        <w:rPr/>
        <w:t>GSD</w:t>
      </w:r>
      <w:r>
        <w:rPr/>
        <w:t>文件，可很方便地集成到任何</w:t>
      </w:r>
      <w:r>
        <w:rPr/>
        <w:t>PROFIBUS</w:t>
      </w:r>
      <w:r>
        <w:rPr/>
        <w:t>主站网络中，通过模块上旋转开关设置站地址，从而实现与主站的连接。主站模块</w:t>
      </w:r>
      <w:r>
        <w:rPr/>
        <w:t>RIF 1769-DPM</w:t>
      </w:r>
      <w:r>
        <w:rPr/>
        <w:t>则通过赫优讯公司配置工具</w:t>
      </w:r>
      <w:r>
        <w:rPr/>
        <w:t>SyCon</w:t>
      </w:r>
      <w:r>
        <w:rPr/>
        <w:t>，实现</w:t>
      </w:r>
      <w:r>
        <w:rPr/>
        <w:t>PROFIBUS</w:t>
      </w:r>
      <w:r>
        <w:rPr/>
        <w:t>网络信息的配置，通过配套的诊断电缆，将配置信息保存至板卡</w:t>
      </w:r>
      <w:r>
        <w:rPr/>
        <w:t>Flash</w:t>
      </w:r>
      <w:r>
        <w:rPr/>
        <w:t>中。</w:t>
      </w:r>
    </w:p>
    <w:p>
      <w:pPr>
        <w:pStyle w:val="Normal"/>
        <w:rPr/>
      </w:pPr>
      <w:r>
        <w:rPr/>
        <w:t>三、通讯系统的构成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通讯系统由</w:t>
      </w:r>
      <w:r>
        <w:rPr/>
        <w:t>Compact Logix L35E</w:t>
      </w:r>
      <w:r>
        <w:rPr/>
        <w:t>、</w:t>
      </w:r>
      <w:r>
        <w:rPr/>
        <w:t>RIF 1769-DPS</w:t>
      </w:r>
      <w:r>
        <w:rPr/>
        <w:t>、</w:t>
      </w:r>
      <w:r>
        <w:rPr/>
        <w:t>PROFIBUS</w:t>
      </w:r>
      <w:r>
        <w:rPr/>
        <w:t>电缆、</w:t>
      </w:r>
      <w:r>
        <w:rPr/>
        <w:t>CPU 315-2DP</w:t>
      </w:r>
      <w:r>
        <w:rPr/>
        <w:t>构成，具体硬件结构图如图</w:t>
      </w:r>
      <w:r>
        <w:rPr/>
        <w:t>2</w:t>
      </w:r>
      <w:r>
        <w:rPr/>
        <w:t>所示，</w:t>
      </w:r>
      <w:r>
        <w:rPr/>
        <w:t>Siemens CPU 315-2DP</w:t>
      </w:r>
      <w:r>
        <w:rPr/>
        <w:t>作为</w:t>
      </w:r>
      <w:r>
        <w:rPr/>
        <w:t>DP</w:t>
      </w:r>
      <w:r>
        <w:rPr/>
        <w:t>主站，总线地址为</w:t>
      </w:r>
      <w:r>
        <w:rPr/>
        <w:t>2</w:t>
      </w:r>
      <w:r>
        <w:rPr/>
        <w:t>，通过</w:t>
      </w:r>
      <w:r>
        <w:rPr/>
        <w:t>STEP7</w:t>
      </w:r>
      <w:r>
        <w:rPr/>
        <w:t>进行</w:t>
      </w:r>
      <w:r>
        <w:rPr/>
        <w:t>PROFIBUS</w:t>
      </w:r>
      <w:r>
        <w:rPr/>
        <w:t>网络的配置，赫优讯</w:t>
      </w:r>
      <w:r>
        <w:rPr/>
        <w:t>RIF 1769-DPS</w:t>
      </w:r>
      <w:r>
        <w:rPr/>
        <w:t>作为</w:t>
      </w:r>
      <w:r>
        <w:rPr>
          <w:rFonts w:eastAsia="Times New Roman"/>
        </w:rPr>
        <w:t xml:space="preserve"> </w:t>
      </w:r>
      <w:r>
        <w:rPr/>
        <w:t>DP</w:t>
      </w:r>
      <w:r>
        <w:rPr/>
        <w:t>从站，总线地址为</w:t>
      </w:r>
      <w:r>
        <w:rPr/>
        <w:t>8</w:t>
      </w:r>
      <w:r>
        <w:rPr/>
        <w:t>（地址可通过拨码开关自行修改）；通过</w:t>
      </w:r>
      <w:r>
        <w:rPr/>
        <w:t>RSLogix 5000</w:t>
      </w:r>
      <w:r>
        <w:rPr/>
        <w:t>进行赫优讯</w:t>
      </w:r>
      <w:r>
        <w:rPr/>
        <w:t>RIF 1769-DPS</w:t>
      </w:r>
      <w:r>
        <w:rPr/>
        <w:t>模块的加载，并通过编写部分程序，实现数据交换。</w:t>
      </w:r>
    </w:p>
    <w:p>
      <w:pPr>
        <w:pStyle w:val="Normal"/>
        <w:rPr/>
      </w:pPr>
      <w:r>
        <w:rPr/>
        <w:drawing>
          <wp:inline distT="0" distB="0" distL="0" distR="0">
            <wp:extent cx="372427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2. </w:t>
      </w:r>
      <w:r>
        <w:rPr/>
        <w:t>系统硬件图</w:t>
      </w:r>
    </w:p>
    <w:p>
      <w:pPr>
        <w:pStyle w:val="Normal"/>
        <w:jc w:val="left"/>
        <w:rPr/>
      </w:pPr>
      <w:r>
        <w:rPr/>
        <w:t>四、通讯系统的实现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通讯系统的实现过程，上述已经作了简要的阐述，以下将详细分析具体的实现过程，其中实现过程大体分为两部分，包括通过</w:t>
      </w:r>
      <w:r>
        <w:rPr/>
        <w:t>RSLogix 5000</w:t>
      </w:r>
      <w:r>
        <w:rPr/>
        <w:t>实现</w:t>
      </w:r>
      <w:r>
        <w:rPr/>
        <w:t>RIF 1769-DPS</w:t>
      </w:r>
      <w:r>
        <w:rPr/>
        <w:t>模块的加载和配置，以及通过</w:t>
      </w:r>
      <w:r>
        <w:rPr/>
        <w:t xml:space="preserve">STEP7 </w:t>
      </w:r>
      <w:r>
        <w:rPr/>
        <w:t>进行</w:t>
      </w:r>
      <w:r>
        <w:rPr/>
        <w:t>PROFIBUS</w:t>
      </w:r>
      <w:r>
        <w:rPr/>
        <w:t>的组网和配置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Compact Logix L35E CPU</w:t>
      </w:r>
      <w:r>
        <w:rPr/>
        <w:t>参数配置</w:t>
      </w:r>
      <w:r>
        <w:rPr/>
        <w:b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</w:t>
      </w:r>
      <w:r>
        <w:rPr/>
        <w:t>RSLogix5000</w:t>
      </w:r>
      <w:r>
        <w:rPr/>
        <w:t>软件，选择</w:t>
      </w:r>
      <w:r>
        <w:rPr/>
        <w:t>I/O</w:t>
      </w:r>
      <w:r>
        <w:rPr/>
        <w:t>模块</w:t>
      </w:r>
      <w:r>
        <w:rPr/>
        <w:t>RIF 1769-DPS</w:t>
        <w:br/>
      </w:r>
      <w:r>
        <w:rPr/>
        <w:t>首先启动</w:t>
      </w:r>
      <w:r>
        <w:rPr/>
        <w:t>RSLogix 5000</w:t>
      </w:r>
      <w:r>
        <w:rPr/>
        <w:t>软件，创建新的工程，选择</w:t>
      </w:r>
      <w:r>
        <w:rPr/>
        <w:t>I/O Configuration</w:t>
      </w:r>
      <w:r>
        <w:rPr/>
        <w:t>子菜单</w:t>
      </w:r>
      <w:r>
        <w:rPr/>
        <w:t>CompactBus Local</w:t>
      </w:r>
      <w:r>
        <w:rPr/>
        <w:t>，右键加入新的模块，从图</w:t>
      </w:r>
      <w:r>
        <w:rPr/>
        <w:t>3</w:t>
      </w:r>
      <w:r>
        <w:rPr/>
        <w:t>中选择</w:t>
      </w:r>
      <w:r>
        <w:rPr/>
        <w:t>1769-MODULE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1529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3. </w:t>
      </w:r>
      <w:r>
        <w:rPr/>
        <w:t>模块类型选择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通讯参数的设置</w:t>
      </w:r>
      <w:r>
        <w:rPr/>
        <w:br/>
        <w:t>     </w:t>
      </w:r>
      <w:r>
        <w:rPr/>
        <w:t>在模块类型选定后，需要对模块进行相关信息的配置，如图</w:t>
      </w:r>
      <w:r>
        <w:rPr/>
        <w:t>4</w:t>
      </w:r>
      <w:r>
        <w:rPr/>
        <w:t>所示。其中，需根据</w:t>
      </w:r>
      <w:r>
        <w:rPr/>
        <w:t>I/O</w:t>
      </w:r>
      <w:r>
        <w:rPr/>
        <w:t>模块的硬件插槽选择相应的插槽号，设定输入输出长度和配置信息的大小，具体的计算方法如表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4. </w:t>
      </w:r>
      <w:r>
        <w:rPr/>
        <w:t>参数配置</w:t>
      </w:r>
    </w:p>
    <w:p>
      <w:pPr>
        <w:pStyle w:val="Normal"/>
        <w:jc w:val="center"/>
        <w:rPr/>
      </w:pPr>
      <w:r>
        <w:rPr/>
        <w:t> 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490"/>
        <w:gridCol w:w="211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Connection Parameter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Assembly Instanc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Size (in Words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nput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 + X ... 19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utput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 + Y... 12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nfiguratio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1. </w:t>
      </w:r>
      <w:r>
        <w:rPr/>
        <w:t>参数信息</w:t>
      </w:r>
    </w:p>
    <w:p>
      <w:pPr>
        <w:pStyle w:val="Normal"/>
        <w:jc w:val="left"/>
        <w:rPr/>
      </w:pPr>
      <w:r>
        <w:rPr/>
        <w:t>其中</w:t>
      </w:r>
      <w:r>
        <w:rPr/>
        <w:t>Input Size</w:t>
      </w:r>
      <w:r>
        <w:rPr/>
        <w:t>至少为</w:t>
      </w:r>
      <w:r>
        <w:rPr>
          <w:rFonts w:eastAsia="Times New Roman"/>
        </w:rPr>
        <w:t xml:space="preserve"> </w:t>
      </w:r>
      <w:r>
        <w:rPr/>
        <w:t>68 Word</w:t>
      </w:r>
      <w:r>
        <w:rPr/>
        <w:t>，用来存储状态信息，</w:t>
      </w:r>
      <w:r>
        <w:rPr/>
        <w:t>X</w:t>
      </w:r>
      <w:r>
        <w:rPr/>
        <w:t>（</w:t>
      </w:r>
      <w:r>
        <w:rPr/>
        <w:t>X</w:t>
      </w:r>
      <w:r>
        <w:rPr/>
        <w:t>最大为</w:t>
      </w:r>
      <w:r>
        <w:rPr/>
        <w:t>122</w:t>
      </w:r>
      <w:r>
        <w:rPr/>
        <w:t>）表示</w:t>
      </w:r>
      <w:r>
        <w:rPr>
          <w:rFonts w:eastAsia="Times New Roman"/>
        </w:rPr>
        <w:t xml:space="preserve"> </w:t>
      </w:r>
      <w:r>
        <w:rPr/>
        <w:t>PROFIBUS Output data</w:t>
      </w:r>
      <w:r>
        <w:rPr/>
        <w:t>长度；</w:t>
      </w:r>
      <w:r>
        <w:rPr/>
        <w:t xml:space="preserve">Output Size </w:t>
      </w:r>
      <w:r>
        <w:rPr/>
        <w:t>至少要为</w:t>
      </w:r>
      <w:r>
        <w:rPr/>
        <w:t>2 Word</w:t>
      </w:r>
      <w:r>
        <w:rPr/>
        <w:t>，用来存储</w:t>
      </w:r>
      <w:r>
        <w:rPr/>
        <w:t>COMMAMD</w:t>
      </w:r>
      <w:r>
        <w:rPr/>
        <w:t>信息，</w:t>
      </w:r>
      <w:r>
        <w:rPr/>
        <w:t xml:space="preserve">Y </w:t>
      </w:r>
      <w:r>
        <w:rPr/>
        <w:t>（最大为</w:t>
      </w:r>
      <w:r>
        <w:rPr/>
        <w:t>122</w:t>
      </w:r>
      <w:r>
        <w:rPr/>
        <w:t>）表示</w:t>
      </w:r>
      <w:r>
        <w:rPr/>
        <w:t>PROFIBUS Input data</w:t>
      </w:r>
      <w:r>
        <w:rPr/>
        <w:t>长度。</w:t>
      </w:r>
      <w:r>
        <w:rPr/>
        <w:t>Configuration Size</w:t>
      </w:r>
      <w:r>
        <w:rPr/>
        <w:t>固定为</w:t>
      </w:r>
      <w:r>
        <w:rPr/>
        <w:t>32 Word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CPU 315</w:t>
      </w:r>
      <w:r>
        <w:rPr/>
        <w:t>－</w:t>
      </w:r>
      <w:r>
        <w:rPr/>
        <w:t>2DP</w:t>
      </w:r>
      <w:r>
        <w:rPr/>
        <w:t>参数配置</w:t>
      </w:r>
    </w:p>
    <w:p>
      <w:pPr>
        <w:pStyle w:val="Normal"/>
        <w:rPr/>
      </w:pPr>
      <w:r>
        <w:rPr/>
        <w:t>首先需导入</w:t>
      </w:r>
      <w:r>
        <w:rPr/>
        <w:t>RIF 1769-DPS</w:t>
      </w:r>
      <w:r>
        <w:rPr/>
        <w:t>的</w:t>
      </w:r>
      <w:r>
        <w:rPr/>
        <w:t>GSD</w:t>
      </w:r>
      <w:r>
        <w:rPr/>
        <w:t>文件至</w:t>
      </w:r>
      <w:r>
        <w:rPr/>
        <w:t>STEP7</w:t>
      </w:r>
      <w:r>
        <w:rPr/>
        <w:t>中，然后配置</w:t>
      </w:r>
      <w:r>
        <w:rPr/>
        <w:t>CPU 315-2DP</w:t>
      </w:r>
      <w:r>
        <w:rPr/>
        <w:t>，配置信息图如图</w:t>
      </w:r>
      <w:r>
        <w:rPr/>
        <w:t>4</w:t>
      </w:r>
      <w:r>
        <w:rPr/>
        <w:t>所示，其中需根据</w:t>
      </w:r>
      <w:r>
        <w:rPr/>
        <w:t>RIF1769-DPS</w:t>
      </w:r>
      <w:r>
        <w:rPr/>
        <w:t>的站地址设置相应的从站地址，根据</w:t>
      </w:r>
      <w:r>
        <w:rPr/>
        <w:t>RSLogix5000</w:t>
      </w:r>
      <w:r>
        <w:rPr/>
        <w:t>配置</w:t>
      </w:r>
      <w:r>
        <w:rPr/>
        <w:t>I/O</w:t>
      </w:r>
      <w:r>
        <w:rPr/>
        <w:t>参数是所设定的</w:t>
      </w:r>
      <w:r>
        <w:rPr/>
        <w:t xml:space="preserve">PROFIBUS </w:t>
      </w:r>
      <w:r>
        <w:rPr/>
        <w:t>输入输出字节长度，配置相应的长度，本试验以输入输出长度均为</w:t>
      </w:r>
      <w:r>
        <w:rPr/>
        <w:t>32Word</w:t>
      </w:r>
      <w:r>
        <w:rPr/>
        <w:t>为例，进行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335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jc w:val="center"/>
        <w:rPr/>
      </w:pPr>
      <w:r>
        <w:rPr/>
        <w:br/>
      </w:r>
      <w:r>
        <w:rPr/>
        <w:t>图</w:t>
      </w:r>
      <w:r>
        <w:rPr/>
        <w:t>4. CPU 315-2DP</w:t>
      </w:r>
      <w:r>
        <w:rPr/>
        <w:t>配置信息图</w:t>
      </w:r>
    </w:p>
    <w:p>
      <w:pPr>
        <w:pStyle w:val="Normal"/>
        <w:jc w:val="left"/>
        <w:rPr/>
      </w:pPr>
      <w:r>
        <w:rPr/>
        <w:t>五、通讯过程</w:t>
      </w:r>
    </w:p>
    <w:p>
      <w:pPr>
        <w:pStyle w:val="Normal"/>
        <w:rPr/>
      </w:pPr>
      <w:r>
        <w:rPr/>
        <w:t>整个系统的通讯通过编写程序实现，在</w:t>
      </w:r>
      <w:r>
        <w:rPr/>
        <w:t>RSLogix 5000</w:t>
      </w:r>
      <w:r>
        <w:rPr/>
        <w:t>中定义了输入、输出数组，通过数组来实现</w:t>
      </w:r>
      <w:r>
        <w:rPr/>
        <w:t>PROFIBUS</w:t>
      </w:r>
      <w:r>
        <w:rPr/>
        <w:t>设备与</w:t>
      </w:r>
      <w:r>
        <w:rPr/>
        <w:t>AB PLC</w:t>
      </w:r>
      <w:r>
        <w:rPr/>
        <w:t>进行数据的交换。首先通过</w:t>
      </w:r>
      <w:r>
        <w:rPr/>
        <w:t>RIF 1769-DPS</w:t>
      </w:r>
      <w:r>
        <w:rPr/>
        <w:t>模块的输入数据更新</w:t>
      </w:r>
      <w:r>
        <w:rPr/>
        <w:t>PROFIBUS</w:t>
      </w:r>
      <w:r>
        <w:rPr/>
        <w:t>设备的输入数据，然后根据读取设备及</w:t>
      </w:r>
      <w:r>
        <w:rPr/>
        <w:t>CPU</w:t>
      </w:r>
      <w:r>
        <w:rPr/>
        <w:t>的一些状态信息选择相应的数据进行交换，最后是通过</w:t>
      </w:r>
      <w:r>
        <w:rPr/>
        <w:t>OUTPUT</w:t>
      </w:r>
      <w:r>
        <w:rPr/>
        <w:t>数组来更新</w:t>
      </w:r>
      <w:r>
        <w:rPr/>
        <w:t>PROFIBUS</w:t>
      </w:r>
      <w:r>
        <w:rPr/>
        <w:t>设备的输出数据。关于</w:t>
      </w:r>
      <w:r>
        <w:rPr/>
        <w:t>RIF 1769-DPS</w:t>
      </w:r>
      <w:r>
        <w:rPr/>
        <w:t>通讯的功能函数在我们的范例中都有详细说明。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rPr/>
      </w:pPr>
      <w:r>
        <w:rPr/>
        <w:t>本文通过赫优讯通讯模块</w:t>
      </w:r>
      <w:r>
        <w:rPr/>
        <w:t>RIF 1769-DPS</w:t>
      </w:r>
      <w:r>
        <w:rPr/>
        <w:t>为例详细介绍了如何实现</w:t>
      </w:r>
      <w:r>
        <w:rPr/>
        <w:t>AB LE35 CPU</w:t>
      </w:r>
      <w:r>
        <w:rPr/>
        <w:t>与</w:t>
      </w:r>
      <w:r>
        <w:rPr/>
        <w:t xml:space="preserve">Siemens CPU 315-2DP </w:t>
      </w:r>
      <w:r>
        <w:rPr/>
        <w:t>之间的通讯，提供了一种</w:t>
      </w:r>
      <w:r>
        <w:rPr/>
        <w:t>Rockwell AB PLC</w:t>
      </w:r>
      <w:r>
        <w:rPr/>
        <w:t>和</w:t>
      </w:r>
      <w:r>
        <w:rPr/>
        <w:t>PROFIBUS</w:t>
      </w:r>
      <w:r>
        <w:rPr/>
        <w:t>设备通讯的解决方案，同时赫优讯针对</w:t>
      </w:r>
      <w:r>
        <w:rPr/>
        <w:t>AB PLC</w:t>
      </w:r>
      <w:r>
        <w:rPr/>
        <w:t>其它系列产品，还有更多的通讯模块，所有此类通讯模块都采用背板总线的连接方式连接至</w:t>
      </w:r>
      <w:r>
        <w:rPr/>
        <w:t>AB PLC</w:t>
      </w:r>
      <w:r>
        <w:rPr/>
        <w:t>，通讯稳定、可靠、使用方便。此解决方案已在工程项目中得到一定的应用，效果得到一致认可，具有很好的市场前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cclub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lcclub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2T23:05:00Z</dcterms:modified>
  <cp:revision>615</cp:revision>
  <dc:subject/>
  <dc:title/>
</cp:coreProperties>
</file>