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ASCII</w:t>
        <w:br/>
        <w:t> </w:t>
      </w:r>
      <w:r>
        <w:rPr/>
        <w:t>美国标准信息交换标准码</w:t>
      </w:r>
      <w:r>
        <w:rPr/>
        <w:br/>
        <w:t xml:space="preserve">( American Standard Code for Information Interchange, ASCII )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       </w:t>
      </w:r>
      <w:r>
        <w:rPr/>
        <w:t>在计算机中，所有的数据在存储和运算时都要使用二进制数表示（因为计算机比较傻，只有</w:t>
      </w:r>
      <w:r>
        <w:rPr/>
        <w:t>0</w:t>
      </w:r>
      <w:r>
        <w:rPr/>
        <w:t>和</w:t>
      </w:r>
      <w:r>
        <w:rPr/>
        <w:t>1</w:t>
      </w:r>
      <w:r>
        <w:rPr/>
        <w:t>两位数的二进制比较适合于它使用），同样的，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这样的</w:t>
      </w:r>
      <w:r>
        <w:rPr/>
        <w:t>52</w:t>
      </w:r>
      <w:r>
        <w:rPr/>
        <w:t>个字母（包括大写）、以及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等数字还有一些常用的符号（例如</w:t>
      </w:r>
      <w:r>
        <w:rPr/>
        <w:t>*</w:t>
      </w:r>
      <w:r>
        <w:rPr/>
        <w:t>、</w:t>
      </w:r>
      <w:r>
        <w:rPr/>
        <w:t>#</w:t>
      </w:r>
      <w:r>
        <w:rPr/>
        <w:t>、</w:t>
      </w:r>
      <w:r>
        <w:rPr/>
        <w:t>@</w:t>
      </w:r>
      <w:r>
        <w:rPr/>
        <w:t>等）在计算机中存储时也要使用二进制数来表示，而具体用哪个数字表示哪个符号，当然每个人都可以约定自己的一套（这就叫编码），而大家如果要想互相通讯而不造成混乱，那么大家就必须使用相同的编码规则，于是美国有关的标准化组织就出台了所谓的</w:t>
      </w:r>
      <w:r>
        <w:rPr/>
        <w:t>ASCII</w:t>
      </w:r>
      <w:r>
        <w:rPr/>
        <w:t>编码，统一规定了上述常用符号用哪个二进制数来表示。</w:t>
      </w:r>
      <w:r>
        <w:rPr/>
        <w:br/>
        <w:t xml:space="preserve">       </w:t>
      </w:r>
      <w:r>
        <w:rPr/>
        <w:t>美国标准信息交换代码是由美国国家标准学会</w:t>
      </w:r>
      <w:r>
        <w:rPr/>
        <w:t>(American National Standard Institute , ANSI )</w:t>
      </w:r>
      <w:r>
        <w:rPr/>
        <w:t>制定的，标准的单字节字符编码方案，用于基于文本的数据。起始于</w:t>
      </w:r>
      <w:r>
        <w:rPr/>
        <w:t>50</w:t>
      </w:r>
      <w:r>
        <w:rPr/>
        <w:t>年代后期，在</w:t>
      </w:r>
      <w:r>
        <w:rPr/>
        <w:t>1967</w:t>
      </w:r>
      <w:r>
        <w:rPr/>
        <w:t>年定案。它最初是美国国家标准，供不同计算机在相互通信时用作共同遵守的西文字符编码标准，它已被国际标准化组织（</w:t>
      </w:r>
      <w:r>
        <w:rPr/>
        <w:t>International Organization for Standardization, ISO</w:t>
      </w:r>
      <w:r>
        <w:rPr/>
        <w:t>）定为国际标准，称为</w:t>
      </w:r>
      <w:r>
        <w:rPr/>
        <w:t>ISO 646</w:t>
      </w:r>
      <w:r>
        <w:rPr/>
        <w:t>标准。适用于所有拉丁文字字母。</w:t>
      </w:r>
      <w:r>
        <w:rPr/>
        <w:br/>
        <w:t xml:space="preserve">ASCII </w:t>
      </w:r>
      <w:r>
        <w:rPr/>
        <w:t xml:space="preserve">码使用指定的 </w:t>
      </w:r>
      <w:r>
        <w:rPr/>
        <w:t xml:space="preserve">7 </w:t>
      </w:r>
      <w:r>
        <w:rPr/>
        <w:t xml:space="preserve">位或 </w:t>
      </w:r>
      <w:r>
        <w:rPr/>
        <w:t xml:space="preserve">8 </w:t>
      </w:r>
      <w:r>
        <w:rPr/>
        <w:t xml:space="preserve">位二进制数组合来表示 </w:t>
      </w:r>
      <w:r>
        <w:rPr/>
        <w:t xml:space="preserve">128 </w:t>
      </w:r>
      <w:r>
        <w:rPr/>
        <w:t xml:space="preserve">或 </w:t>
      </w:r>
      <w:r>
        <w:rPr/>
        <w:t xml:space="preserve">256 </w:t>
      </w:r>
      <w:r>
        <w:rPr/>
        <w:t xml:space="preserve">种可能的字符。标准 </w:t>
      </w:r>
      <w:r>
        <w:rPr/>
        <w:t xml:space="preserve">ASCII </w:t>
      </w:r>
      <w:r>
        <w:rPr/>
        <w:t>码也叫基础</w:t>
      </w:r>
      <w:r>
        <w:rPr/>
        <w:t>ASCII</w:t>
      </w:r>
      <w:r>
        <w:rPr/>
        <w:t xml:space="preserve">码，使用 </w:t>
      </w:r>
      <w:r>
        <w:rPr/>
        <w:t xml:space="preserve">7 </w:t>
      </w:r>
      <w:r>
        <w:rPr/>
        <w:t xml:space="preserve">位二进制数来表示所有的大写和小写字母，数字 </w:t>
      </w:r>
      <w:r>
        <w:rPr/>
        <w:t xml:space="preserve">0 </w:t>
      </w:r>
      <w:r>
        <w:rPr/>
        <w:t xml:space="preserve">到 </w:t>
      </w:r>
      <w:r>
        <w:rPr/>
        <w:t>9</w:t>
      </w:r>
      <w:r>
        <w:rPr/>
        <w:t xml:space="preserve">、标点符号， 以及在美式英语中使用的特殊控制字符。其中：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    0</w:t>
      </w:r>
      <w:r>
        <w:rPr/>
        <w:t>～</w:t>
      </w:r>
      <w:r>
        <w:rPr/>
        <w:t>32</w:t>
      </w:r>
      <w:r>
        <w:rPr/>
        <w:t>及</w:t>
      </w:r>
      <w:r>
        <w:rPr/>
        <w:t>127(</w:t>
      </w:r>
      <w:r>
        <w:rPr/>
        <w:t>共</w:t>
      </w:r>
      <w:r>
        <w:rPr/>
        <w:t>34</w:t>
      </w:r>
      <w:r>
        <w:rPr/>
        <w:t>个</w:t>
      </w:r>
      <w:r>
        <w:rPr/>
        <w:t>)</w:t>
      </w:r>
      <w:r>
        <w:rPr/>
        <w:t>是控制字符或通讯专用字符（其余为可显示字符），如控制符：</w:t>
      </w:r>
      <w:r>
        <w:rPr/>
        <w:t>LF</w:t>
      </w:r>
      <w:r>
        <w:rPr/>
        <w:t>（换行）、</w:t>
      </w:r>
      <w:r>
        <w:rPr/>
        <w:t>CR</w:t>
      </w:r>
      <w:r>
        <w:rPr/>
        <w:t>（回车）、</w:t>
      </w:r>
      <w:r>
        <w:rPr/>
        <w:t>FF</w:t>
      </w:r>
      <w:r>
        <w:rPr/>
        <w:t>（换页）、</w:t>
      </w:r>
      <w:r>
        <w:rPr/>
        <w:t>DEL</w:t>
      </w:r>
      <w:r>
        <w:rPr/>
        <w:t>（删除）、</w:t>
      </w:r>
      <w:r>
        <w:rPr/>
        <w:t>BS</w:t>
      </w:r>
      <w:r>
        <w:rPr/>
        <w:t>（退格</w:t>
      </w:r>
      <w:r>
        <w:rPr/>
        <w:t>)</w:t>
      </w:r>
      <w:r>
        <w:rPr/>
        <w:t>、</w:t>
      </w:r>
      <w:r>
        <w:rPr/>
        <w:t>BEL</w:t>
      </w:r>
      <w:r>
        <w:rPr/>
        <w:t>（振铃）等；通讯专用字符：</w:t>
      </w:r>
      <w:r>
        <w:rPr/>
        <w:t>SOH</w:t>
      </w:r>
      <w:r>
        <w:rPr/>
        <w:t>（文头）、</w:t>
      </w:r>
      <w:r>
        <w:rPr/>
        <w:t>EOT</w:t>
      </w:r>
      <w:r>
        <w:rPr/>
        <w:t>（文尾）、</w:t>
      </w:r>
      <w:r>
        <w:rPr/>
        <w:t>ACK</w:t>
      </w:r>
      <w:r>
        <w:rPr/>
        <w:t>（确认）等；</w:t>
      </w:r>
      <w:r>
        <w:rPr/>
        <w:t>ASCII</w:t>
      </w:r>
      <w:r>
        <w:rPr/>
        <w:t>值为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 xml:space="preserve">10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分别转换为退格、制表、换行和回车字符。它们并没有特定的图形显示，但会依不同的应用程序，而对文本显示有不同的影响。</w:t>
      </w:r>
      <w:r>
        <w:rPr/>
        <w:br/>
        <w:t>        33</w:t>
      </w:r>
      <w:r>
        <w:rPr/>
        <w:t>～</w:t>
      </w:r>
      <w:r>
        <w:rPr/>
        <w:t>126(</w:t>
      </w:r>
      <w:r>
        <w:rPr/>
        <w:t>共</w:t>
      </w:r>
      <w:r>
        <w:rPr/>
        <w:t>94</w:t>
      </w:r>
      <w:r>
        <w:rPr/>
        <w:t>个</w:t>
      </w:r>
      <w:r>
        <w:rPr/>
        <w:t>)</w:t>
      </w:r>
      <w:r>
        <w:rPr/>
        <w:t>是字符，其中</w:t>
      </w:r>
      <w:r>
        <w:rPr/>
        <w:t>48</w:t>
      </w:r>
      <w:r>
        <w:rPr/>
        <w:t>～</w:t>
      </w:r>
      <w:r>
        <w:rPr/>
        <w:t>57</w:t>
      </w:r>
      <w:r>
        <w:rPr/>
        <w:t>为</w:t>
      </w:r>
      <w:r>
        <w:rPr/>
        <w:t>0</w:t>
      </w:r>
      <w:r>
        <w:rPr/>
        <w:t>到</w:t>
      </w:r>
      <w:r>
        <w:rPr/>
        <w:t>9</w:t>
      </w:r>
      <w:r>
        <w:rPr/>
        <w:t>十个阿拉伯数字；</w:t>
      </w:r>
      <w:r>
        <w:rPr/>
        <w:br/>
        <w:t>65</w:t>
      </w:r>
      <w:r>
        <w:rPr/>
        <w:t>～</w:t>
      </w:r>
      <w:r>
        <w:rPr/>
        <w:t>90</w:t>
      </w:r>
      <w:r>
        <w:rPr/>
        <w:t>为</w:t>
      </w:r>
      <w:r>
        <w:rPr/>
        <w:t>26</w:t>
      </w:r>
      <w:r>
        <w:rPr/>
        <w:t>个大写英文字母，</w:t>
      </w:r>
      <w:r>
        <w:rPr/>
        <w:t>97</w:t>
      </w:r>
      <w:r>
        <w:rPr/>
        <w:t>～</w:t>
      </w:r>
      <w:r>
        <w:rPr/>
        <w:t>122</w:t>
      </w:r>
      <w:r>
        <w:rPr/>
        <w:t>号为</w:t>
      </w:r>
      <w:r>
        <w:rPr/>
        <w:t>26</w:t>
      </w:r>
      <w:r>
        <w:rPr/>
        <w:t>个小写英文字母，其余为一些标点符号、运算符号等。 </w:t>
      </w:r>
      <w:r>
        <w:rPr>
          <w:rFonts w:eastAsia="Times New Roman"/>
        </w:rPr>
        <w:t xml:space="preserve"> </w:t>
      </w:r>
      <w:r>
        <w:rPr/>
        <w:br/>
      </w:r>
      <w:r>
        <w:rPr/>
        <w:t>同时还要注意，在标准</w:t>
      </w:r>
      <w:r>
        <w:rPr/>
        <w:t>ASCII</w:t>
      </w:r>
      <w:r>
        <w:rPr/>
        <w:t>中，其最高位</w:t>
      </w:r>
      <w:r>
        <w:rPr/>
        <w:t>(b7)</w:t>
      </w:r>
      <w:r>
        <w:rPr/>
        <w:t>用作奇偶校验位。所谓奇偶校验，是指在代码传送过程中用来检验是否出现错误的一种方法，一般分奇校验和偶校验两种。奇校验规定：正确的代码一个字节中</w:t>
      </w:r>
      <w:r>
        <w:rPr/>
        <w:t>1</w:t>
      </w:r>
      <w:r>
        <w:rPr/>
        <w:t>的个数必须是奇数，若非奇数，则在最高位</w:t>
      </w:r>
      <w:r>
        <w:rPr/>
        <w:t>b7</w:t>
      </w:r>
      <w:r>
        <w:rPr/>
        <w:t>添</w:t>
      </w:r>
      <w:r>
        <w:rPr/>
        <w:t>1</w:t>
      </w:r>
      <w:r>
        <w:rPr/>
        <w:t>；偶校验规定：正确的代码一个字节中</w:t>
      </w:r>
      <w:r>
        <w:rPr/>
        <w:t>1</w:t>
      </w:r>
      <w:r>
        <w:rPr/>
        <w:t>的个数必须是偶数，若非偶数，则在最高位</w:t>
      </w:r>
      <w:r>
        <w:rPr/>
        <w:t>b7</w:t>
      </w:r>
      <w:r>
        <w:rPr/>
        <w:t>添</w:t>
      </w:r>
      <w:r>
        <w:rPr/>
        <w:t>1</w:t>
      </w:r>
      <w:r>
        <w:rPr/>
        <w:t>。</w:t>
      </w:r>
      <w:r>
        <w:rPr/>
        <w:br/>
        <w:t xml:space="preserve">       </w:t>
      </w:r>
      <w:r>
        <w:rPr/>
        <w:t>后</w:t>
      </w:r>
      <w:r>
        <w:rPr/>
        <w:t>128</w:t>
      </w:r>
      <w:r>
        <w:rPr/>
        <w:t>个称为扩展</w:t>
      </w:r>
      <w:r>
        <w:rPr/>
        <w:t>ASCII</w:t>
      </w:r>
      <w:r>
        <w:rPr/>
        <w:t>码，目前许多基于</w:t>
      </w:r>
      <w:r>
        <w:rPr/>
        <w:t>x86</w:t>
      </w:r>
      <w:r>
        <w:rPr/>
        <w:t>的系统都支持使用扩展（或“高”）</w:t>
      </w:r>
      <w:r>
        <w:rPr/>
        <w:t>ASCII</w:t>
      </w:r>
      <w:r>
        <w:rPr/>
        <w:t>。扩展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码允许将每个字符的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位用于确定附加的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个特殊符号字符、外来语字母和图形符号。以下为标准</w:t>
      </w:r>
      <w:r>
        <w:rPr/>
        <w:t>ASCII</w:t>
      </w:r>
      <w:r>
        <w:rPr/>
        <w:t>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Bin               Dec     Hex         </w:t>
      </w:r>
      <w:r>
        <w:rPr/>
        <w:t>缩写</w:t>
      </w:r>
      <w:r>
        <w:rPr/>
        <w:t>/</w:t>
      </w:r>
      <w:r>
        <w:rPr/>
        <w:t xml:space="preserve">字符                                      解释 </w:t>
      </w:r>
      <w:r>
        <w:rPr/>
        <w:br/>
        <w:t xml:space="preserve">0000 0000    0          00            NUL (null)                                      </w:t>
      </w:r>
      <w:r>
        <w:rPr/>
        <w:t xml:space="preserve">空字符    </w:t>
      </w:r>
      <w:r>
        <w:rPr/>
        <w:br/>
        <w:t xml:space="preserve">0000 0001    1          01            SOH (start of handing)                  </w:t>
      </w:r>
      <w:r>
        <w:rPr/>
        <w:t xml:space="preserve">标题开始  </w:t>
      </w: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  <w:r>
        <w:rPr/>
        <w:br/>
        <w:t xml:space="preserve">0000 0010    2          02            STX (start of text)                          </w:t>
      </w:r>
      <w:r>
        <w:rPr/>
        <w:t xml:space="preserve">正文开始  </w:t>
      </w:r>
      <w:r>
        <w:rPr/>
        <w:br/>
        <w:t xml:space="preserve">0000 0011    3          03            ETX (end of text)                           </w:t>
      </w:r>
      <w:r>
        <w:rPr/>
        <w:t xml:space="preserve">正文结束 </w:t>
      </w:r>
      <w:r>
        <w:rPr/>
        <w:br/>
        <w:t xml:space="preserve">0000 0100    4          04            EOT (end of transmission)            </w:t>
      </w:r>
      <w:r>
        <w:rPr/>
        <w:t xml:space="preserve">传输结束  </w:t>
      </w:r>
      <w:r>
        <w:rPr/>
        <w:br/>
        <w:t xml:space="preserve">0000 0101    5          05            ENQ (enquiry)                               </w:t>
      </w:r>
      <w:r>
        <w:rPr/>
        <w:t xml:space="preserve">请求  </w:t>
      </w:r>
    </w:p>
    <w:p>
      <w:pPr>
        <w:pStyle w:val="Gnj7591"/>
        <w:rPr/>
      </w:pPr>
      <w:hyperlink r:id="rId6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0000 0110    6          06            ACK (acknowledge)                       </w:t>
      </w:r>
      <w:r>
        <w:rPr/>
        <w:t>收到通知 </w:t>
      </w:r>
      <w:r>
        <w:rPr>
          <w:rFonts w:eastAsia="Times New Roman"/>
        </w:rPr>
        <w:t xml:space="preserve"> </w:t>
      </w:r>
      <w:r>
        <w:rPr/>
        <w:br/>
        <w:t xml:space="preserve">0000 0111    7          07            BEL (bell)                                      </w:t>
      </w:r>
      <w:r>
        <w:rPr/>
        <w:t>响铃</w:t>
      </w:r>
      <w:r>
        <w:rPr>
          <w:rFonts w:eastAsia="Times New Roman"/>
        </w:rPr>
        <w:t xml:space="preserve"> </w:t>
      </w:r>
      <w:r>
        <w:rPr/>
        <w:br/>
        <w:t xml:space="preserve">0000 1000    8          08            BS (backspace)                             </w:t>
      </w:r>
      <w:r>
        <w:rPr/>
        <w:t>退格 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0000 1001    9          09            HT (horizontal tab)                         </w:t>
      </w:r>
      <w:r>
        <w:rPr/>
        <w:t>水平制表符 </w:t>
      </w:r>
      <w:r>
        <w:rPr>
          <w:rFonts w:eastAsia="Times New Roman"/>
        </w:rPr>
        <w:t xml:space="preserve"> </w:t>
      </w:r>
      <w:r>
        <w:rPr/>
        <w:br/>
        <w:t xml:space="preserve">0000 1010    10        0A            LF (NL line feed, new line)             </w:t>
      </w:r>
      <w:r>
        <w:rPr/>
        <w:t>换行键 </w:t>
      </w:r>
      <w:r>
        <w:rPr>
          <w:rFonts w:eastAsia="Times New Roman"/>
        </w:rPr>
        <w:t xml:space="preserve"> </w:t>
      </w:r>
      <w:r>
        <w:rPr/>
        <w:br/>
        <w:t xml:space="preserve">0000 1011    11        0B            VT (vertical tab)                             </w:t>
      </w:r>
      <w:r>
        <w:rPr/>
        <w:t>垂直制表符 </w:t>
      </w:r>
      <w:r>
        <w:rPr>
          <w:rFonts w:eastAsia="Times New Roman"/>
        </w:rPr>
        <w:t xml:space="preserve"> </w:t>
      </w:r>
      <w:r>
        <w:rPr/>
        <w:br/>
        <w:t xml:space="preserve">0000 1100    12        0C            FF (NP form feed, new page)        </w:t>
      </w:r>
      <w:r>
        <w:rPr/>
        <w:t>换页键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0000 1101    13        0D            CR (carriage return)                      </w:t>
      </w:r>
      <w:r>
        <w:rPr/>
        <w:t>回车键</w:t>
      </w:r>
      <w:r>
        <w:rPr>
          <w:rFonts w:eastAsia="Times New Roman"/>
        </w:rPr>
        <w:t xml:space="preserve"> </w:t>
      </w:r>
      <w:r>
        <w:rPr/>
        <w:br/>
        <w:t xml:space="preserve">0000 1110    14        0E            SO (shift out)                                 </w:t>
      </w:r>
      <w:r>
        <w:rPr/>
        <w:t>不用切换 </w:t>
      </w:r>
      <w:r>
        <w:rPr>
          <w:rFonts w:eastAsia="Times New Roman"/>
        </w:rPr>
        <w:t xml:space="preserve"> </w:t>
      </w:r>
      <w:r>
        <w:rPr/>
        <w:br/>
        <w:t xml:space="preserve">0000 1111    15        0F            SI (shift in)                                     </w:t>
      </w:r>
      <w:r>
        <w:rPr/>
        <w:t>启用切换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0001 0000    16        10            DLE (data link escape)                  </w:t>
      </w:r>
      <w:r>
        <w:rPr/>
        <w:t>数据链路转义 </w:t>
      </w:r>
      <w:r>
        <w:rPr>
          <w:rFonts w:eastAsia="Times New Roman"/>
        </w:rPr>
        <w:t xml:space="preserve"> </w:t>
      </w:r>
      <w:r>
        <w:rPr/>
        <w:br/>
        <w:t xml:space="preserve">0001 0001    17        11            DC1 (device control 1)                  </w:t>
      </w:r>
      <w:r>
        <w:rPr/>
        <w:t>设备控制</w:t>
      </w:r>
      <w:r>
        <w:rPr/>
        <w:t xml:space="preserve">1  </w:t>
        <w:br/>
        <w:t xml:space="preserve">0001 0010    18        12            DC2 (device control 2)                  </w:t>
      </w:r>
      <w:r>
        <w:rPr/>
        <w:t>设备控制</w:t>
      </w:r>
      <w:r>
        <w:rPr/>
        <w:t xml:space="preserve">2  </w:t>
        <w:br/>
        <w:t xml:space="preserve">0001 0011    19        13            DC3 (device control 3)                  </w:t>
      </w:r>
      <w:r>
        <w:rPr/>
        <w:t>设备控制</w:t>
      </w:r>
      <w:r>
        <w:rPr/>
        <w:t xml:space="preserve">3  </w:t>
      </w:r>
    </w:p>
    <w:p>
      <w:pPr>
        <w:pStyle w:val="Gnj7591"/>
        <w:rPr/>
      </w:pPr>
      <w:hyperlink r:id="rId10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0001 0100    20        14            DC4 (device control 4)                  </w:t>
      </w:r>
      <w:r>
        <w:rPr/>
        <w:t>设备控制</w:t>
      </w:r>
      <w:r>
        <w:rPr/>
        <w:t xml:space="preserve">4  </w:t>
        <w:br/>
        <w:t xml:space="preserve">0001 0101    21        15            NAK (negative acknowledge)        </w:t>
      </w:r>
      <w:r>
        <w:rPr/>
        <w:t>拒绝接收 </w:t>
      </w:r>
      <w:r>
        <w:rPr>
          <w:rFonts w:eastAsia="Times New Roman"/>
        </w:rPr>
        <w:t xml:space="preserve"> </w:t>
      </w:r>
      <w:r>
        <w:rPr/>
        <w:br/>
        <w:t xml:space="preserve">0001 0110    22        16            SYN (synchronous idle)                 </w:t>
      </w:r>
      <w:r>
        <w:rPr/>
        <w:t>同步空闲 </w:t>
      </w:r>
      <w:r>
        <w:rPr>
          <w:rFonts w:eastAsia="Times New Roman"/>
        </w:rPr>
        <w:t xml:space="preserve"> </w:t>
      </w:r>
      <w:r>
        <w:rPr/>
        <w:br/>
        <w:t xml:space="preserve">0001 0111    23        17            ETB (end of trans. block)              </w:t>
      </w:r>
      <w:r>
        <w:rPr/>
        <w:t>传输块结束 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0001 1000    24        18            CAN (cancel)                                 </w:t>
      </w:r>
      <w:r>
        <w:rPr/>
        <w:t>取消</w:t>
      </w:r>
      <w:r>
        <w:rPr>
          <w:rFonts w:eastAsia="Times New Roman"/>
        </w:rPr>
        <w:t xml:space="preserve"> </w:t>
      </w:r>
      <w:r>
        <w:rPr/>
        <w:br/>
        <w:t xml:space="preserve">0001 1001    25        19            EM (end of medium)                      </w:t>
      </w:r>
      <w:r>
        <w:rPr/>
        <w:t>介质中断 </w:t>
      </w:r>
      <w:r>
        <w:rPr>
          <w:rFonts w:eastAsia="Times New Roman"/>
        </w:rPr>
        <w:t xml:space="preserve"> </w:t>
      </w:r>
      <w:r>
        <w:rPr/>
        <w:br/>
        <w:t xml:space="preserve">0001 1010    26        1A            SUB (substitute)                            </w:t>
      </w:r>
      <w:r>
        <w:rPr/>
        <w:t>替补 </w:t>
      </w:r>
      <w:r>
        <w:rPr>
          <w:rFonts w:eastAsia="Times New Roman"/>
        </w:rPr>
        <w:t xml:space="preserve"> </w:t>
      </w:r>
      <w:r>
        <w:rPr/>
        <w:br/>
        <w:t xml:space="preserve">0001 1011    27        1B            ESC (escape)                                </w:t>
      </w:r>
      <w:r>
        <w:rPr/>
        <w:t>溢出 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0001 1100    28        1C            FS (file separator)                         </w:t>
      </w:r>
      <w:r>
        <w:rPr/>
        <w:t>文件分割符 </w:t>
      </w:r>
      <w:r>
        <w:rPr>
          <w:rFonts w:eastAsia="Times New Roman"/>
        </w:rPr>
        <w:t xml:space="preserve"> </w:t>
      </w:r>
      <w:r>
        <w:rPr/>
        <w:br/>
        <w:t xml:space="preserve">0001 1101    29        1D            GS (group separator)                    </w:t>
      </w:r>
      <w:r>
        <w:rPr/>
        <w:t>分组符 </w:t>
      </w:r>
      <w:r>
        <w:rPr>
          <w:rFonts w:eastAsia="Times New Roman"/>
        </w:rPr>
        <w:t xml:space="preserve"> </w:t>
      </w:r>
      <w:r>
        <w:rPr/>
        <w:br/>
        <w:t xml:space="preserve">0001 1110    30        1E            RS (record separator)                   </w:t>
      </w:r>
      <w:r>
        <w:rPr/>
        <w:t>记录分离符 </w:t>
      </w:r>
      <w:r>
        <w:rPr>
          <w:rFonts w:eastAsia="Times New Roman"/>
        </w:rPr>
        <w:t xml:space="preserve"> </w:t>
      </w:r>
      <w:r>
        <w:rPr/>
        <w:br/>
        <w:t xml:space="preserve">0001 1111    31        1F            US (unit separator)                        </w:t>
      </w:r>
      <w:r>
        <w:rPr/>
        <w:t>单元分隔符 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0010 0000    32        20            </w:t>
      </w:r>
      <w:r>
        <w:rPr/>
        <w:t xml:space="preserve">空格 </w:t>
      </w:r>
      <w:r>
        <w:rPr/>
        <w:br/>
        <w:t>0010 0001    33        21            !</w:t>
        <w:br/>
        <w:t xml:space="preserve">0010 0010    34        22            " </w:t>
        <w:br/>
        <w:t xml:space="preserve">0010 0011    35        23            # </w:t>
        <w:br/>
        <w:t xml:space="preserve">0010 0100    36        24            $ </w:t>
        <w:br/>
        <w:t xml:space="preserve">0010 0101    37        25            % </w:t>
        <w:br/>
        <w:t xml:space="preserve">0010 0110    38        26            &amp; </w:t>
      </w:r>
      <w:hyperlink r:id="rId14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0010 0111    39        27            ' </w:t>
        <w:br/>
        <w:t xml:space="preserve">0010 1000    40        28            ( </w:t>
        <w:br/>
        <w:t xml:space="preserve">0010 1001    41        29            ) </w:t>
        <w:br/>
        <w:t xml:space="preserve">0010 1010    42        2A            * </w:t>
        <w:br/>
        <w:t xml:space="preserve">0010 1011    43        2B            + </w:t>
        <w:br/>
        <w:t xml:space="preserve">0010 1100    44        2C            , </w:t>
        <w:br/>
        <w:t xml:space="preserve">0010 1101    45        2D            - </w:t>
      </w:r>
      <w:hyperlink r:id="rId1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  <w:r>
        <w:rPr/>
        <w:br/>
        <w:t xml:space="preserve">0010 1110    46        2E            . </w:t>
        <w:br/>
        <w:t xml:space="preserve">0010 1111    47        2F            / </w:t>
        <w:br/>
        <w:t xml:space="preserve">0011 0000    48        30            0 </w:t>
        <w:br/>
        <w:t xml:space="preserve">0011 0001    49        31            1 </w:t>
        <w:br/>
        <w:t xml:space="preserve">0011 0010    50        32            2 </w:t>
        <w:br/>
        <w:t xml:space="preserve">0011 0011    51        33            3 </w:t>
        <w:br/>
        <w:t xml:space="preserve">0011 0100    52        34            4 </w:t>
      </w:r>
    </w:p>
    <w:p>
      <w:pPr>
        <w:pStyle w:val="Gnj7591"/>
        <w:rPr/>
      </w:pPr>
      <w:hyperlink r:id="rId16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0011 0101    53        35            5 </w:t>
        <w:br/>
        <w:t xml:space="preserve">0011 0110    54        36            6 </w:t>
        <w:br/>
        <w:t xml:space="preserve">0011 0111    55        37            7 </w:t>
        <w:br/>
        <w:t xml:space="preserve">0011 1000    56        38            8 </w:t>
        <w:br/>
        <w:t xml:space="preserve">0011 1001    57        39            9 </w:t>
        <w:br/>
        <w:t xml:space="preserve">0011 1010    58        3A            : </w:t>
        <w:br/>
        <w:t xml:space="preserve">0011 1011    59        3B            ; </w:t>
      </w:r>
    </w:p>
    <w:p>
      <w:pPr>
        <w:pStyle w:val="Normal"/>
        <w:rPr/>
      </w:pPr>
      <w:hyperlink r:id="rId17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0011 1100    60        3C            &lt;</w:t>
        <w:br/>
        <w:t xml:space="preserve">0011 1101    61        3D            = </w:t>
        <w:br/>
        <w:t xml:space="preserve">0011 1110    62        3E            &gt; </w:t>
        <w:br/>
        <w:t xml:space="preserve">0011 1111    63        3F            ? </w:t>
        <w:br/>
        <w:t xml:space="preserve">0100 0000    64        40            @ </w:t>
      </w:r>
    </w:p>
    <w:p>
      <w:pPr>
        <w:pStyle w:val="Gnj7591"/>
        <w:rPr/>
      </w:pPr>
      <w:hyperlink r:id="rId18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0100 0001    65        41            A </w:t>
        <w:br/>
        <w:t xml:space="preserve">0100 0010    66        42            B </w:t>
        <w:br/>
        <w:t xml:space="preserve">0100 0011    67        43            C </w:t>
        <w:br/>
        <w:t xml:space="preserve">0100 0100    68        44            D </w:t>
        <w:br/>
        <w:t xml:space="preserve">0100 0101    69        45            E </w:t>
        <w:br/>
        <w:t xml:space="preserve">0100 0110    70        46            F </w:t>
        <w:br/>
        <w:t xml:space="preserve">0100 0111    71        47            G </w:t>
      </w:r>
    </w:p>
    <w:p>
      <w:pPr>
        <w:pStyle w:val="Gnj7591"/>
        <w:rPr/>
      </w:pPr>
      <w:hyperlink r:id="rId19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0100 1000    72        48            H </w:t>
        <w:br/>
        <w:t xml:space="preserve">0100 1001    73        49            I </w:t>
        <w:br/>
        <w:t xml:space="preserve">0100 1010    74        4A            J </w:t>
        <w:br/>
        <w:t xml:space="preserve">0100 1011    75        4B            K </w:t>
        <w:br/>
        <w:t xml:space="preserve">0100 1100    76        4C            L </w:t>
        <w:br/>
        <w:t xml:space="preserve">0100 1101    77        4D            M </w:t>
        <w:br/>
        <w:t xml:space="preserve">0100 1110    78        4E            N </w:t>
      </w:r>
      <w:hyperlink r:id="rId2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0100 1111    79        4F            O </w:t>
        <w:br/>
        <w:t xml:space="preserve">0101 0000    80        50            P </w:t>
        <w:br/>
        <w:t xml:space="preserve">0101 0001    81        51            Q </w:t>
        <w:br/>
        <w:t xml:space="preserve">0101 0010    82        52            R </w:t>
        <w:br/>
        <w:t xml:space="preserve">0101 0011    83        53            S </w:t>
        <w:br/>
        <w:t xml:space="preserve">0101 0100    84        54            T </w:t>
        <w:br/>
        <w:t xml:space="preserve">0101 0101    85        55            U </w:t>
      </w:r>
      <w:hyperlink r:id="rId2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0101 0110    86        56            V </w:t>
        <w:br/>
        <w:t xml:space="preserve">0101 0111    87        57            W </w:t>
        <w:br/>
        <w:t xml:space="preserve">0101 1000    88        58            X </w:t>
        <w:br/>
        <w:t xml:space="preserve">0101 1001    89        59            Y </w:t>
        <w:br/>
        <w:t xml:space="preserve">0101 1010    90        5A            Z </w:t>
        <w:br/>
        <w:t xml:space="preserve">0101 1011    91        5B            [ </w:t>
        <w:br/>
        <w:t xml:space="preserve">0101 1100    92        5C            \ </w:t>
      </w:r>
    </w:p>
    <w:p>
      <w:pPr>
        <w:pStyle w:val="Normal"/>
        <w:rPr/>
      </w:pPr>
      <w:hyperlink r:id="rId2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0101 1101    93        5D            ] </w:t>
        <w:br/>
        <w:t xml:space="preserve">0101 1110    94        5E            ^ </w:t>
        <w:br/>
        <w:t xml:space="preserve">0101 1111    95        5F            _ </w:t>
        <w:br/>
        <w:t xml:space="preserve">0110 0000    96        60            ` </w:t>
      </w:r>
      <w:hyperlink r:id="rId2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0110 0001    97        61            a </w:t>
        <w:br/>
        <w:t xml:space="preserve">0110 0010    98        62            b </w:t>
        <w:br/>
        <w:t xml:space="preserve">0110 0011    99        63            c </w:t>
        <w:br/>
        <w:t xml:space="preserve">0110 0100    100      64            d </w:t>
        <w:br/>
        <w:t xml:space="preserve">0110 0101    101      65            e </w:t>
        <w:br/>
        <w:t xml:space="preserve">0110 0110    102      66            f </w:t>
        <w:br/>
        <w:t xml:space="preserve">0110 0111    103      67            g </w:t>
        <w:br/>
        <w:t xml:space="preserve">0110 1000    104      68            h </w:t>
      </w:r>
      <w:hyperlink r:id="rId24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0110 1001    105      69            i </w:t>
        <w:br/>
        <w:t xml:space="preserve">0110 1010    106      6A            j </w:t>
        <w:br/>
        <w:t xml:space="preserve">0110 1011    107      6B            k </w:t>
        <w:br/>
        <w:t xml:space="preserve">0110 1100    108      6C            l </w:t>
        <w:br/>
        <w:t xml:space="preserve">0110 1101    109      6D            m </w:t>
        <w:br/>
        <w:t xml:space="preserve">0110 1110    110      6E            n </w:t>
        <w:br/>
        <w:t xml:space="preserve">0110 1111    111      6F            o </w:t>
        <w:br/>
        <w:t xml:space="preserve">0111 0000    112      70            p </w:t>
      </w:r>
    </w:p>
    <w:p>
      <w:pPr>
        <w:pStyle w:val="Normal"/>
        <w:rPr/>
      </w:pPr>
      <w:hyperlink r:id="rId2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0111 0001    113      71            q </w:t>
        <w:br/>
        <w:t xml:space="preserve">0111 0010    114      72            r </w:t>
        <w:br/>
        <w:t xml:space="preserve">0111 0011    115      73            s </w:t>
        <w:br/>
        <w:t xml:space="preserve">0111 0100    116      74            t </w:t>
        <w:br/>
        <w:t xml:space="preserve">0111 0101    117      75            u </w:t>
        <w:br/>
        <w:t xml:space="preserve">0111 0110    118      76            v </w:t>
        <w:br/>
        <w:t xml:space="preserve">0111 0111    119      77            w </w:t>
        <w:br/>
        <w:t xml:space="preserve">0111 1000    120      78            x </w:t>
      </w:r>
      <w:hyperlink r:id="rId2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0111 1001    121      79            y </w:t>
        <w:br/>
        <w:t xml:space="preserve">0111 1010    122      7A            z </w:t>
        <w:br/>
        <w:t xml:space="preserve">0111 1011    123      7B            { </w:t>
        <w:br/>
        <w:t xml:space="preserve">0111 1100    124      7C            | </w:t>
        <w:br/>
        <w:t xml:space="preserve">0111 1101    125      7D            } </w:t>
        <w:br/>
        <w:t xml:space="preserve">0111 1110    126      7E            ~  </w:t>
      </w:r>
      <w:hyperlink r:id="rId2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0111 1111    127      7F            DEL (delete)                                </w:t>
      </w:r>
      <w:r>
        <w:rPr/>
        <w:t xml:space="preserve">删除   </w:t>
      </w:r>
      <w:r>
        <w:rPr/>
        <w:br/>
      </w:r>
      <w:hyperlink r:id="rId2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804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article/fieldbus/200804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article/fieldbus/200804/www.plcclub.com" TargetMode="External"/><Relationship Id="rId7" Type="http://schemas.openxmlformats.org/officeDocument/2006/relationships/hyperlink" Target="http://www.plcclub.com/article/fieldbus/200804/www.plcclub.com" TargetMode="External"/><Relationship Id="rId8" Type="http://schemas.openxmlformats.org/officeDocument/2006/relationships/hyperlink" Target="http://www.plcclub.com/article/fieldbus/200804/www.plcclub.com" TargetMode="External"/><Relationship Id="rId9" Type="http://schemas.openxmlformats.org/officeDocument/2006/relationships/hyperlink" Target="http://www.plcclub.com/" TargetMode="External"/><Relationship Id="rId10" Type="http://schemas.openxmlformats.org/officeDocument/2006/relationships/hyperlink" Target="http://www.plcclub.com/article/fieldbus/200804/www.plcclub.com" TargetMode="External"/><Relationship Id="rId11" Type="http://schemas.openxmlformats.org/officeDocument/2006/relationships/hyperlink" Target="http://www.plcclub.com/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hyperlink" Target="http://www.plcclub.com/article/fieldbus/200804/www.plcclub.com" TargetMode="External"/><Relationship Id="rId14" Type="http://schemas.openxmlformats.org/officeDocument/2006/relationships/hyperlink" Target="http://www.plcclub.com/article/fieldbus/200804/www.plcclub.com" TargetMode="External"/><Relationship Id="rId15" Type="http://schemas.openxmlformats.org/officeDocument/2006/relationships/hyperlink" Target="http://www.plcclub.com/article/fieldbus/200804/www.plcclub.com" TargetMode="External"/><Relationship Id="rId16" Type="http://schemas.openxmlformats.org/officeDocument/2006/relationships/hyperlink" Target="http://www.plcclub.com/" TargetMode="External"/><Relationship Id="rId17" Type="http://schemas.openxmlformats.org/officeDocument/2006/relationships/hyperlink" Target="http://www.plcclub.com/" TargetMode="External"/><Relationship Id="rId18" Type="http://schemas.openxmlformats.org/officeDocument/2006/relationships/hyperlink" Target="http://www.plcclub.com/article/fieldbus/200804/www.plcclub.com" TargetMode="External"/><Relationship Id="rId19" Type="http://schemas.openxmlformats.org/officeDocument/2006/relationships/hyperlink" Target="http://www.plcclub.com/" TargetMode="External"/><Relationship Id="rId20" Type="http://schemas.openxmlformats.org/officeDocument/2006/relationships/hyperlink" Target="http://www.plcclub.com/article/fieldbus/200804/www.plcclub.com" TargetMode="External"/><Relationship Id="rId21" Type="http://schemas.openxmlformats.org/officeDocument/2006/relationships/hyperlink" Target="http://www.plcclub.com/article/fieldbus/200804/www.plcclub.com" TargetMode="External"/><Relationship Id="rId22" Type="http://schemas.openxmlformats.org/officeDocument/2006/relationships/hyperlink" Target="http://www.plcclub.com/" TargetMode="External"/><Relationship Id="rId23" Type="http://schemas.openxmlformats.org/officeDocument/2006/relationships/hyperlink" Target="http://www.plcclub.com/" TargetMode="External"/><Relationship Id="rId24" Type="http://schemas.openxmlformats.org/officeDocument/2006/relationships/hyperlink" Target="http://www.plcclub.com/" TargetMode="External"/><Relationship Id="rId25" Type="http://schemas.openxmlformats.org/officeDocument/2006/relationships/hyperlink" Target="http://www.plcclub.com/article/fieldbus/200804/www.plcclub.com" TargetMode="External"/><Relationship Id="rId26" Type="http://schemas.openxmlformats.org/officeDocument/2006/relationships/hyperlink" Target="http://www.plcclub.com/article/fieldbus/200804/www.plcclub.com" TargetMode="External"/><Relationship Id="rId27" Type="http://schemas.openxmlformats.org/officeDocument/2006/relationships/hyperlink" Target="http://www.plcclub.com/" TargetMode="External"/><Relationship Id="rId28" Type="http://schemas.openxmlformats.org/officeDocument/2006/relationships/hyperlink" Target="http://www.plcclub.com/article/fieldbus/200804/www.plcclub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3T22:32:00Z</dcterms:modified>
  <cp:revision>631</cp:revision>
  <dc:subject/>
  <dc:title/>
</cp:coreProperties>
</file>